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15</w:t>
      </w:r>
    </w:p>
    <w:p>
      <w:pPr>
        <w:pStyle w:val="Normal"/>
        <w:keepNext w:val="true"/>
        <w:autoSpaceDE w:val="fals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ведение работы со звукобуквенной </w:t>
        <w:br/>
        <w:t>схем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о звукобуквенной схемой слова; учить анализировать слова и соотносить их со схемами и моделями; продолжить формирование умений делить слово на слоги, выделять голосом ударный звук в слове; закреплять навыки письма изученных букв; развивать логическое мышление и вним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картинки с рисункам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8575" cy="8382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десь нарисовано? </w:t>
      </w:r>
      <w:r>
        <w:rPr>
          <w:rFonts w:cs="Times New Roman" w:ascii="Times New Roman" w:hAnsi="Times New Roman"/>
          <w:i/>
          <w:iCs/>
          <w:sz w:val="28"/>
          <w:szCs w:val="28"/>
        </w:rPr>
        <w:t>(Шар и шар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ейчас произнесли слова. Сегодня на уроке будем учиться составлять схемы с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по теме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накомит с условными обозначениями в звукобуквенной схеме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3143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дарный гласный звук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ный гласный звук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й твердый звонкий звук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й мягкий звонкий звук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314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й твердый глухой звук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3524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ый мягкий глухой зву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составляют звукобуквенные схемы с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8075" cy="8667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autoSpaceDE w:val="false"/>
        <w:spacing w:lineRule="auto" w:line="264" w:before="120" w:after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ПАЛЬЧИКУ БОЛЬШОМ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пальчику большом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прямо к дом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й и средни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ый и последний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мизинчик-малышо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ся о пор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альчики – друзь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без друга им нельз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вую строчку – выставляем вверх большие пальцы, на вторую – соединяем под углом кончики пальцев обеих рук. На третью – поочередно называемые пальцы соединяются с большими на двух руках одновременно. Затем вверх выставляются только мизинцы, пальцы сжаты в кулак. На шестую – кулачки стучат друг о дружку. На последние строчки – ритмичное сжатие пальцев на обеих рук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абота в рабочей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споминают гигиенические правила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отрабатывают письмо элементов письменных букв (по выбору учител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Игра «Сочиним сказку».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казка «Зайка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есной опушке жил зверек, в названии которого был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. Отгадайте, кто это мог быть? </w:t>
      </w:r>
      <w:r>
        <w:rPr>
          <w:rFonts w:cs="Times New Roman" w:ascii="Times New Roman" w:hAnsi="Times New Roman"/>
          <w:i/>
          <w:iCs/>
          <w:sz w:val="28"/>
          <w:szCs w:val="28"/>
        </w:rPr>
        <w:t>(Заяц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был огород, в котором он выращивал овощи, в названии которых был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. Как вы думаете, что это за овощи? </w:t>
      </w:r>
      <w:r>
        <w:rPr>
          <w:rFonts w:cs="Times New Roman" w:ascii="Times New Roman" w:hAnsi="Times New Roman"/>
          <w:i/>
          <w:iCs/>
          <w:sz w:val="28"/>
          <w:szCs w:val="28"/>
        </w:rPr>
        <w:t>(Капуста, репка, картофель, кабачк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ью он собрал урожай и позвал на обед своих соседей. Каждый принес зайцу игрушки для его детей-зайчат. Как вы думаете, что это были за игрушки? </w:t>
      </w:r>
      <w:r>
        <w:rPr>
          <w:rFonts w:cs="Times New Roman" w:ascii="Times New Roman" w:hAnsi="Times New Roman"/>
          <w:i/>
          <w:iCs/>
          <w:sz w:val="28"/>
          <w:szCs w:val="28"/>
        </w:rPr>
        <w:t>(Машина, кукла, пирамидка и т. д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атки были рады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составляют звукобуквенные схемы слов «кукла», «машина», «пирамидк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5525" cy="8667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8382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8191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65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13:00Z</dcterms:created>
  <dc:creator>Анна</dc:creator>
  <dc:description/>
  <dc:language>en-US</dc:language>
  <cp:lastModifiedBy>Анна</cp:lastModifiedBy>
  <dcterms:modified xsi:type="dcterms:W3CDTF">2012-07-22T14:13:00Z</dcterms:modified>
  <cp:revision>2</cp:revision>
  <dc:subject/>
  <dc:title/>
</cp:coreProperties>
</file>