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урок  английского языка в  4«А» класс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читель: Галлямова Элиза Василовна</w:t>
      </w:r>
    </w:p>
    <w:p>
      <w:pPr>
        <w:pStyle w:val="Normal"/>
        <w:spacing w:before="0" w:after="0"/>
        <w:rPr/>
      </w:pPr>
      <w:r>
        <w:rPr>
          <w:b/>
        </w:rPr>
        <w:t>Тема: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Sweet</w:t>
      </w:r>
      <w:r>
        <w:rPr/>
        <w:t xml:space="preserve"> </w:t>
      </w:r>
      <w:r>
        <w:rPr>
          <w:lang w:val="en-US"/>
        </w:rPr>
        <w:t>Home</w:t>
      </w:r>
    </w:p>
    <w:p>
      <w:pPr>
        <w:pStyle w:val="Normal"/>
        <w:spacing w:before="0" w:after="0"/>
        <w:rPr/>
      </w:pPr>
      <w:r>
        <w:rPr>
          <w:b/>
        </w:rPr>
        <w:t>Цель урока:</w:t>
      </w:r>
      <w:r>
        <w:rPr/>
        <w:t xml:space="preserve"> Систематизировать  ЗУН учащихся по теме «Мой дом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лексику по теме «Мой дом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и навыки устной монологической речи  на основе изученного материала (учить рассказывать о своем доме (комнате), опираясь на рисунки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навыки употребления грамматической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 there are при составлении предлож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ть у учащихся  навыки работы в групп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и устойчивый интерес к изучению иностранн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шление, память и внимание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идактическое оснащение урока:</w:t>
      </w:r>
      <w:r>
        <w:rPr>
          <w:sz w:val="24"/>
          <w:szCs w:val="24"/>
        </w:rPr>
        <w:t xml:space="preserve"> мультимедиа проектор, презентация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 по теме «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we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me</w:t>
      </w:r>
      <w:r>
        <w:rPr>
          <w:sz w:val="24"/>
          <w:szCs w:val="24"/>
        </w:rPr>
        <w:t>», раздаточный материал: кроссворды по теме, рисунки детей по теме «Моя комната», магнитофон, аудиокассета, проект учащихся  класса по теме «Мой д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.: Good morning. Sit down, please. Today we have a very interesting lesson. The topic is “Home Sweet Home” (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  <w:lang w:val="en-US"/>
        </w:rPr>
        <w:t>). Let’s start.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зарядка</w:t>
      </w:r>
      <w:r>
        <w:rPr>
          <w:rFonts w:cs="Times New Roman" w:ascii="Times New Roman" w:hAnsi="Times New Roman"/>
          <w:sz w:val="24"/>
          <w:szCs w:val="24"/>
        </w:rPr>
        <w:t xml:space="preserve"> (магнитофон, слайд – опора для чтения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стихотворения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b/>
          <w:sz w:val="24"/>
          <w:szCs w:val="24"/>
        </w:rPr>
        <w:t>” (слайд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английскими пословицами (слайд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w let’s review the words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>) - translate from English into Russia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pictures and name the words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read the sentences and finish them correctly 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 done! And now let’s read a small text and try to find an object in the picture. (</w:t>
      </w:r>
      <w:r>
        <w:rPr>
          <w:rFonts w:cs="Times New Roman" w:ascii="Times New Roman" w:hAnsi="Times New Roman"/>
          <w:sz w:val="24"/>
          <w:szCs w:val="24"/>
        </w:rPr>
        <w:t>слайд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and shoulders, knees and toes, knees and toes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and shoulders, knees and toes, knees and toes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eyes, and ears, and mouth, and nose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and shoulders, knees and toes, knees and to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’s work in grou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’ll give you your posters and pictures with your homes and rooms and you should describe them. </w:t>
      </w:r>
      <w:r>
        <w:rPr>
          <w:rFonts w:cs="Times New Roman" w:ascii="Times New Roman" w:hAnsi="Times New Roman"/>
          <w:sz w:val="24"/>
          <w:szCs w:val="24"/>
        </w:rPr>
        <w:t>(групповая работа: защита проектов домов и комнат, приготовленных детьми дом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тов, получает кроссворд по теме «Мой дом» - работа в группах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now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’s write an express-t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your exercise books.(</w:t>
      </w:r>
      <w:r>
        <w:rPr>
          <w:rFonts w:cs="Times New Roman" w:ascii="Times New Roman" w:hAnsi="Times New Roman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детей, с высоким уровнем подготовки – дополнительные индивидуальные задания на карточках: кроссворды по теме «Дом»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ый этап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итогов, выставление оценок. Домашнее задание (слайд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WINNER</dc:creator>
  <dc:description/>
  <cp:keywords/>
  <dc:language>en-US</dc:language>
  <cp:lastModifiedBy>admin</cp:lastModifiedBy>
  <dcterms:modified xsi:type="dcterms:W3CDTF">2013-11-14T08:35:00Z</dcterms:modified>
  <cp:revision>2</cp:revision>
  <dc:subject/>
  <dc:title>урок  английского языка в  4«А» классе</dc:title>
</cp:coreProperties>
</file>