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, разработанного учителем би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7 »  г.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 Мариной Григорьев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ла диагностику КОД «Умею ли я…» в 7а класс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а проблемы у учащихся по умению работать с текст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учебное занятие по биологии по формированию навыков работы с тек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/>
        <w:t>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/>
        <w:t>7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/>
        <w:t xml:space="preserve">Тип Членистоногие. Класс Ракообраз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</w:t>
      </w:r>
      <w:r>
        <w:rPr/>
        <w:t>Формирование умений работы с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о содержанию  комбинированного урока:</w:t>
      </w:r>
    </w:p>
    <w:p>
      <w:pPr>
        <w:pStyle w:val="Normal"/>
        <w:jc w:val="both"/>
        <w:rPr>
          <w:color w:val="000000"/>
          <w:spacing w:val="-8"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:</w:t>
      </w:r>
      <w:r>
        <w:rPr>
          <w:color w:val="000000"/>
          <w:spacing w:val="-8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Раскрыть особенности строения ракообразных; </w:t>
      </w:r>
      <w:r>
        <w:rPr>
          <w:color w:val="000000"/>
          <w:spacing w:val="-9"/>
        </w:rPr>
        <w:t>расширить знания о признаках класса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я индивидуально и в парах с текстом, дать определения терминам по ракообраз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лабораторной работы изучить особенности внешнего строения рака в связи с образом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9"/>
        </w:rPr>
        <w:t xml:space="preserve">Продолжить формирование умений рассуждать на заданную учителем тему и делать </w:t>
      </w:r>
      <w:r>
        <w:rPr>
          <w:color w:val="000000"/>
          <w:spacing w:val="-10"/>
        </w:rPr>
        <w:t>логические выводы</w:t>
      </w:r>
      <w:r>
        <w:rPr/>
        <w:t xml:space="preserve"> (коммуникативные через работу в пар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формирование умений работы с текстом: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>- выделять главную мысль в содержании текста, осуществлять маркировку,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 xml:space="preserve">- определять главные черты сходства и различия в изучаемых объектах, делать выводы, 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>-устанавливать причинно-следственные связи по тексту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-сравнивать и обобщать изученные при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опыт равноправного сотрудничества учителя и учащихся в процессе работы с новым матери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развитие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одолжить формирование у учащихся научного мировоззрения, бережного отношения к окружающей сре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/>
        <w:t xml:space="preserve">объяснительно-иллюстративный метод, репродуктивный, частично – поисковый метод, исследоват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</w:t>
      </w:r>
      <w:r>
        <w:rPr/>
        <w:t>работа в парах, индивидуальная, фронт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/>
        <w:t>кабинет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/>
        <w:t>экран, проектор,</w:t>
      </w:r>
    </w:p>
    <w:p>
      <w:pPr>
        <w:pStyle w:val="Normal"/>
        <w:jc w:val="both"/>
        <w:rPr/>
      </w:pPr>
      <w:r>
        <w:rPr/>
        <w:t>-  дидактический раздаточный материал,</w:t>
      </w:r>
    </w:p>
    <w:p>
      <w:pPr>
        <w:pStyle w:val="Normal"/>
        <w:jc w:val="both"/>
        <w:rPr/>
      </w:pPr>
      <w:r>
        <w:rPr/>
        <w:t>- таблица «Внешнее строение Ракообразных»,</w:t>
      </w:r>
    </w:p>
    <w:p>
      <w:pPr>
        <w:pStyle w:val="Normal"/>
        <w:jc w:val="both"/>
        <w:rPr/>
      </w:pPr>
      <w:r>
        <w:rPr/>
        <w:t>- коллекции ракообразны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 xml:space="preserve">презентация, выполненная в </w:t>
        </w:r>
        <w:r>
          <w:rPr>
            <w:rStyle w:val="InternetLink"/>
            <w:color w:val="000000"/>
            <w:u w:val="none"/>
            <w:lang w:val="en-US"/>
          </w:rPr>
          <w:t>M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we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int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8"/>
        <w:gridCol w:w="3299"/>
        <w:gridCol w:w="4628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-ционный момен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чител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Создает доброжелательную рабочую атмосферу в классе, проверяет готовность рабочего места ученик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  <w:r>
              <w:rPr>
                <w:color w:val="000000"/>
              </w:rPr>
              <w:t>проверяют наличие дидактического материал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уализа-ция знаний.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Мотивац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80" w:leader="none"/>
              </w:tabs>
              <w:ind w:left="-36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идактическим материалом (см. «Верные и неверные утверждения» </w:t>
            </w:r>
            <w:hyperlink r:id="rId3">
              <w:r>
                <w:rPr>
                  <w:rStyle w:val="InternetLink"/>
                </w:rPr>
                <w:t>Приложение 1).</w:t>
              </w:r>
            </w:hyperlink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ыполнить задание и проверить </w:t>
            </w:r>
          </w:p>
          <w:p>
            <w:pPr>
              <w:pStyle w:val="Normal"/>
              <w:rPr/>
            </w:pPr>
            <w:r>
              <w:rPr/>
              <w:t xml:space="preserve">результаты своей работы на слайде презентации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в тетради (записывают </w:t>
            </w:r>
          </w:p>
          <w:p>
            <w:pPr>
              <w:pStyle w:val="Normal"/>
              <w:rPr/>
            </w:pPr>
            <w:r>
              <w:rPr/>
              <w:t>номера верных утверждений).</w:t>
            </w:r>
          </w:p>
        </w:tc>
      </w:tr>
      <w:tr>
        <w:trPr>
          <w:trHeight w:val="10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1 (демонстрация правильных отв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№2 (демонстрация</w:t>
            </w:r>
          </w:p>
          <w:p>
            <w:pPr>
              <w:pStyle w:val="Normal"/>
              <w:rPr/>
            </w:pPr>
            <w:r>
              <w:rPr/>
              <w:t>стихотворений-загадок  о раках)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 xml:space="preserve">см. Приложение 2). 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>Показ слайда № 3 (демонстрация темы урок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заимопроверку и дискуссию по результатам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т слайд с темой уро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яют с  правильными ответами в ходе взаимопроверки и корректируют. Участвуют в дискуссии по результатам прове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слайды.</w:t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  <w:t xml:space="preserve">Формулируют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</w:tc>
      </w:tr>
      <w:tr>
        <w:trPr>
          <w:trHeight w:val="10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 целеполагани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бсудить вопросы и ответить на них: Чему сегодня на уроке можно научиться? Что хотели бы узнать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опросы, на которые хотели бы получить ответ.</w:t>
            </w:r>
          </w:p>
        </w:tc>
      </w:tr>
      <w:tr>
        <w:trPr>
          <w:trHeight w:val="10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ход работы на уроке для достижения поставленных задач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ход работы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дивидуальная и в парах с использованием приема «Корзина идей», направленная на вызов у учащихся уже имеющихся знаний по ракообразным, активизацию их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запись учащихся знаний в тетрадях о раках, в течение 1 минуты</w:t>
            </w:r>
          </w:p>
          <w:p>
            <w:pPr>
              <w:pStyle w:val="Normal"/>
              <w:rPr/>
            </w:pPr>
            <w:r>
              <w:rPr/>
              <w:t>Организует в парах обмен и дополнение информации</w:t>
            </w:r>
          </w:p>
          <w:p>
            <w:pPr>
              <w:pStyle w:val="Normal"/>
              <w:rPr/>
            </w:pPr>
            <w:r>
              <w:rPr/>
              <w:t>Организует запись на доске в виде схемы (кластер) проверенных ответов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писок известной информации за 1 минуту о раках 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иваются информацией в паре и дописывают что отсутствует</w:t>
            </w:r>
          </w:p>
          <w:p>
            <w:pPr>
              <w:pStyle w:val="Normal"/>
              <w:rPr/>
            </w:pPr>
            <w:r>
              <w:rPr/>
              <w:t xml:space="preserve">Записывают отдельные учащиеся на доске информацию о раках в виде сх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4 (демонстрация фото разных ракообразных).</w:t>
            </w:r>
          </w:p>
          <w:p>
            <w:pPr>
              <w:pStyle w:val="Normal"/>
              <w:rPr/>
            </w:pPr>
            <w:r>
              <w:rPr/>
              <w:t xml:space="preserve">Фронтальная беседа.( </w:t>
            </w:r>
            <w:r>
              <w:rPr>
                <w:color w:val="000000"/>
                <w:spacing w:val="-10"/>
              </w:rPr>
              <w:t>Все ли животные класса сходны между собой? Можно ли их разделить на группы? Сколько групп можно выделить и почему?)  - вопрос не рассматривается в учебнике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Показ слайда № 5 (схема классификации класса Ракообразных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учащихся на  слайды, просит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на схему в презентации, просит записать в тетрад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слайды. Отвечают на вопрос учите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хему и записывают в тетрадь</w:t>
            </w:r>
          </w:p>
        </w:tc>
      </w:tr>
      <w:tr>
        <w:trPr>
          <w:trHeight w:val="3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мысление содерж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Ракообраз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особенности ракообразных в связи с образом жизни:</w:t>
            </w:r>
          </w:p>
          <w:p>
            <w:pPr>
              <w:pStyle w:val="Normal"/>
              <w:rPr/>
            </w:pPr>
            <w:r>
              <w:rPr/>
              <w:t>Работа индивидуальная  и в парах по заполнению таблицы о ракообразных с использованием метода активного чтения «Инсерт» («+», «-», «?», «т» и др.) (</w:t>
            </w:r>
            <w:hyperlink r:id="rId6">
              <w:r>
                <w:rPr>
                  <w:rStyle w:val="InternetLink"/>
                </w:rPr>
                <w:t>см. Приложение 3).</w:t>
              </w:r>
            </w:hyperlink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особенности выполнения задания. Обращает внимание на </w:t>
            </w:r>
          </w:p>
          <w:p>
            <w:pPr>
              <w:pStyle w:val="Normal"/>
              <w:rPr/>
            </w:pPr>
            <w:r>
              <w:rPr/>
              <w:t>использование значков при маркировке текста</w:t>
            </w:r>
          </w:p>
          <w:p>
            <w:pPr>
              <w:pStyle w:val="Normal"/>
              <w:rPr/>
            </w:pPr>
            <w:r>
              <w:rPr/>
              <w:t>Распределяет заполнение пунктов таблицы ( каждой паре только часть таблицы)</w:t>
            </w:r>
          </w:p>
          <w:p>
            <w:pPr>
              <w:pStyle w:val="Normal"/>
              <w:rPr/>
            </w:pPr>
            <w:r>
              <w:rPr/>
              <w:t>Контролирует выполнение задания индивидуально и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ясняет возникающие вопросы и трудности при работе учащихся.</w:t>
            </w:r>
          </w:p>
          <w:p>
            <w:pPr>
              <w:pStyle w:val="Normal"/>
              <w:rPr/>
            </w:pPr>
            <w:r>
              <w:rPr/>
              <w:t>Организует работу пар сменного соста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мысливают ход работы по заданию, соотносят с графой «ракообразны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работу по учебникам: осуществляют маркировку простым карандашом текста статьи учебника с использованием значков маркировки</w:t>
            </w:r>
          </w:p>
          <w:p>
            <w:pPr>
              <w:pStyle w:val="Normal"/>
              <w:rPr/>
            </w:pPr>
            <w:r>
              <w:rPr/>
              <w:t>Проверяют маркировку, выполненную соседом, сравнивают исправляют, дополняют</w:t>
            </w:r>
          </w:p>
          <w:p>
            <w:pPr>
              <w:pStyle w:val="Normal"/>
              <w:rPr/>
            </w:pPr>
            <w:r>
              <w:rPr/>
              <w:t>Заполняют таблицу (2 колонку) и словарь. При завершении работы сообщают о готов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в парах сменного состава по дальнейшему заполнению таблицы</w:t>
            </w:r>
          </w:p>
        </w:tc>
      </w:tr>
      <w:tr>
        <w:trPr>
          <w:trHeight w:val="1742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работы, заполненных учащимис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заслушивание результатов работы, комментирует по необходимости ответы выступающих. Отвечает на возникши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ют выступления учащихся с использованием заполненных таблиц и дополняют таблицу. Задают вопросы.</w:t>
            </w:r>
          </w:p>
        </w:tc>
      </w:tr>
      <w:tr>
        <w:trPr>
          <w:trHeight w:val="1742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 известны конфеты «Раковая шейка». Как вы думаете, название этих конфет биологически правильно? </w:t>
            </w:r>
          </w:p>
          <w:p>
            <w:pPr>
              <w:pStyle w:val="Normal"/>
              <w:rPr/>
            </w:pPr>
            <w:r>
              <w:rPr/>
              <w:t>Учащиеся выдвигают гипотезы. Записываются на доске.</w:t>
            </w:r>
          </w:p>
          <w:p>
            <w:pPr>
              <w:pStyle w:val="Normal"/>
              <w:rPr/>
            </w:pPr>
            <w:r>
              <w:rPr/>
              <w:t>Для проверки гипотез организуется выполнение лабораторной рабо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движение гипотез и запись на дос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выдвигают гипотезы, записывают на доске</w:t>
            </w:r>
          </w:p>
        </w:tc>
      </w:tr>
      <w:tr>
        <w:trPr>
          <w:trHeight w:val="1742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с использованием коллекции раков по инструктивной карто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лабораторной работы, контролирует соблюдение правил техники безопасности и ход работ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ую работу по инструктивной карточке, работают с коллекцией, оформляют работу в лабораторных тетрадях</w:t>
            </w:r>
          </w:p>
        </w:tc>
      </w:tr>
      <w:tr>
        <w:trPr>
          <w:trHeight w:val="1158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лабораторной работы, работа у доски по таблице «Внешнее строение рак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 у доски по таблице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и показывают части внешнего строения рака</w:t>
            </w:r>
          </w:p>
        </w:tc>
      </w:tr>
      <w:tr>
        <w:trPr>
          <w:trHeight w:val="72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езультатов работы и выдвинутых гипотез.</w:t>
            </w:r>
          </w:p>
          <w:p>
            <w:pPr>
              <w:pStyle w:val="Normal"/>
              <w:rPr/>
            </w:pPr>
            <w:r>
              <w:rPr/>
              <w:t>(Почему биологически неграмотно было называть конфеты «Раковая шейка»?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искусс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результаты работы и выдвинутых гипотез</w:t>
            </w:r>
          </w:p>
        </w:tc>
      </w:tr>
      <w:tr>
        <w:trPr>
          <w:trHeight w:val="117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первоначальным записям на доске – корзине идей, внесение дополнений и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ополнить схему по ракообразным («Корзина идей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ят «новую» информацию со старой, используя знания, полученные на стадии осмыс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нквейна, лозунг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оставление синквейна, лозунга</w:t>
            </w:r>
          </w:p>
          <w:p>
            <w:pPr>
              <w:pStyle w:val="Normal"/>
              <w:rPr/>
            </w:pPr>
            <w:r>
              <w:rPr/>
              <w:t>Организует заслушивание результатов со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инквейн</w:t>
            </w:r>
          </w:p>
          <w:p>
            <w:pPr>
              <w:pStyle w:val="Normal"/>
              <w:rPr/>
            </w:pPr>
            <w:r>
              <w:rPr/>
              <w:t>Зачитывают синквейны составленные, лозунги</w:t>
            </w:r>
          </w:p>
        </w:tc>
      </w:tr>
      <w:tr>
        <w:trPr>
          <w:trHeight w:val="149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см. Приложение 4)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6 (правильные ответы экспресс-контрол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экспресс-контроль в виде тестовых заданий по теме «Класс Ракообразные». Раздает дидактический материал. Организует взаимопроверку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стовыми заданиями.</w:t>
            </w:r>
          </w:p>
          <w:p>
            <w:pPr>
              <w:pStyle w:val="Normal"/>
              <w:rPr/>
            </w:pPr>
            <w:r>
              <w:rPr/>
              <w:t>Проводят взаимопроверку выполненных заданий. Сдают учителю.</w:t>
            </w:r>
          </w:p>
        </w:tc>
      </w:tr>
      <w:tr>
        <w:trPr>
          <w:trHeight w:val="1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(домашнее зад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енивает работу учеников. Благодарит за работу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ет домашнее задание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домашнего задания.</w:t>
            </w:r>
          </w:p>
          <w:p>
            <w:pPr>
              <w:pStyle w:val="Normal"/>
              <w:rPr/>
            </w:pPr>
            <w:r>
              <w:rPr/>
              <w:t>Выставление оценок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077;&#1083;&#1086;&#1074;&#1077;&#1095;&#1077;&#1089;&#1082;&#1080;&#1077;%20&#1088;&#1072;&#1089;&#1099;.&#1055;&#1088;&#1077;&#1079;&#1077;&#1085;&#1090;..ppt" TargetMode="External"/><Relationship Id="rId3" Type="http://schemas.openxmlformats.org/officeDocument/2006/relationships/hyperlink" Target="../in/&#1055;&#1088;&#1080;&#1083;&#1086;&#1078;&#1077;&#1085;&#1080;&#1103;%20&#1082;%20&#1091;&#1088;&#1086;&#1082;&#1091;%20&#1056;&#1072;&#1082;&#1086;&#1086;&#1073;&#1088;&#1072;&#1079;&#1085;&#1099;&#1077;/&#1055;&#1088;&#1080;&#1083;&#1086;&#1078;&#1077;&#1085;&#1080;&#1077;1.&#1047;&#1072;&#1076;&#1072;&#1085;&#1080;&#1077;.&#1056;&#1072;&#1082;&#1086;&#1086;&#1073;&#1088;&#1072;&#1079;&#1085;&#1099;&#1077;..doc" TargetMode="External"/><Relationship Id="rId4" Type="http://schemas.openxmlformats.org/officeDocument/2006/relationships/hyperlink" Target="../in/&#1055;&#1088;&#1080;&#1083;&#1086;&#1078;&#1077;&#1085;&#1080;&#1103;%20&#1082;%20&#1091;&#1088;&#1086;&#1082;&#1091;%20&#1056;&#1072;&#1082;&#1086;&#1086;&#1073;&#1088;&#1072;&#1079;&#1085;&#1099;&#1077;/&#1055;&#1088;&#1080;&#1083;&#1086;&#1078;&#1077;&#1085;&#1080;&#1077;2.&#1047;&#1072;&#1075;&#1072;&#1076;&#1082;&#1072;.&#1051;&#1077;&#1075;&#1077;&#1085;&#1076;&#1072;...doc" TargetMode="External"/><Relationship Id="rId5" Type="http://schemas.openxmlformats.org/officeDocument/2006/relationships/hyperlink" Target="../in/&#1055;&#1088;&#1080;&#1083;&#1086;&#1078;&#1077;&#1085;&#1080;&#1103;%20&#1082;%20&#1091;&#1088;&#1086;&#1082;&#1091;%20&#1056;&#1072;&#1082;&#1086;&#1086;&#1073;&#1088;&#1072;&#1079;&#1085;&#1099;&#1077;/&#1055;&#1088;&#1080;&#1083;&#1086;&#1078;&#1077;&#1085;&#1080;&#1077;2.&#1047;&#1072;&#1075;&#1072;&#1076;&#1082;&#1072;.&#1051;&#1077;&#1075;&#1077;&#1085;&#1076;&#1072;...doc" TargetMode="External"/><Relationship Id="rId6" Type="http://schemas.openxmlformats.org/officeDocument/2006/relationships/hyperlink" Target="../in/&#1055;&#1088;&#1080;&#1083;&#1086;&#1078;&#1077;&#1085;&#1080;&#1103;%20&#1082;%20&#1091;&#1088;&#1086;&#1082;&#1091;%20&#1056;&#1072;&#1082;&#1086;&#1086;&#1073;&#1088;&#1072;&#1079;&#1085;&#1099;&#1077;/&#1055;&#1088;&#1080;&#1083;&#1086;&#1078;&#1077;&#1085;&#1080;&#1077;%203.&#1058;&#1072;&#1073;&#1083;&#1080;&#1094;&#1072;..doc" TargetMode="External"/><Relationship Id="rId7" Type="http://schemas.openxmlformats.org/officeDocument/2006/relationships/hyperlink" Target="../in/&#1055;&#1088;&#1080;&#1083;&#1086;&#1078;&#1077;&#1085;&#1080;&#1103;%20&#1082;%20&#1091;&#1088;&#1086;&#1082;&#1091;%20&#1056;&#1072;&#1082;&#1086;&#1086;&#1073;&#1088;&#1072;&#1079;&#1085;&#1099;&#1077;/&#1055;&#1088;&#1080;&#1083;&#1086;&#1078;&#1077;&#1085;&#1080;&#1077;4.&#1058;&#1077;&#1089;&#1090;&#1086;&#1074;&#1099;&#1077;%20&#1079;&#1072;&#1076;&#1072;&#1085;&#1080;&#1103;.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2:00Z</dcterms:created>
  <dc:creator>administrator</dc:creator>
  <dc:description/>
  <cp:keywords/>
  <dc:language>en-US</dc:language>
  <cp:lastModifiedBy>School</cp:lastModifiedBy>
  <dcterms:modified xsi:type="dcterms:W3CDTF">2012-03-25T13:20:00Z</dcterms:modified>
  <cp:revision>13</cp:revision>
  <dc:subject/>
  <dc:title>Конспект урока, разработанного учителем биологии МОУ «Средняя общеобразовательная школа № 7 »</dc:title>
</cp:coreProperties>
</file>