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тепанова  В.Г.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 в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 вкусах не спор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 содержания</w:t>
      </w:r>
      <w:r>
        <w:rPr>
          <w:sz w:val="28"/>
          <w:szCs w:val="28"/>
        </w:rPr>
        <w:t>: употребление лексики по теме «Еда» для обсуждения вкусовых предпочтений друзей и членов сво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Обучающий аспек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лексику по теме «Е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роизношение лексических единиц по теме «Ед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употребление ‘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’/ ‘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’ в речи учащих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употребление глагола ‘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’ в настоящем простом време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изученную лексику (по теме «Еда») в различных коммуникативных ситуациях - для обсуждения своих любимых и нелюбимых продуктов, для покупки продуктов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устной (диалогической) речи учащихс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мыслительных операций (умение классифицировать слова по теме «Ед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амяти через повторение активной лексик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пара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вкусам друг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на рефлексив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bCs/>
          <w:sz w:val="28"/>
          <w:szCs w:val="28"/>
        </w:rPr>
        <w:t>репродуктивный, продуктивный, частично-поисковый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  <w:r>
        <w:rPr>
          <w:bCs/>
          <w:sz w:val="28"/>
          <w:szCs w:val="28"/>
        </w:rPr>
        <w:t xml:space="preserve"> фронтальная, индивидуальная, па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: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коммуникативная (навыки работы в группе, владение разными социальными ролями)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ознавательная (целеполагание, рефлексия, самооценка)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чного самосовершенствования (интеллектуальное саморазвит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Граница знания - незн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41"/>
      </w:tblGrid>
      <w:tr>
        <w:trPr>
          <w:trHeight w:val="62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знают и уме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ют, не умеют</w:t>
            </w:r>
          </w:p>
        </w:tc>
      </w:tr>
      <w:tr>
        <w:trPr>
          <w:trHeight w:val="32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Знают лексические единицы по теме «Еда» (названия фруктов, овощей, напитков, десертов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</w:rPr>
              <w:t>Знаю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итяжатель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адеж</w:t>
            </w:r>
            <w:r>
              <w:rPr>
                <w:bCs/>
                <w:lang w:val="en-US"/>
              </w:rPr>
              <w:t xml:space="preserve"> (my </w:t>
            </w:r>
            <w:r>
              <w:rPr>
                <w:bCs/>
                <w:u w:val="single"/>
                <w:lang w:val="en-US"/>
              </w:rPr>
              <w:t>mother’s</w:t>
            </w:r>
            <w:r>
              <w:rPr>
                <w:bCs/>
                <w:lang w:val="en-US"/>
              </w:rPr>
              <w:t xml:space="preserve"> favourite veget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</w:rPr>
              <w:t>Умею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потреблят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стоимения</w:t>
            </w:r>
            <w:r>
              <w:rPr>
                <w:bCs/>
                <w:lang w:val="en-US"/>
              </w:rPr>
              <w:t xml:space="preserve"> ‘some’, ‘any’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твердительных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отрицатель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опроситель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едложениях</w:t>
            </w:r>
            <w:r>
              <w:rPr>
                <w:bCs/>
                <w:lang w:val="en-US"/>
              </w:rPr>
              <w:t xml:space="preserve">  (Have you got </w:t>
            </w:r>
            <w:r>
              <w:rPr>
                <w:bCs/>
                <w:u w:val="single"/>
                <w:lang w:val="en-US"/>
              </w:rPr>
              <w:t>any</w:t>
            </w:r>
            <w:r>
              <w:rPr>
                <w:bCs/>
                <w:lang w:val="en-US"/>
              </w:rPr>
              <w:t xml:space="preserve"> apples? – Yes, I’ve got </w:t>
            </w:r>
            <w:r>
              <w:rPr>
                <w:bCs/>
                <w:u w:val="single"/>
                <w:lang w:val="en-US"/>
              </w:rPr>
              <w:t>some</w:t>
            </w:r>
            <w:r>
              <w:rPr>
                <w:bCs/>
                <w:lang w:val="en-US"/>
              </w:rPr>
              <w:t xml:space="preserve"> apples </w:t>
            </w:r>
            <w:r>
              <w:rPr>
                <w:bCs/>
              </w:rPr>
              <w:t>или</w:t>
            </w:r>
            <w:r>
              <w:rPr>
                <w:bCs/>
                <w:lang w:val="en-US"/>
              </w:rPr>
              <w:t xml:space="preserve"> No, I haven’t got </w:t>
            </w:r>
            <w:r>
              <w:rPr>
                <w:bCs/>
                <w:u w:val="single"/>
                <w:lang w:val="en-US"/>
              </w:rPr>
              <w:t>any</w:t>
            </w:r>
            <w:r>
              <w:rPr>
                <w:bCs/>
                <w:lang w:val="en-US"/>
              </w:rPr>
              <w:t xml:space="preserve"> apple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меют употреблять глагол ‘</w:t>
            </w:r>
            <w:r>
              <w:rPr>
                <w:bCs/>
                <w:lang w:val="en-US"/>
              </w:rPr>
              <w:t>like</w:t>
            </w:r>
            <w:r>
              <w:rPr>
                <w:bCs/>
              </w:rPr>
              <w:t>’ в настоящем времени (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  <w:u w:val="single"/>
                <w:lang w:val="en-US"/>
              </w:rPr>
              <w:t>like</w:t>
            </w:r>
            <w:r>
              <w:rPr>
                <w:bCs/>
                <w:lang w:val="en-US"/>
              </w:rPr>
              <w:t xml:space="preserve"> carrots but I </w:t>
            </w:r>
            <w:r>
              <w:rPr>
                <w:bCs/>
                <w:u w:val="single"/>
                <w:lang w:val="en-US"/>
              </w:rPr>
              <w:t>don’t like</w:t>
            </w:r>
            <w:r>
              <w:rPr>
                <w:bCs/>
                <w:lang w:val="en-US"/>
              </w:rPr>
              <w:t xml:space="preserve"> onion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</w:rPr>
              <w:t xml:space="preserve">Умеют задавать вопросы о любимых продуктах  и отвечать на них. </w:t>
            </w:r>
            <w:r>
              <w:rPr>
                <w:bCs/>
                <w:lang w:val="en-US"/>
              </w:rPr>
              <w:t>(What’s your favourite fruit? – My favourite fruit is an orange.)</w:t>
            </w:r>
          </w:p>
          <w:p>
            <w:pPr>
              <w:pStyle w:val="Normal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Не умеют применять знания в нестандартных ситуациях - для проведения опроса и описания вкусов своих друз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Не знакомы с выражением “</w:t>
            </w:r>
            <w:r>
              <w:rPr>
                <w:bCs/>
                <w:lang w:val="en-US"/>
              </w:rPr>
              <w:t>Tast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ffer</w:t>
            </w:r>
            <w:r>
              <w:rPr>
                <w:bCs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обеспечение мотивации, актуализация опорных знаний и умений, совершенствование навыков восприятия речи на слух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ы</w:t>
      </w:r>
      <w:r>
        <w:rPr/>
        <w:t>: репродуктивные</w:t>
      </w:r>
    </w:p>
    <w:p>
      <w:pPr>
        <w:pStyle w:val="Normal"/>
        <w:rPr/>
      </w:pPr>
      <w:r>
        <w:rPr>
          <w:b/>
        </w:rPr>
        <w:t>Формы</w:t>
      </w:r>
      <w:r>
        <w:rPr/>
        <w:t>: фронтальная, индивидуальная</w:t>
      </w:r>
    </w:p>
    <w:p>
      <w:pPr>
        <w:pStyle w:val="Normal"/>
        <w:ind w:firstLine="360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Приветствие</w:t>
            </w:r>
            <w:r>
              <w:rPr/>
              <w:t xml:space="preserve">. Учитель приветствует учеников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риветствуют учителя. </w:t>
            </w:r>
          </w:p>
        </w:tc>
      </w:tr>
      <w:tr>
        <w:trPr>
          <w:trHeight w:val="50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Актуализация лексических единиц и речевых моделей по теме «Еда».</w:t>
            </w:r>
            <w:r>
              <w:rPr/>
              <w:t xml:space="preserve"> Учитель обращает внимание учащихся на доску, где расположены картинки с изображением различных продуктов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учитель показывает картинки и просит учащихся называть продукты хором (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>? –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pple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учитель задаёт учащимся различные вопросы по картинкам (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onio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uit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egetable</w:t>
            </w:r>
            <w:r>
              <w:rPr/>
              <w:t xml:space="preserve">?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orang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rink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uit</w:t>
            </w:r>
            <w:r>
              <w:rPr/>
              <w:t xml:space="preserve">?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chocolat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uit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essert</w:t>
            </w:r>
            <w:r>
              <w:rPr/>
              <w:t xml:space="preserve">?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apples</w:t>
            </w:r>
            <w:r>
              <w:rPr/>
              <w:t xml:space="preserve">?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fish</w:t>
            </w:r>
            <w:r>
              <w:rPr/>
              <w:t xml:space="preserve">?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grandmother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ea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coffee</w:t>
            </w:r>
            <w:r>
              <w:rPr/>
              <w:t xml:space="preserve">? </w:t>
            </w:r>
            <w:r>
              <w:rPr>
                <w:lang w:val="en-US"/>
              </w:rPr>
              <w:t>What is your father’s favourite dessert?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учителя (сначала вместе, затем индивидуально), рассказывают о своих любимых продуктах и вкусах своих родных.</w:t>
            </w:r>
          </w:p>
        </w:tc>
      </w:tr>
      <w:tr>
        <w:trPr>
          <w:trHeight w:val="19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Постановка целей урока</w:t>
            </w:r>
            <w:r>
              <w:rPr/>
              <w:t>. Учитель спрашивает учащихся, отличаются ли вкусы у разных людей, и подводит их к теме урока «О вкусах не спорят или на вкус и цвет товарища нет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пределяют тему урока, знакомятся с поговоркой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ast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ffer</w:t>
            </w:r>
            <w:r>
              <w:rPr>
                <w:b/>
              </w:rPr>
              <w:t>”</w:t>
            </w:r>
            <w:r>
              <w:rPr/>
              <w:t>, узнают, что сегодня на уроке они научатся рассказывать о вкусах своих одноклассников.</w:t>
            </w:r>
          </w:p>
        </w:tc>
      </w:tr>
      <w:tr>
        <w:trPr>
          <w:trHeight w:val="14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b/>
              </w:rPr>
              <w:t>Диагностика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Учебник с.54. 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объясняет задания и проверяет степень усвоения материала отдельными учащими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 из учебника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Этап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применение  лексических единиц и речевых моделей по теме «Еда» в стандартных и нестандартных ситуациях, совершенствование навыков говорения.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, коммуникативная (владение различными ролями)</w:t>
      </w:r>
    </w:p>
    <w:p>
      <w:pPr>
        <w:pStyle w:val="Normal"/>
        <w:rPr/>
      </w:pPr>
      <w:r>
        <w:rPr>
          <w:b/>
        </w:rPr>
        <w:t>Методы</w:t>
      </w:r>
      <w:r>
        <w:rPr/>
        <w:t>: частично-поисковые, продуктивные</w:t>
      </w:r>
    </w:p>
    <w:p>
      <w:pPr>
        <w:pStyle w:val="Normal"/>
        <w:rPr/>
      </w:pPr>
      <w:r>
        <w:rPr>
          <w:b/>
        </w:rPr>
        <w:t>Формы</w:t>
      </w:r>
      <w:r>
        <w:rPr/>
        <w:t>: парная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  </w:t>
            </w:r>
            <w:r>
              <w:rPr>
                <w:b/>
              </w:rPr>
              <w:t>Применение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u w:val="single"/>
              </w:rPr>
              <w:t>Песня “</w:t>
            </w:r>
            <w:r>
              <w:rPr>
                <w:u w:val="single"/>
                <w:lang w:val="en-US"/>
              </w:rPr>
              <w:t>It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im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at</w:t>
            </w:r>
            <w:r>
              <w:rPr>
                <w:u w:val="single"/>
              </w:rPr>
              <w:t>”.</w:t>
            </w:r>
            <w:r>
              <w:rPr/>
              <w:t xml:space="preserve"> Учитель предлагает учащимся прослушать песню и понять её содержание. Затем учитель раздает карточки с задан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u w:val="single"/>
              </w:rPr>
              <w:t>Диалоги “</w:t>
            </w:r>
            <w:r>
              <w:rPr>
                <w:u w:val="single"/>
                <w:lang w:val="en-US"/>
              </w:rPr>
              <w:t>A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supermarket</w:t>
            </w:r>
            <w:r>
              <w:rPr>
                <w:u w:val="single"/>
              </w:rPr>
              <w:t>”*</w:t>
            </w:r>
            <w:r>
              <w:rPr/>
              <w:t xml:space="preserve"> Учитель раздаёт ученикам муляжи фруктов, овощей и др.продуктов и предлагает детям разыграть диало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u w:val="single"/>
              </w:rPr>
              <w:t>Опрос друзей “</w:t>
            </w:r>
            <w:r>
              <w:rPr>
                <w:u w:val="single"/>
                <w:lang w:val="en-US"/>
              </w:rPr>
              <w:t>Taste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iffer</w:t>
            </w:r>
            <w:r>
              <w:rPr>
                <w:u w:val="single"/>
              </w:rPr>
              <w:t>”.</w:t>
            </w:r>
            <w:r>
              <w:rPr/>
              <w:t xml:space="preserve"> Учитель предлагает учащимся узнать вкусы своих друзей и заполнить таблицу. Учитель проверяет умение учащихся задавать вопросы самостоятельно и  правильность написания сло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песню, определяют по знакомым словам, что песня о еде. Ученики в парах выполняют задание на карточках – заполнить пропуски словами из рамки. Затем поют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олняют роли продавцов и покупателей, в парах задают вопросы и отвечают на них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/>
            </w:pPr>
            <w:r>
              <w:rPr>
                <w:lang w:val="en-US"/>
              </w:rPr>
              <w:t xml:space="preserve">Have you got </w:t>
            </w:r>
            <w:r>
              <w:rPr>
                <w:u w:val="single"/>
                <w:lang w:val="en-US"/>
              </w:rPr>
              <w:t>any</w:t>
            </w:r>
            <w:r>
              <w:rPr>
                <w:lang w:val="en-US"/>
              </w:rPr>
              <w:t xml:space="preserve"> apples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>No, I haven’t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/>
            </w:pPr>
            <w:r>
              <w:rPr>
                <w:lang w:val="en-US"/>
              </w:rPr>
              <w:t xml:space="preserve">Have you got </w:t>
            </w:r>
            <w:r>
              <w:rPr>
                <w:u w:val="single"/>
                <w:lang w:val="en-US"/>
              </w:rPr>
              <w:t>any</w:t>
            </w:r>
            <w:r>
              <w:rPr>
                <w:lang w:val="en-US"/>
              </w:rPr>
              <w:t xml:space="preserve"> tomatoes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 xml:space="preserve">Yes, I’ve got </w:t>
            </w:r>
            <w:r>
              <w:rPr>
                <w:u w:val="single"/>
                <w:lang w:val="en-US"/>
              </w:rPr>
              <w:t>some</w:t>
            </w:r>
            <w:r>
              <w:rPr>
                <w:lang w:val="en-US"/>
              </w:rPr>
              <w:t xml:space="preserve"> tomatoe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/>
            </w:pPr>
            <w:r>
              <w:rPr>
                <w:lang w:val="en-US"/>
              </w:rPr>
              <w:t xml:space="preserve">Can I have </w:t>
            </w:r>
            <w:r>
              <w:rPr>
                <w:u w:val="single"/>
                <w:lang w:val="en-US"/>
              </w:rPr>
              <w:t>some</w:t>
            </w:r>
            <w:r>
              <w:rPr>
                <w:lang w:val="en-US"/>
              </w:rPr>
              <w:t xml:space="preserve"> tomatoes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>Here you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задают друг другу вопросы о любимых овощах, фруктах, напитках, десертах и записывают ответы в таблицу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>What’s your favourite fruit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>My favourite fruit is a banana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>What’s your favourite drink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lang w:val="en-US"/>
              </w:rPr>
            </w:pPr>
            <w:r>
              <w:rPr>
                <w:lang w:val="en-US"/>
              </w:rPr>
              <w:t>My favourite drink is lemona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тем учащиеся сравнивают свои таблицы и обсуждают полученные результаты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Ann’s favourite fruit is an orange. She likes Coke, she doesn’t like coffe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lang w:val="en-US"/>
              </w:rPr>
            </w:pPr>
            <w:r>
              <w:rPr>
                <w:lang w:val="en-US"/>
              </w:rPr>
              <w:t>Nikita’s favourite vegetable is potatoes. He likes chocolate and ice-cream. He doesn’t like onions.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объяснение способа выполнения домашнего задания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ы</w:t>
      </w:r>
      <w:r>
        <w:rPr/>
        <w:t>: продуктивные</w:t>
      </w:r>
    </w:p>
    <w:p>
      <w:pPr>
        <w:pStyle w:val="Normal"/>
        <w:rPr/>
      </w:pPr>
      <w:r>
        <w:rPr>
          <w:b/>
        </w:rPr>
        <w:t>Формы</w:t>
      </w:r>
      <w:r>
        <w:rPr/>
        <w:t>: индивидуальн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</w:rPr>
              <w:t>Домашнее задание</w:t>
            </w:r>
            <w:r>
              <w:rPr/>
              <w:t xml:space="preserve"> – написание мини-сочинения “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food</w:t>
            </w:r>
            <w:r>
              <w:rPr/>
              <w:t xml:space="preserve">” («Наши любимые продукты»), используя данные опроса.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объясняет задание и просит одного или нескольких учеников выполнить задание у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ащиеся выполняют домашнее задание устно, делают записи в дневник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тог на рефлексив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анализ успешности достижения цели, проверка понимания учащимися необходимости полученных знаний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ы</w:t>
      </w:r>
      <w:r>
        <w:rPr/>
        <w:t>: опоры на жизненный опыт</w:t>
      </w:r>
    </w:p>
    <w:p>
      <w:pPr>
        <w:pStyle w:val="Normal"/>
        <w:rPr/>
      </w:pPr>
      <w:r>
        <w:rPr>
          <w:b/>
        </w:rPr>
        <w:t>Формы</w:t>
      </w:r>
      <w:r>
        <w:rPr/>
        <w:t>: фронт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Рефлексия</w:t>
            </w:r>
            <w:r>
              <w:rPr/>
              <w:t>. Учитель предлагает учащимся подумать и сказать, в каких жизненных ситуациях они могут применить полученные зн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Выставление отметок за урок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ащиеся отвечают на в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4.7pt;width:276.95pt;height:34.6pt;mso-wrap-style:none;v-text-anchor:middle;mso-position-vertical:top" type="_x0000_t136">
            <v:path textpathok="t"/>
            <v:textpath on="t" fitshape="t" string="TASTES DIFFER" style="font-family:&quot;Arial&quot;;font-size:12pt"/>
            <v:fill o:detectmouseclick="t" type="solid" color2="#0099ff"/>
            <v:stroke color="black" weight="1260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0"/>
        <w:gridCol w:w="1710"/>
        <w:gridCol w:w="1591"/>
        <w:gridCol w:w="1599"/>
        <w:gridCol w:w="1590"/>
      </w:tblGrid>
      <w:tr>
        <w:trPr>
          <w:trHeight w:val="10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GETAB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IN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S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ST FOOD</w:t>
            </w:r>
          </w:p>
        </w:tc>
      </w:tr>
      <w:tr>
        <w:trPr>
          <w:trHeight w:val="10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50.25pt;width:421.95pt;height:50.15pt;mso-wrap-style:none;v-text-anchor:middle;mso-position-vertical:top" type="_x0000_t136">
            <v:path textpathok="t"/>
            <v:textpath on="t" fitshape="t" string="Our favourite food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1380" cy="220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116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73.9pt;mso-wrap-distance-left:9.05pt;mso-wrap-distance-right:9.05pt;mso-wrap-distance-top:0pt;mso-wrap-distance-bottom:0pt;margin-top: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116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829300" cy="6160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6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Hello! My name is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My favourite fruit is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My favourite dessert is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I like _________________ and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But I don’t lik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 have got 2 friends. Their names are 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and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1) ______________ likes _____________________________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But she doesn’t like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Her favourite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2) ______________ likes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But he doesn’t like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His favourite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>Our tastes differ but we are very good friend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5.1pt;mso-wrap-distance-left:9.05pt;mso-wrap-distance-right:9.05pt;mso-wrap-distance-top:0pt;mso-wrap-distance-bottom:0pt;margin-top:2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Hello! My name is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My favourite fruit is 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My favourite dessert is 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I like _________________ and 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But I don’t like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 xml:space="preserve">I have got 2 friends. Their names are _____________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 xml:space="preserve">and 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1) ______________ likes _____________________________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But she doesn’t like 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Her favourite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2) ______________ likes 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But he doesn’t like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His favourite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>Our tastes differ but we are very good friend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4343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1.  Is there any 1) 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Is there any 2) 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Are there any biscui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It’s time to 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2. There are some 3)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here’s 4) __________ salad,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here are some tom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For me and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3.  Are there 5) ________ on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Is there any 6) 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Do you want some 7) 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Oh, yes, pleas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S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1.  Is there any 1) 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Is there any 2) 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Are there any biscui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It’s time to e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2. There are some 3)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There’s 4) __________ salad, t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There are some tomat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For me and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3.  Are there 5) ________ onion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Is there any 6) 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Do you want some 7) 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Oh, yes, pleas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1723390" cy="3780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80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LEMONA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297.7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PIZZ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ANY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SOM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POTATOE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MEAT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637790" cy="4352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1.  Is there 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lemona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Is there 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mea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Are there any biscui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It’s time to 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2. There are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There’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salad,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here are some tom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For me and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3.  Are th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on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Is there 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chees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Do you want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pizz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Oh, yes, plea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342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S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1.  Is there any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lemona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Is there any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mea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Are there any biscui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It’s time to e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2. There are som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pot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There’s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salad, t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There are some tomat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For me and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3.  Are ther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oni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Is there any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chees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Do you want som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pizz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Oh, yes, pleas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5:00Z</dcterms:created>
  <dc:creator>ABC</dc:creator>
  <dc:description/>
  <cp:keywords/>
  <dc:language>en-US</dc:language>
  <cp:lastModifiedBy>ион</cp:lastModifiedBy>
  <cp:lastPrinted>2010-12-06T15:20:00Z</cp:lastPrinted>
  <dcterms:modified xsi:type="dcterms:W3CDTF">2014-10-20T12:03:00Z</dcterms:modified>
  <cp:revision>101</cp:revision>
  <dc:subject/>
  <dc:title/>
</cp:coreProperties>
</file>