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746" w:leader="none"/>
        </w:tabs>
        <w:spacing w:lineRule="auto" w:line="276"/>
        <w:jc w:val="right"/>
        <w:rPr/>
      </w:pPr>
      <w:r>
        <w:rPr>
          <w:color w:val="000000"/>
          <w:sz w:val="36"/>
          <w:szCs w:val="36"/>
          <w:lang w:val="en-US"/>
        </w:rPr>
        <w:tab/>
      </w:r>
      <w:r>
        <w:rPr>
          <w:color w:val="000000"/>
          <w:sz w:val="36"/>
          <w:szCs w:val="36"/>
        </w:rPr>
        <w:t>ГБОУ Республики Марий Эл</w:t>
      </w:r>
    </w:p>
    <w:p>
      <w:pPr>
        <w:pStyle w:val="Normal"/>
        <w:tabs>
          <w:tab w:val="clear" w:pos="708"/>
          <w:tab w:val="left" w:pos="7746" w:leader="none"/>
        </w:tabs>
        <w:spacing w:lineRule="auto" w:line="276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Казанская школа-интернать»</w:t>
      </w:r>
    </w:p>
    <w:p>
      <w:pPr>
        <w:pStyle w:val="Normal"/>
        <w:tabs>
          <w:tab w:val="clear" w:pos="708"/>
          <w:tab w:val="left" w:pos="7746" w:leader="none"/>
        </w:tabs>
        <w:spacing w:lineRule="auto" w:line="276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лассный руководитель5 «а»кл.</w:t>
      </w:r>
    </w:p>
    <w:p>
      <w:pPr>
        <w:pStyle w:val="Normal"/>
        <w:tabs>
          <w:tab w:val="clear" w:pos="708"/>
          <w:tab w:val="left" w:pos="7746" w:leader="none"/>
        </w:tabs>
        <w:spacing w:lineRule="auto" w:line="276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айцева Светлана Ивановна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лассный час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</w:rPr>
        <w:t>«</w:t>
      </w:r>
      <w:r>
        <w:rPr>
          <w:b/>
          <w:color w:val="000000"/>
          <w:sz w:val="36"/>
          <w:szCs w:val="36"/>
          <w:lang w:eastAsia="ar-SA"/>
        </w:rPr>
        <w:t>Поделись улыбкою своей»</w:t>
      </w:r>
    </w:p>
    <w:p>
      <w:pPr>
        <w:pStyle w:val="Style14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и: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ширение знаний детей о дружбе.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.Учить детей видеть, понимать, оценивать чувства и поступки других, мотивировать, объяснять свои суждения. Развивать речевые умения. 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ывать дружеские взаимоотношения доброжелательности, уважения друг к другу. 4. Формирование нравственных качеств обучающихся: умение дружить, беречь дружбу, общаться в коллективе.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удиофайлы с песнями В. Шаинского «Если с другом вышел в путь»» и «Улыбка»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зентация</w:t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здаточный материал для работы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6"/>
          <w:szCs w:val="36"/>
        </w:rPr>
        <w:t>Ход классного часа: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. Организационный момент</w:t>
      </w:r>
    </w:p>
    <w:p>
      <w:pPr>
        <w:pStyle w:val="Normal"/>
        <w:spacing w:lineRule="auto" w:line="276"/>
        <w:rPr/>
      </w:pPr>
      <w:r>
        <w:rPr>
          <w:b/>
          <w:color w:val="000000"/>
          <w:sz w:val="36"/>
          <w:szCs w:val="36"/>
        </w:rPr>
        <w:t>Учитель:</w:t>
      </w:r>
      <w:r>
        <w:rPr>
          <w:color w:val="000000"/>
          <w:sz w:val="36"/>
          <w:szCs w:val="36"/>
        </w:rPr>
        <w:t xml:space="preserve"> Я рада вновь видеть ваши лица, ваши глаза. И думаю, что сегодняшний классный час принесет нам всем радость общения друг с другом. Успехов нам и удачи! </w:t>
      </w:r>
    </w:p>
    <w:p>
      <w:pPr>
        <w:pStyle w:val="Normal"/>
        <w:spacing w:lineRule="auto" w:line="276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(Звучит песня «Улыбка» </w:t>
      </w:r>
      <w:r>
        <w:rPr>
          <w:color w:val="000000"/>
          <w:sz w:val="36"/>
          <w:szCs w:val="36"/>
          <w:lang w:val="en-US"/>
        </w:rPr>
        <w:t>)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Как вы думаете, что хочет сказать нам эта девочка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Мысли вслух.)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«Улыбнись!»- вот, что хочет она нам сказать, ведь улыбка помогает дружить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Ритуал приветствия. (Берёмся парами за руки, смотрим друг другу в глаза и молча дарим  друг другу самую добрую улыбку. Дарим  улыбку гостям.)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однимите руку те , у кого есть друзья. Как хорошо: у каждого есть друг!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I. Стадия вызова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: </w:t>
        <w:tab/>
        <w:t>слайд № 1</w:t>
      </w:r>
    </w:p>
    <w:p>
      <w:pPr>
        <w:pStyle w:val="Normal"/>
        <w:spacing w:lineRule="auto" w:line="276"/>
        <w:rPr/>
      </w:pPr>
      <w:r>
        <w:rPr>
          <w:color w:val="000000"/>
          <w:sz w:val="36"/>
          <w:szCs w:val="36"/>
        </w:rPr>
        <w:t>Тема нашего классного часа «Поделись улыбкою своей» . А чтоб узнать о чём пойдёт речь ,  нам нужно  кроссворд отгадать.</w:t>
      </w:r>
    </w:p>
    <w:p>
      <w:pPr>
        <w:sectPr>
          <w:type w:val="nextPage"/>
          <w:pgSz w:w="11906" w:h="16838"/>
          <w:pgMar w:left="426" w:right="282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оссворд:Слайд № 2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Хозяин лесной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сыпается весной,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зимой под вьюжный вой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ит в избушке ледяной.</w:t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айд № 3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Одной ручкой всех встречает,</w:t>
      </w:r>
    </w:p>
    <w:p>
      <w:pPr>
        <w:pStyle w:val="Normal"/>
        <w:spacing w:lineRule="auto" w:line="276"/>
        <w:rPr/>
      </w:pPr>
      <w:r>
        <w:rPr>
          <w:color w:val="000000"/>
          <w:sz w:val="36"/>
          <w:szCs w:val="36"/>
        </w:rPr>
        <w:t>А другой провожает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 </w:t>
      </w:r>
      <w:r>
        <w:rPr>
          <w:b/>
          <w:color w:val="000000"/>
          <w:sz w:val="36"/>
          <w:szCs w:val="36"/>
        </w:rPr>
        <w:t>Слайд № 4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лесу у пня с утра беготня,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род рабочий с утра хлопочет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</w:t>
      </w:r>
      <w:r>
        <w:rPr>
          <w:b/>
          <w:color w:val="000000"/>
          <w:sz w:val="36"/>
          <w:szCs w:val="36"/>
        </w:rPr>
        <w:t>Слайд №5</w:t>
      </w:r>
    </w:p>
    <w:p>
      <w:pPr>
        <w:pStyle w:val="Normal"/>
        <w:spacing w:lineRule="auto" w:line="276"/>
        <w:rPr/>
      </w:pPr>
      <w:r>
        <w:rPr>
          <w:color w:val="000000"/>
          <w:sz w:val="36"/>
          <w:szCs w:val="36"/>
        </w:rPr>
        <w:t>С неба звездой, в ладошку – водой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.  </w:t>
      </w:r>
      <w:r>
        <w:rPr>
          <w:b/>
          <w:color w:val="000000"/>
          <w:sz w:val="36"/>
          <w:szCs w:val="36"/>
        </w:rPr>
        <w:t>Слайд № 6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оит Антошка на одной ножке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6.  </w:t>
      </w:r>
      <w:r>
        <w:rPr>
          <w:b/>
          <w:color w:val="000000"/>
          <w:sz w:val="36"/>
          <w:szCs w:val="36"/>
        </w:rPr>
        <w:t>Слайд № 7</w:t>
      </w:r>
    </w:p>
    <w:p>
      <w:pPr>
        <w:pStyle w:val="Normal"/>
        <w:spacing w:lineRule="auto" w:line="276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Из горячего колодца через нос водица льется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"/>
        <w:gridCol w:w="431"/>
        <w:gridCol w:w="444"/>
        <w:gridCol w:w="478"/>
        <w:gridCol w:w="409"/>
        <w:gridCol w:w="409"/>
        <w:gridCol w:w="409"/>
        <w:gridCol w:w="391"/>
        <w:gridCol w:w="40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твет: дружба  Слайд № 8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: </w:t>
      </w:r>
      <w:r>
        <w:rPr>
          <w:color w:val="000000"/>
          <w:sz w:val="36"/>
          <w:szCs w:val="36"/>
        </w:rPr>
        <w:t>Молодцы!  Разговор пойдёт о дружбе.  А помните, с чего начинается дружба в одной очень известной детской песне? (Слушаем запис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вы думаете, почему именно с улыбки начинается дружба? (Ответы дет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лодцы! С улыбчивым человеком легче пойти на контакт, найти общие темы для разговоров, а потому и приятнее общаться. Давайте улыбнёмся соседу за столом слева и справа, почётным гостям и мне. Все вам улыбнулись в ответ? Давайте сегодня делиться улыбками со всеми, тогда они вернутся к нам хорошим настроением, встречей с доброжелательными людьми, новыми друзьями.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айд №9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: Обратимся к толковому словарю Ожегова и узнаем значение слова дружба .   </w:t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ДРУЖБА</w:t>
      </w:r>
      <w:r>
        <w:rPr>
          <w:color w:val="000000"/>
          <w:sz w:val="36"/>
          <w:szCs w:val="36"/>
        </w:rPr>
        <w:t>. Близкие отношения, основанные на взаимном доверии, привязанности, общности интересов</w:t>
      </w:r>
      <w:r>
        <w:rPr>
          <w:b/>
          <w:color w:val="000000"/>
          <w:sz w:val="36"/>
          <w:szCs w:val="36"/>
        </w:rPr>
        <w:t xml:space="preserve"> 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ак вы, ребята, понимаете слово “ДРУЖБА”? </w:t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айд № 10</w:t>
      </w:r>
    </w:p>
    <w:p>
      <w:pPr>
        <w:sectPr>
          <w:type w:val="continuous"/>
          <w:pgSz w:w="11906" w:h="16838"/>
          <w:pgMar w:left="567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-Что такое дружба?-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Спросила я у птицы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-Это когда коршун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Летает вместе с синицей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Спросила я у зверя: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Что такое дружба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-Это когда зайцу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Лисы бояться не нужно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А после спросила у девочки: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-Дружба-что такое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-Это что-то огромное,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Радостное, большое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Это когда ребята все сразу,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Все вместе играют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Это когда мальчишки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Девчонок не задирают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Дружить должны все на свете: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И звери, и птицы, и дети!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III</w:t>
      </w:r>
      <w:r>
        <w:rPr>
          <w:b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Этап осмысления. </w:t>
      </w:r>
    </w:p>
    <w:p>
      <w:pPr>
        <w:pStyle w:val="Normal"/>
        <w:spacing w:lineRule="auto" w:line="276"/>
        <w:rPr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 xml:space="preserve">Учитель: </w:t>
      </w:r>
      <w:r>
        <w:rPr>
          <w:color w:val="000000"/>
          <w:sz w:val="36"/>
          <w:szCs w:val="36"/>
        </w:rPr>
        <w:t xml:space="preserve">Случается, что ради дружбы необходимо поступиться своими личными интересами. Говоря о дружбе, нельзя не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 доброжелательного человека могут быть настоящие, верные, надежные друзья. Друзья на всю жизнь.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сейчас мы узнаем секреты дружбы из пословиц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айд №11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:</w:t>
      </w:r>
      <w:r>
        <w:rPr>
          <w:color w:val="000000"/>
          <w:sz w:val="36"/>
          <w:szCs w:val="36"/>
        </w:rPr>
        <w:t xml:space="preserve"> Собрать пословицу по ключевым словам.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ждая группа выбирает  ключевые слова и объясняет её смыс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Друга – ищи , а нашел – береги…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имей 100рублей а имей 100 друзей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color w:val="000000"/>
          <w:sz w:val="36"/>
          <w:szCs w:val="36"/>
        </w:rPr>
        <w:t>Человек без  друга  , что дерево без листочков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Дружбу – как стекло разобьешь – не соберёшь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color w:val="000000"/>
          <w:sz w:val="36"/>
          <w:szCs w:val="36"/>
        </w:rPr>
        <w:t>Недруг поддакивает, а друг спорит.</w:t>
      </w:r>
    </w:p>
    <w:p>
      <w:pPr>
        <w:pStyle w:val="Normal"/>
        <w:spacing w:lineRule="auto" w:line="276"/>
        <w:rPr/>
      </w:pPr>
      <w:r>
        <w:rPr>
          <w:caps/>
          <w:color w:val="000000"/>
          <w:sz w:val="36"/>
          <w:szCs w:val="36"/>
        </w:rPr>
        <w:t>Заслушивание ответов (</w:t>
      </w:r>
      <w:r>
        <w:rPr>
          <w:color w:val="000000"/>
          <w:sz w:val="36"/>
          <w:szCs w:val="36"/>
        </w:rPr>
        <w:t xml:space="preserve"> Прокомментировать пословицу.)</w:t>
      </w:r>
    </w:p>
    <w:p>
      <w:pPr>
        <w:pStyle w:val="Normal"/>
        <w:spacing w:lineRule="auto" w:line="276"/>
        <w:rPr/>
      </w:pPr>
      <w:r>
        <w:rPr>
          <w:b/>
          <w:color w:val="000000"/>
          <w:sz w:val="36"/>
          <w:szCs w:val="36"/>
        </w:rPr>
        <w:t>Учитель:</w:t>
      </w:r>
      <w:r>
        <w:rPr>
          <w:color w:val="000000"/>
          <w:sz w:val="36"/>
          <w:szCs w:val="36"/>
        </w:rPr>
        <w:t xml:space="preserve"> О каких секретах дружбы говорится в пословицах?</w:t>
      </w:r>
    </w:p>
    <w:p>
      <w:pPr>
        <w:pStyle w:val="Style14"/>
        <w:spacing w:lineRule="auto" w:line="276" w:before="0" w:after="0"/>
        <w:rPr/>
      </w:pPr>
      <w:r>
        <w:rPr>
          <w:b/>
          <w:color w:val="000000"/>
          <w:sz w:val="36"/>
          <w:szCs w:val="36"/>
        </w:rPr>
        <w:t xml:space="preserve">Учитель: </w:t>
      </w:r>
      <w:r>
        <w:rPr>
          <w:color w:val="000000"/>
          <w:sz w:val="36"/>
          <w:szCs w:val="36"/>
        </w:rPr>
        <w:t>Что свойственно дружеским отношениям?</w:t>
      </w:r>
    </w:p>
    <w:p>
      <w:pPr>
        <w:pStyle w:val="Normal"/>
        <w:spacing w:lineRule="auto" w:line="276"/>
        <w:jc w:val="both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в) работа в группах. ( работа у доски)</w:t>
      </w:r>
    </w:p>
    <w:p>
      <w:pPr>
        <w:pStyle w:val="Style14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гра-тренинг «Ромашка» </w:t>
      </w:r>
    </w:p>
    <w:p>
      <w:pPr>
        <w:pStyle w:val="Style14"/>
        <w:spacing w:lineRule="auto" w:line="276" w:before="0" w:after="0"/>
        <w:rPr/>
      </w:pPr>
      <w:r>
        <w:rPr>
          <w:b/>
          <w:color w:val="000000"/>
          <w:sz w:val="36"/>
          <w:szCs w:val="36"/>
        </w:rPr>
        <w:t>Учитель:</w:t>
      </w:r>
      <w:r>
        <w:rPr>
          <w:color w:val="000000"/>
          <w:sz w:val="36"/>
          <w:szCs w:val="36"/>
        </w:rPr>
        <w:t xml:space="preserve"> У каждой группы 6 лепестков. Каждый из вас назовёт необходимое качество для дружбы и запишет его на лепестке ромашки. Каждый предлагает своё качества, но прежде чем записать прислушивается к оценке товарищей.</w:t>
      </w:r>
      <w:r>
        <w:rPr>
          <w:color w:val="000000"/>
          <w:sz w:val="36"/>
          <w:szCs w:val="36"/>
          <w:u w:val="single"/>
        </w:rPr>
        <w:t xml:space="preserve"> 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36"/>
          <w:szCs w:val="36"/>
          <w:u w:val="single"/>
        </w:rPr>
        <w:t>Правило</w:t>
      </w:r>
      <w:r>
        <w:rPr>
          <w:color w:val="000000"/>
          <w:sz w:val="36"/>
          <w:szCs w:val="36"/>
        </w:rPr>
        <w:t>: записать одно  самое необходимое качество для дружбы.</w:t>
      </w:r>
    </w:p>
    <w:p>
      <w:pPr>
        <w:pStyle w:val="Style14"/>
        <w:spacing w:lineRule="auto" w:line="27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Группы по очереди выходят к доске, куда прикрепляют свою ромашку и называют качества необходимые для дружбы.</w:t>
      </w:r>
    </w:p>
    <w:p>
      <w:pPr>
        <w:pStyle w:val="Style14"/>
        <w:spacing w:lineRule="auto" w:line="276" w:before="0" w:after="0"/>
        <w:rPr/>
      </w:pPr>
      <w:r>
        <w:rPr>
          <w:b/>
          <w:color w:val="000000"/>
          <w:sz w:val="36"/>
          <w:szCs w:val="36"/>
        </w:rPr>
        <w:t xml:space="preserve">Учитель: </w:t>
      </w:r>
      <w:r>
        <w:rPr>
          <w:color w:val="000000"/>
          <w:sz w:val="36"/>
          <w:szCs w:val="36"/>
        </w:rPr>
        <w:t>Какими качествами должен обладать человек, умеющий дружить?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пестки ромашки: (не бросать друга в беде, умеет хранить секреты, честный, должен уметь дружить, заступаться друг за друга)</w:t>
      </w:r>
      <w:r>
        <w:rPr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Человек , который умеет дружить , всегда выполняет правила дружбы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лайд №12  Законы  дружбы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Если друг рассказал тебе что-то по секрету, нужно этот секрет хранить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ддержи друга, если у него неприятности. Порадуйся вместе с ним его успехам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е завидуй другу!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Если ты поссорился с другом, постарайся понять,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>в чём твоя вина. Извинись, если невзначай обидишь друга, и предложи ему помир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икогда не сплетничай о своих друзьях. Старайся замечать прежде всего хорошее в челове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О достоинствах своего друга расскажи каждому.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е смейся над недостатками друга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блюдая эти законы  дружбы, вы никогда не потеряете друга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гра </w:t>
      </w:r>
      <w:r>
        <w:rPr>
          <w:b/>
          <w:bCs/>
          <w:color w:val="000000"/>
          <w:sz w:val="36"/>
          <w:szCs w:val="36"/>
        </w:rPr>
        <w:t>«Поссорились ― помирились»</w:t>
      </w:r>
      <w:r>
        <w:rPr>
          <w:b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бираются два участника, которые находятся не в лучших отношениях друг с другом. Им необходимо представить пантомимы по подсказке учителя (шёпотом, чтобы не слышал класс), которые они выполняют, а дети стараются отгадать, что происходит. Например, дети знакомятся, идут вместе гулять, ссорятся, дерутся, обижаются друг на друга, мирятся, в обнимку вместе идут играть и т.п.. Сообща делается вывод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гра – кричалка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Дети отвечают хором: Это я, это я, это все мои друзья!)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) Кто с улыбкою из вас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жедневно входит в класс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) С улыбкой кто не расстается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Кто и шутит, и смеется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) Кто с улыбкою родится –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С каждым хочет поделиться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) Кто с улыбкою поет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Кто с ней весело живет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Кто ватагою весёлой каждый день шагает в школу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Кто из вас приходит в класс с опозданием на час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из вас хранит в порядке книжки, ручки и тетрадки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Кто из вас, из малышей ходит грязный до ушей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Кто из вас, хочу узнать любит петь и танцевать?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олодцы, вы становитесь настоящими друзьями.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пражнение на расслабление «Сотвори в себе солнце».(музыкальное сопровождение» Живёт на свете красота»)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В природе есть солнце. Оно светит и всех любит и греет. Давайте сотворим солнце в себе. Закройте глаза. Представьте в своём сердце маленькую звёздочку. Мысленно направляем к ней лучик, который несёт любовь.(Хорошо, когда тебя любят.) Мы чувствуем, как звёздочка увеличилась. Направляем  лучик, который несёт дружбу.( Хорошо, когда с тобой дружат.) Звёздочка опять увеличилась .Направляем лучики с добром,  лучики, которые несут здоровье, радость, тепло, свет, ласку. Звёздочка стала большой, как солнце. Оно несёт  тепло всем, всем, всем. Руки в стороны. Открываем глаза. Мы постарались в себе сотворить солнце, которое будет согревать нашу дружбу.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Что вы ощутили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(Мысли вслух.)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гра «Волшебная рука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Дети на альбомных листах обводят свою руку. Предлагается на пальчиках написать свои достоинства и хорошие качества. </w:t>
      </w:r>
    </w:p>
    <w:p>
      <w:pPr>
        <w:pStyle w:val="Style15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- А теперь свои ладошки подарите тому, с кем бы вы хотели подружиться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Style14"/>
        <w:spacing w:lineRule="auto" w:line="27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/>
        </w:rPr>
        <w:t>IV</w:t>
      </w:r>
      <w:r>
        <w:rPr>
          <w:b/>
          <w:color w:val="000000"/>
          <w:sz w:val="36"/>
          <w:szCs w:val="36"/>
        </w:rPr>
        <w:t xml:space="preserve">.  Рефлексия 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:</w:t>
      </w:r>
      <w:r>
        <w:rPr>
          <w:color w:val="000000"/>
          <w:sz w:val="36"/>
          <w:szCs w:val="36"/>
        </w:rPr>
        <w:t xml:space="preserve"> Наш классный час подходит к концу. Давайте подведем итоги. </w:t>
        <w:br/>
      </w:r>
      <w:r>
        <w:rPr>
          <w:b/>
          <w:color w:val="000000"/>
          <w:sz w:val="36"/>
          <w:szCs w:val="36"/>
        </w:rPr>
        <w:t>Учитель:</w:t>
      </w:r>
      <w:r>
        <w:rPr>
          <w:color w:val="000000"/>
          <w:sz w:val="36"/>
          <w:szCs w:val="36"/>
        </w:rPr>
        <w:t xml:space="preserve">  Кого вам хочется поблагодарить за работу? (Всех одноклассников)Что вам понравилось на классном часе?</w:t>
      </w:r>
    </w:p>
    <w:p>
      <w:pPr>
        <w:pStyle w:val="Normal"/>
        <w:spacing w:lineRule="auto" w:line="27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акие правила дружбы вы запомнили ?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 Позитивный финал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Игра «Мы друзья»</w:t>
      </w:r>
    </w:p>
    <w:p>
      <w:pPr>
        <w:sectPr>
          <w:type w:val="nextPage"/>
          <w:pgSz w:w="11906" w:h="16838"/>
          <w:pgMar w:left="56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Ведущий -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станьте, дети, встаньте в круг, </w:t>
        <w:br/>
        <w:t>Я твой друг и ты мой друг,</w:t>
        <w:br/>
        <w:t>Пусть будет шире Дружбы круг.</w:t>
        <w:br/>
        <w:t xml:space="preserve">В кругу стоят друзья твои, </w:t>
        <w:br/>
        <w:t>Ты им свою улыбку подари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Дети улыбаются друг другу</w:t>
      </w:r>
      <w:r>
        <w:rPr>
          <w:rFonts w:cs="Times New Roman" w:ascii="Times New Roman" w:hAnsi="Times New Roman"/>
          <w:color w:val="000000"/>
          <w:sz w:val="36"/>
          <w:szCs w:val="36"/>
        </w:rPr>
        <w:t>)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лева друг и справа друг,</w:t>
        <w:br/>
        <w:t>А вместе это Дружбы круг,</w:t>
        <w:br/>
        <w:t>Другу справа руку ты пожми,</w:t>
        <w:br/>
        <w:t>Передай ему тепло твоей рук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Дети пожимают руку тому, кто справ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)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т пословицы, ребята, верней,</w:t>
        <w:br/>
        <w:t>Той, что гласит «Имей сто друзей»</w:t>
        <w:br/>
        <w:t>Пусть растет и ширится Дружбы круг,</w:t>
        <w:br/>
        <w:t xml:space="preserve">Чтобы рядом был верный друг. </w:t>
      </w:r>
    </w:p>
    <w:p>
      <w:pPr>
        <w:sectPr>
          <w:type w:val="continuous"/>
          <w:pgSz w:w="11906" w:h="16838"/>
          <w:pgMar w:left="567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авайте ещё раз улыбнёмся друг другу, а поставить точку в наших размышлениях о дружбе нам поможет очень известная песня. Дети встают в круг лицом друг к другу и подпевают  песню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«Если с другом вышел в путь») 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 произвольные движения (в презентации)</w:t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Дети, просигнальте мне о вашем настроении. Если вам понравился классный час и у вас хорошее настроение, помашите мне правой рукой, а если нет – левой. Спасибо всем за размышления, улыбки, радость и общение. … </w:t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полнительный материал (резервный)</w:t>
      </w:r>
    </w:p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ы разобьемся на группы, и будем обсуждать предложенные ситуации.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вой друг совершил плохой поступок и об этом знают все вокруг, в том числе ты. Твои действия?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вой друг сделал что-то плохое, а наказание получил ты. Твои мысли по поводу данной ситуации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вой друг получает плохие отметки, и твои родители запрещают тебе с ним дружить. Твои действия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вой друг получил приз на конкурсе чтецов. Ты отлично знаешь, что надо подойти к нему и сердечно поздравить с победой. Но ты не в силах заставить себя сделать это и не испытываешь ничего кроме зависти. Ты сам рассчитывал получить награду и не можешь пережить успех друга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таша ищет себе хорошую подругу. По мнению Наташи, хорошая подруга – это подруга, которая во всем будет помогать Наташе, делиться с ней конфетами, булочками, а если нужно сделать что-нибудь за Наташу, например, убрать кабинет, обязательно сделает это. Но пока Наташа одинока. Почему?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олодя учится в 4-ом классе, а его друг Саша во 2-м классе. Володя решил посещать занятия спортивной секции по дзюдо и зовет с собой Сашу. Саша не любит этот вид спорта. Володя обижается и говорит: “Саша, раз ты друг, то и ты должен заниматься дзюдо” Правильно ли Володя понимает дружбу. </w:t>
      </w:r>
    </w:p>
    <w:p>
      <w:pPr>
        <w:pStyle w:val="Normal"/>
        <w:spacing w:lineRule="auto" w:line="276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 CYR" w:hAnsi="Arial CYR" w:cs="Arial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Y8">
    <w:name w:val="y8"/>
    <w:basedOn w:val="Style13"/>
    <w:qFormat/>
    <w:rPr/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56:00Z</dcterms:created>
  <dc:creator>Варламова </dc:creator>
  <dc:description/>
  <cp:keywords/>
  <dc:language>en-US</dc:language>
  <cp:lastModifiedBy>Admin</cp:lastModifiedBy>
  <cp:lastPrinted>2012-12-06T20:40:00Z</cp:lastPrinted>
  <dcterms:modified xsi:type="dcterms:W3CDTF">2013-04-16T14:30:00Z</dcterms:modified>
  <cp:revision>16</cp:revision>
  <dc:subject/>
  <dc:title>Урок 14:  «Основы светской этики» по теме « Дружба»</dc:title>
</cp:coreProperties>
</file>