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вободительная войн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в Нидерландах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18"/>
          <w:szCs w:val="18"/>
        </w:rPr>
        <w:t>Рождение Республики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единенных провин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Задания с выбором ответ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.   Высший орган государственного управления в Нидер</w:t>
        <w:softHyphen/>
        <w:t>ланда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sz w:val="18"/>
          <w:szCs w:val="18"/>
        </w:rPr>
        <w:t>1)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Парламент         </w:t>
      </w: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 Сейм          </w:t>
      </w:r>
      <w:r>
        <w:rPr>
          <w:b/>
          <w:bCs/>
          <w:sz w:val="18"/>
          <w:szCs w:val="18"/>
        </w:rPr>
        <w:t xml:space="preserve">3) </w:t>
      </w:r>
      <w:r>
        <w:rPr>
          <w:sz w:val="18"/>
          <w:szCs w:val="18"/>
        </w:rPr>
        <w:t xml:space="preserve">Генеральные штаты         </w:t>
      </w: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Конгресс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2.   Командующий испанской армией, посланный в Нидер</w:t>
        <w:softHyphen/>
        <w:t>ланды для подавления мятежа и получивший права дик</w:t>
        <w:softHyphen/>
        <w:t>татора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 Филипп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 Герцог Альба         </w:t>
      </w:r>
      <w:r>
        <w:rPr>
          <w:b/>
          <w:bCs/>
          <w:sz w:val="18"/>
          <w:szCs w:val="18"/>
        </w:rPr>
        <w:t xml:space="preserve">3) </w:t>
      </w:r>
      <w:r>
        <w:rPr>
          <w:sz w:val="18"/>
          <w:szCs w:val="18"/>
        </w:rPr>
        <w:t>Карл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4) </w:t>
      </w:r>
      <w:r>
        <w:rPr>
          <w:sz w:val="18"/>
          <w:szCs w:val="18"/>
        </w:rPr>
        <w:t>Адмирал Горн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3.   Руководитель освободительного движения в Нидерланда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 вице-адмирал Дрейк        </w:t>
      </w: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 Вильгельм Оранский      </w:t>
      </w: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 граф Эгмонт     </w:t>
      </w: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 Томас Кромвел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4.   Название династии, к которой принадлежали испанские корол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 Тюдор       </w:t>
      </w: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 Бурбон            </w:t>
      </w:r>
      <w:r>
        <w:rPr>
          <w:b/>
          <w:bCs/>
          <w:sz w:val="18"/>
          <w:szCs w:val="18"/>
        </w:rPr>
        <w:t xml:space="preserve">3) </w:t>
      </w:r>
      <w:r>
        <w:rPr>
          <w:sz w:val="18"/>
          <w:szCs w:val="18"/>
        </w:rPr>
        <w:t xml:space="preserve">Габсбург           </w:t>
      </w:r>
      <w:r>
        <w:rPr>
          <w:b/>
          <w:bCs/>
          <w:sz w:val="18"/>
          <w:szCs w:val="18"/>
        </w:rPr>
        <w:t xml:space="preserve">4) </w:t>
      </w:r>
      <w:r>
        <w:rPr>
          <w:sz w:val="18"/>
          <w:szCs w:val="18"/>
        </w:rPr>
        <w:t>Валу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5.   Суд инквизиции в Нидерландах был учрежден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 в 1525 г.      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 в 1562 г.               </w:t>
      </w: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 в 1566 г.           </w:t>
      </w: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в 1572 г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6.    Прочтите отрывок из исторического источника и укажите его название.</w:t>
      </w:r>
    </w:p>
    <w:p>
      <w:pPr>
        <w:pStyle w:val="Normal"/>
        <w:shd w:fill="FFFFFF" w:val="clear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Не народ создан для государя, а государь для народа, ибо без народа не было бы и государя. Государь существу</w:t>
        <w:softHyphen/>
        <w:t>ет для того, чтобы править своими подданными по закону и справедливости... Если же он поступает с ними не так, а как с рабами, то тем самым перестает быть государем и становится тираном. И подданные имеют право по закон</w:t>
        <w:softHyphen/>
        <w:t>ному решению своих представителей... его покину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 Ришелье. «Политическое завещание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 Мартин Лютер. «К христианскому дворянству немец</w:t>
        <w:softHyphen/>
        <w:t>кой нации об исправлении христианства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 Устав Ордена иезуитов                            </w:t>
      </w: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 Акт о низложении Филиппа </w:t>
      </w:r>
      <w:r>
        <w:rPr>
          <w:sz w:val="18"/>
          <w:szCs w:val="18"/>
          <w:lang w:val="en-US"/>
        </w:rPr>
        <w:t>II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7.    Какие из перечисленных ниже положений привели к ис</w:t>
        <w:softHyphen/>
        <w:t>пано-нидерландской войне? Укажите верный ответ.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)</w:t>
      </w:r>
      <w:r>
        <w:rPr>
          <w:sz w:val="18"/>
          <w:szCs w:val="18"/>
        </w:rPr>
        <w:t xml:space="preserve"> зависимость Нидерландов от Испании, воспринимае</w:t>
        <w:softHyphen/>
        <w:t>мая как национальный гне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 xml:space="preserve">Б) </w:t>
      </w:r>
      <w:r>
        <w:rPr>
          <w:sz w:val="18"/>
          <w:szCs w:val="18"/>
        </w:rPr>
        <w:t xml:space="preserve">подписание Утрехтской унии       </w:t>
      </w:r>
      <w:r>
        <w:rPr>
          <w:b/>
          <w:bCs/>
          <w:sz w:val="18"/>
          <w:szCs w:val="18"/>
        </w:rPr>
        <w:t xml:space="preserve">В) </w:t>
      </w:r>
      <w:r>
        <w:rPr>
          <w:sz w:val="18"/>
          <w:szCs w:val="18"/>
        </w:rPr>
        <w:t>религиозная политика Испании — гонения на протес</w:t>
        <w:softHyphen/>
        <w:t xml:space="preserve">тантов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 xml:space="preserve">Г) </w:t>
      </w:r>
      <w:r>
        <w:rPr>
          <w:sz w:val="18"/>
          <w:szCs w:val="18"/>
        </w:rPr>
        <w:t xml:space="preserve">различия в языке и культуре        </w:t>
      </w:r>
      <w:r>
        <w:rPr>
          <w:b/>
          <w:sz w:val="18"/>
          <w:szCs w:val="18"/>
        </w:rPr>
        <w:t>Д)</w:t>
      </w:r>
      <w:r>
        <w:rPr>
          <w:sz w:val="18"/>
          <w:szCs w:val="18"/>
        </w:rPr>
        <w:t xml:space="preserve"> грабительская налоговая политика со стороны Испа</w:t>
        <w:softHyphen/>
        <w:t>нии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Е)</w:t>
      </w:r>
      <w:r>
        <w:rPr>
          <w:sz w:val="18"/>
          <w:szCs w:val="18"/>
        </w:rPr>
        <w:t xml:space="preserve"> экономическое соперничество Амстердама и Мадрид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 АБГ           </w:t>
      </w: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 БВД             </w:t>
      </w: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 ГДЕ          </w:t>
      </w: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 АВД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8.    Установите    соответствие    между    событиями    испано-нидерландской войны и их датами. </w:t>
      </w:r>
    </w:p>
    <w:p>
      <w:pPr>
        <w:pStyle w:val="Normal"/>
        <w:shd w:fill="FFFFFF" w:val="clear"/>
        <w:autoSpaceDE w:val="false"/>
        <w:rPr/>
      </w:pPr>
      <w:r>
        <w:rPr>
          <w:i/>
          <w:sz w:val="18"/>
          <w:szCs w:val="18"/>
        </w:rPr>
        <w:t>СОБЫТИЯ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ДАТЫ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А) подписание Утрехтской унии</w:t>
      </w:r>
      <w:r>
        <w:rPr>
          <w:rFonts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/>
          <w:sz w:val="18"/>
          <w:szCs w:val="18"/>
        </w:rPr>
        <w:t xml:space="preserve">1) 1581 </w:t>
      </w:r>
      <w:r>
        <w:rPr>
          <w:sz w:val="18"/>
          <w:szCs w:val="18"/>
        </w:rPr>
        <w:t xml:space="preserve">г. 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Б) заключение перемирия между Испанией                                 2) 1588 г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и Голландией и признание</w:t>
      </w:r>
      <w:r>
        <w:rPr>
          <w:rFonts w:cs="Arial" w:ascii="Arial" w:hAnsi="Arial"/>
          <w:sz w:val="18"/>
          <w:szCs w:val="18"/>
        </w:rPr>
        <w:t xml:space="preserve">  н</w:t>
      </w:r>
      <w:r>
        <w:rPr>
          <w:sz w:val="18"/>
          <w:szCs w:val="18"/>
        </w:rPr>
        <w:t>езависимости последней</w:t>
      </w:r>
      <w:r>
        <w:rPr>
          <w:rFonts w:cs="Arial"/>
          <w:sz w:val="18"/>
          <w:szCs w:val="18"/>
        </w:rPr>
        <w:t xml:space="preserve">               3) 1579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В) создание Республики Соединенны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винций                     </w:t>
      </w:r>
      <w:r>
        <w:rPr>
          <w:rFonts w:cs="Arial"/>
          <w:sz w:val="18"/>
          <w:szCs w:val="18"/>
        </w:rPr>
        <w:t xml:space="preserve">4) 1566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Г) низложение Филипп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rFonts w:cs="Arial"/>
          <w:sz w:val="18"/>
          <w:szCs w:val="18"/>
        </w:rPr>
        <w:t xml:space="preserve">5) 1609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18"/>
          <w:szCs w:val="18"/>
        </w:rPr>
        <w:t>9*.    Прочтите   текст.    Напишите   имя   участника   испано-нидерландской войны, которому принадлежит приведен</w:t>
        <w:softHyphen/>
        <w:t>ное ниже суждени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«Лучше сохранить для Бога и короля государство обедневшее и даже разоренное, чем иметь его в цветущем состоянии для сатаны и его пособников-еретиков».</w:t>
      </w:r>
    </w:p>
    <w:p>
      <w:pPr>
        <w:pStyle w:val="Normal"/>
        <w:shd w:fill="FFFFFF" w:val="clear"/>
        <w:autoSpaceDE w:val="false"/>
        <w:rPr/>
      </w:pPr>
      <w:r>
        <w:rPr>
          <w:i/>
          <w:sz w:val="18"/>
          <w:szCs w:val="18"/>
        </w:rPr>
        <w:t>10*.   К какой эпохе относится приведенная ниже характери</w:t>
        <w:softHyphen/>
        <w:t>стика Антверпена, данная современником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Антверпен «стал для всей Европы воротами, через ко</w:t>
        <w:softHyphen/>
        <w:t>торые непрерывно вливался поток океанских товаров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18"/>
          <w:szCs w:val="18"/>
        </w:rPr>
        <w:t>Освободительная войн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в Нидерландах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18"/>
          <w:szCs w:val="18"/>
        </w:rPr>
        <w:t>Рождение Республики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единенных провин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Задания с выбором ответ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.   Высший орган государственного управления в Нидер</w:t>
        <w:softHyphen/>
        <w:t>ланда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sz w:val="18"/>
          <w:szCs w:val="18"/>
        </w:rPr>
        <w:t>1)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Парламент         </w:t>
      </w: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 Сейм          </w:t>
      </w:r>
      <w:r>
        <w:rPr>
          <w:b/>
          <w:bCs/>
          <w:sz w:val="18"/>
          <w:szCs w:val="18"/>
        </w:rPr>
        <w:t xml:space="preserve">3) </w:t>
      </w:r>
      <w:r>
        <w:rPr>
          <w:sz w:val="18"/>
          <w:szCs w:val="18"/>
        </w:rPr>
        <w:t xml:space="preserve">Генеральные штаты         </w:t>
      </w: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Конгресс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2.   Командующий испанской армией, посланный в Нидер</w:t>
        <w:softHyphen/>
        <w:t>ланды для подавления мятежа и получивший права дик</w:t>
        <w:softHyphen/>
        <w:t>татора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 Филипп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 Герцог Альба         </w:t>
      </w:r>
      <w:r>
        <w:rPr>
          <w:b/>
          <w:bCs/>
          <w:sz w:val="18"/>
          <w:szCs w:val="18"/>
        </w:rPr>
        <w:t xml:space="preserve">3) </w:t>
      </w:r>
      <w:r>
        <w:rPr>
          <w:sz w:val="18"/>
          <w:szCs w:val="18"/>
        </w:rPr>
        <w:t>Карл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4) </w:t>
      </w:r>
      <w:r>
        <w:rPr>
          <w:sz w:val="18"/>
          <w:szCs w:val="18"/>
        </w:rPr>
        <w:t>Адмирал Горн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3.   Руководитель освободительного движения в Нидерландах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 вице-адмирал Дрейк        </w:t>
      </w: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 Вильгельм Оранский      </w:t>
      </w: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 граф Эгмонт     </w:t>
      </w: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 Томас Кромвел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4.   Название династии, к которой принадлежали испанские корол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 Тюдор       </w:t>
      </w: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 Бурбон            </w:t>
      </w:r>
      <w:r>
        <w:rPr>
          <w:b/>
          <w:bCs/>
          <w:sz w:val="18"/>
          <w:szCs w:val="18"/>
        </w:rPr>
        <w:t xml:space="preserve">3) </w:t>
      </w:r>
      <w:r>
        <w:rPr>
          <w:sz w:val="18"/>
          <w:szCs w:val="18"/>
        </w:rPr>
        <w:t xml:space="preserve">Габсбург           </w:t>
      </w:r>
      <w:r>
        <w:rPr>
          <w:b/>
          <w:bCs/>
          <w:sz w:val="18"/>
          <w:szCs w:val="18"/>
        </w:rPr>
        <w:t xml:space="preserve">4) </w:t>
      </w:r>
      <w:r>
        <w:rPr>
          <w:sz w:val="18"/>
          <w:szCs w:val="18"/>
        </w:rPr>
        <w:t>Валу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5.   Суд инквизиции в Нидерландах был учрежден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 в 1525 г.      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 в 1562 г.               </w:t>
      </w: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 в 1566 г.           </w:t>
      </w: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в 1572 г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6.    Прочтите отрывок из исторического источника и укажите его название.</w:t>
      </w:r>
    </w:p>
    <w:p>
      <w:pPr>
        <w:pStyle w:val="Normal"/>
        <w:shd w:fill="FFFFFF" w:val="clear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Не народ создан для государя, а государь для народа, ибо без народа не было бы и государя. Государь существу</w:t>
        <w:softHyphen/>
        <w:t>ет для того, чтобы править своими подданными по закону и справедливости... Если же он поступает с ними не так, а как с рабами, то тем самым перестает быть государем и становится тираном. И подданные имеют право по закон</w:t>
        <w:softHyphen/>
        <w:t>ному решению своих представителей... его покину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 Ришелье. «Политическое завещание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 Мартин Лютер. «К христианскому дворянству немец</w:t>
        <w:softHyphen/>
        <w:t>кой нации об исправлении христианства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 Устав Ордена иезуитов                            </w:t>
      </w: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 Акт о низложении Филиппа </w:t>
      </w:r>
      <w:r>
        <w:rPr>
          <w:sz w:val="18"/>
          <w:szCs w:val="18"/>
          <w:lang w:val="en-US"/>
        </w:rPr>
        <w:t>II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7.    Какие из перечисленных ниже положений привели к ис</w:t>
        <w:softHyphen/>
        <w:t>пано-нидерландской войне? Укажите верный ответ.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А)</w:t>
      </w:r>
      <w:r>
        <w:rPr>
          <w:sz w:val="18"/>
          <w:szCs w:val="18"/>
        </w:rPr>
        <w:t xml:space="preserve"> зависимость Нидерландов от Испании, воспринимае</w:t>
        <w:softHyphen/>
        <w:t>мая как национальный гне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 xml:space="preserve">Б) </w:t>
      </w:r>
      <w:r>
        <w:rPr>
          <w:sz w:val="18"/>
          <w:szCs w:val="18"/>
        </w:rPr>
        <w:t xml:space="preserve">подписание Утрехтской унии       </w:t>
      </w:r>
      <w:r>
        <w:rPr>
          <w:b/>
          <w:bCs/>
          <w:sz w:val="18"/>
          <w:szCs w:val="18"/>
        </w:rPr>
        <w:t xml:space="preserve">В) </w:t>
      </w:r>
      <w:r>
        <w:rPr>
          <w:sz w:val="18"/>
          <w:szCs w:val="18"/>
        </w:rPr>
        <w:t>религиозная политика Испании — гонения на протес</w:t>
        <w:softHyphen/>
        <w:t xml:space="preserve">тантов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 xml:space="preserve">Г) </w:t>
      </w:r>
      <w:r>
        <w:rPr>
          <w:sz w:val="18"/>
          <w:szCs w:val="18"/>
        </w:rPr>
        <w:t xml:space="preserve">различия в языке и культуре        </w:t>
      </w:r>
      <w:r>
        <w:rPr>
          <w:b/>
          <w:sz w:val="18"/>
          <w:szCs w:val="18"/>
        </w:rPr>
        <w:t>Д)</w:t>
      </w:r>
      <w:r>
        <w:rPr>
          <w:sz w:val="18"/>
          <w:szCs w:val="18"/>
        </w:rPr>
        <w:t xml:space="preserve"> грабительская налоговая политика со стороны Испа</w:t>
        <w:softHyphen/>
        <w:t>нии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>Е)</w:t>
      </w:r>
      <w:r>
        <w:rPr>
          <w:sz w:val="18"/>
          <w:szCs w:val="18"/>
        </w:rPr>
        <w:t xml:space="preserve"> экономическое соперничество Амстердама и Мадрид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 АБГ           </w:t>
      </w:r>
      <w:r>
        <w:rPr>
          <w:b/>
          <w:bCs/>
          <w:sz w:val="18"/>
          <w:szCs w:val="18"/>
        </w:rPr>
        <w:t>2)</w:t>
      </w:r>
      <w:r>
        <w:rPr>
          <w:sz w:val="18"/>
          <w:szCs w:val="18"/>
        </w:rPr>
        <w:t xml:space="preserve">  БВД             </w:t>
      </w:r>
      <w:r>
        <w:rPr>
          <w:b/>
          <w:bCs/>
          <w:sz w:val="18"/>
          <w:szCs w:val="18"/>
        </w:rPr>
        <w:t>3)</w:t>
      </w:r>
      <w:r>
        <w:rPr>
          <w:sz w:val="18"/>
          <w:szCs w:val="18"/>
        </w:rPr>
        <w:t xml:space="preserve">  ГДЕ          </w:t>
      </w:r>
      <w:r>
        <w:rPr>
          <w:b/>
          <w:bCs/>
          <w:sz w:val="18"/>
          <w:szCs w:val="18"/>
        </w:rPr>
        <w:t>4)</w:t>
      </w:r>
      <w:r>
        <w:rPr>
          <w:sz w:val="18"/>
          <w:szCs w:val="18"/>
        </w:rPr>
        <w:t xml:space="preserve">  АВД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8.    Установите    соответствие    между    событиями    испано-нидерландской войны и их датами. </w:t>
      </w:r>
    </w:p>
    <w:p>
      <w:pPr>
        <w:pStyle w:val="Normal"/>
        <w:shd w:fill="FFFFFF" w:val="clear"/>
        <w:autoSpaceDE w:val="false"/>
        <w:rPr/>
      </w:pPr>
      <w:r>
        <w:rPr>
          <w:i/>
          <w:sz w:val="18"/>
          <w:szCs w:val="18"/>
        </w:rPr>
        <w:t>СОБЫТИЯ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ДАТЫ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А) подписание Утрехтской унии</w:t>
      </w:r>
      <w:r>
        <w:rPr>
          <w:rFonts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/>
          <w:sz w:val="18"/>
          <w:szCs w:val="18"/>
        </w:rPr>
        <w:t xml:space="preserve">1) 1581 </w:t>
      </w:r>
      <w:r>
        <w:rPr>
          <w:sz w:val="18"/>
          <w:szCs w:val="18"/>
        </w:rPr>
        <w:t xml:space="preserve">г.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Б) заключение перемирия между Испанией                                 2) 1588 г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и Голландией и признание</w:t>
      </w:r>
      <w:r>
        <w:rPr>
          <w:rFonts w:cs="Arial" w:ascii="Arial" w:hAnsi="Arial"/>
          <w:sz w:val="18"/>
          <w:szCs w:val="18"/>
        </w:rPr>
        <w:t xml:space="preserve">  н</w:t>
      </w:r>
      <w:r>
        <w:rPr>
          <w:sz w:val="18"/>
          <w:szCs w:val="18"/>
        </w:rPr>
        <w:t>езависимости последней</w:t>
      </w:r>
      <w:r>
        <w:rPr>
          <w:rFonts w:cs="Arial"/>
          <w:sz w:val="18"/>
          <w:szCs w:val="18"/>
        </w:rPr>
        <w:t xml:space="preserve">               3) 1579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В) создание Республики Соединенны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винций                     </w:t>
      </w:r>
      <w:r>
        <w:rPr>
          <w:rFonts w:cs="Arial"/>
          <w:sz w:val="18"/>
          <w:szCs w:val="18"/>
        </w:rPr>
        <w:t xml:space="preserve">4) 1566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Г) низложение Филипп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                                                            </w:t>
      </w:r>
      <w:r>
        <w:rPr>
          <w:rFonts w:cs="Arial"/>
          <w:sz w:val="18"/>
          <w:szCs w:val="18"/>
        </w:rPr>
        <w:t xml:space="preserve">5) 1609 </w:t>
      </w:r>
      <w:r>
        <w:rPr>
          <w:sz w:val="18"/>
          <w:szCs w:val="18"/>
        </w:rPr>
        <w:t>г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*.    Прочтите   текст.    Напишите   имя   участника   испано-нидерландской войны, которому принадлежит приведен</w:t>
        <w:softHyphen/>
        <w:t>ное ниже суждени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«Лучше сохранить для Бога и короля государство обедневшее и даже разоренное, чем иметь его в цветущем состоянии для сатаны и его пособников-еретиков».</w:t>
      </w:r>
    </w:p>
    <w:p>
      <w:pPr>
        <w:pStyle w:val="Normal"/>
        <w:shd w:fill="FFFFFF" w:val="clear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*.   К какой эпохе относится приведенная ниже характери</w:t>
        <w:softHyphen/>
        <w:t>стика Антверпена, данная современником?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Антверпен «стал для всей Европы воротами, через ко</w:t>
        <w:softHyphen/>
        <w:t>торые непрерывно вливался поток океанских товаров»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3:00Z</dcterms:created>
  <dc:creator>Селезнёва</dc:creator>
  <dc:description/>
  <cp:keywords/>
  <dc:language>en-US</dc:language>
  <cp:lastModifiedBy>Селезнёва</cp:lastModifiedBy>
  <cp:lastPrinted>2013-02-01T20:58:00Z</cp:lastPrinted>
  <dcterms:modified xsi:type="dcterms:W3CDTF">2013-02-01T17:04:00Z</dcterms:modified>
  <cp:revision>5</cp:revision>
  <dc:subject/>
  <dc:title/>
</cp:coreProperties>
</file>