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4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</w:t>
            </w:r>
          </w:p>
          <w:p>
            <w:pPr>
              <w:pStyle w:val="Normal"/>
              <w:ind w:firstLine="24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ind w:firstLine="169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</w:t>
            </w:r>
            <w:r>
              <w:rPr>
                <w:b/>
                <w:sz w:val="32"/>
                <w:szCs w:val="32"/>
              </w:rPr>
              <w:t xml:space="preserve">Районный конкурс  </w:t>
            </w:r>
          </w:p>
          <w:p>
            <w:pPr>
              <w:pStyle w:val="Normal"/>
              <w:ind w:firstLine="169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научно-исследовательских работ</w:t>
            </w:r>
          </w:p>
          <w:p>
            <w:pPr>
              <w:pStyle w:val="Normal"/>
              <w:ind w:firstLine="169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firstLine="169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firstLine="169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firstLine="24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Творческий реферат</w:t>
            </w:r>
          </w:p>
          <w:p>
            <w:pPr>
              <w:pStyle w:val="Normal"/>
              <w:ind w:firstLine="24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firstLine="24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firstLine="1872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«Школа и здоровье»</w:t>
            </w:r>
          </w:p>
          <w:p>
            <w:pPr>
              <w:pStyle w:val="Normal"/>
              <w:ind w:firstLine="1872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ind w:firstLine="1872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ind w:firstLine="1872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ind w:firstLine="187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втор работы: Землянкина Анна Андреевна</w:t>
            </w:r>
          </w:p>
          <w:p>
            <w:pPr>
              <w:pStyle w:val="Normal"/>
              <w:ind w:firstLine="187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нимаемая должность: учитель начальных</w:t>
            </w:r>
          </w:p>
          <w:p>
            <w:pPr>
              <w:pStyle w:val="Normal"/>
              <w:ind w:firstLine="187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ассов</w:t>
            </w:r>
          </w:p>
          <w:p>
            <w:pPr>
              <w:pStyle w:val="Normal"/>
              <w:ind w:firstLine="187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ОУ Романовская средняя общеобразовательная</w:t>
            </w:r>
          </w:p>
          <w:p>
            <w:pPr>
              <w:pStyle w:val="Normal"/>
              <w:ind w:firstLine="187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школа, ул. Народная дом 39, </w:t>
            </w:r>
          </w:p>
          <w:p>
            <w:pPr>
              <w:pStyle w:val="Normal"/>
              <w:ind w:firstLine="187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л. 4-08-53</w:t>
            </w:r>
          </w:p>
          <w:p>
            <w:pPr>
              <w:pStyle w:val="Normal"/>
              <w:ind w:firstLine="187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firstLine="187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firstLine="187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firstLine="187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firstLine="187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firstLine="187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firstLine="187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firstLine="187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firstLine="187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firstLine="187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firstLine="187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firstLine="3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мановка 2012г</w:t>
            </w:r>
          </w:p>
        </w:tc>
      </w:tr>
    </w:tbl>
    <w:p>
      <w:pPr>
        <w:pStyle w:val="Normal"/>
        <w:ind w:firstLine="27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Содержани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ведение                                                                                        стр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доровьесбережение на уроках                                                    стр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доровье сбережение во внеклассной работе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- </w:t>
      </w:r>
      <w:r>
        <w:rPr>
          <w:sz w:val="28"/>
          <w:szCs w:val="28"/>
        </w:rPr>
        <w:t>работа кружка «В здоровом теле- здоровый дух»                      стр.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- </w:t>
      </w:r>
      <w:r>
        <w:rPr>
          <w:sz w:val="28"/>
          <w:szCs w:val="28"/>
        </w:rPr>
        <w:t>работа группы продлённого дня                                                   стр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вязь с медициной                                                                           стр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абота с родителями                                                                       стр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Заключение                                                                                   стр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писок использованной литературы                                         стр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360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е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кола- главное место формирования здоровья ребё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ота о здоровье детей – одна из глубоких традиций российской педагог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хомлинский В.А. писал: «Забота школы о том , чтобы ребёнок не болел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ы его организм был невосприимчив к болезням, столь же важна, как и забота об умственном и нравственном развитии её питомцев.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и для кого не секрет , что особенно тревожит в настоящее время ухудшение здоровья младшего поколения , поэтому одним из главных направлений в работе педагогов является сохранение и укрепление здоров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пыт педагогического коллектива , направленный на поиск средств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 сохранения и укрепления здоровья школьников, показал, что реш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блемы здоровья необходимо в комплексе, с учётом педагогически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сихологических, медицинских и социальных факт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дна из главных задач педагога- научить детей ценить, беречь и укрепл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ё здоров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нятие «здоровьесберегающие технологии» объединяет в себе все напра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я деятельности учреждения образования по формированию , сохранению и укреплению здоровья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Цель современной школы- </w:t>
      </w:r>
      <w:r>
        <w:rPr>
          <w:sz w:val="28"/>
          <w:szCs w:val="28"/>
        </w:rPr>
        <w:t>подготовка детей к жизни, которая может быть достигнута с помощью здоровьесберегающей педагогики, которые рассматриваются как совокупность приёмов и методов организации учеб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ного процесса без ущерба для здоровья школьников и педаг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дагог, владея современными педагогическими знаниями в тес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аимодействии с учащимися, с их родителями, с медицинскими работниками, с коллегами, планирует свою работу с учётом приорет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хранения и укрепления здоровья участников педагогического процесс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Цель здоровьесберегающих образовательных технологий обучения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еспечить школьнику возможность сохранения здоровья , сформировать у него необходимые знания, умения и навыки здорового образа жизн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ить использовать полученные знания в повседневной жизни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сь процесс обучения здоровьесберегающей педагогики включает в себя три этапа со своими целями и задачами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1. Этап начального ознакомления </w:t>
      </w:r>
      <w:r>
        <w:rPr>
          <w:sz w:val="28"/>
          <w:szCs w:val="28"/>
        </w:rPr>
        <w:t>с основными понятиями и представл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ями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Цель-</w:t>
      </w:r>
      <w:r>
        <w:rPr>
          <w:sz w:val="28"/>
          <w:szCs w:val="28"/>
        </w:rPr>
        <w:t xml:space="preserve"> сформировать основы здорового образа жизни и добиться выполн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я элементарных правил здоровьесбережения.</w:t>
      </w:r>
    </w:p>
    <w:p>
      <w:pPr>
        <w:pStyle w:val="Normal"/>
        <w:numPr>
          <w:ilvl w:val="0"/>
          <w:numId w:val="0"/>
        </w:numPr>
        <w:ind w:firstLine="18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Этап углубленного обучения.</w:t>
      </w:r>
    </w:p>
    <w:p>
      <w:pPr>
        <w:pStyle w:val="Normal"/>
        <w:ind w:firstLine="180"/>
        <w:rPr/>
      </w:pPr>
      <w:r>
        <w:rPr>
          <w:b/>
          <w:sz w:val="28"/>
          <w:szCs w:val="28"/>
        </w:rPr>
        <w:t xml:space="preserve">Цель- </w:t>
      </w:r>
      <w:r>
        <w:rPr>
          <w:sz w:val="28"/>
          <w:szCs w:val="28"/>
        </w:rPr>
        <w:t>сформировать полноценное понимание основ здорового образа жизни.</w:t>
      </w:r>
    </w:p>
    <w:p>
      <w:pPr>
        <w:pStyle w:val="Normal"/>
        <w:numPr>
          <w:ilvl w:val="0"/>
          <w:numId w:val="0"/>
        </w:numPr>
        <w:ind w:firstLine="180"/>
        <w:outlineLvl w:val="0"/>
        <w:rPr/>
      </w:pPr>
      <w:r>
        <w:rPr>
          <w:b/>
          <w:sz w:val="28"/>
          <w:szCs w:val="28"/>
        </w:rPr>
        <w:t>3. Этап закрепления знаний , умений и навыков</w:t>
      </w:r>
      <w:r>
        <w:rPr>
          <w:sz w:val="28"/>
          <w:szCs w:val="28"/>
        </w:rPr>
        <w:t xml:space="preserve"> по здоровьесбереж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альнейшего их совершенств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Цель- </w:t>
      </w:r>
      <w:r>
        <w:rPr>
          <w:sz w:val="28"/>
          <w:szCs w:val="28"/>
        </w:rPr>
        <w:t>умение перевести знания в навык, обладающий возможностью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его целевого использования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ях совершенствования знаний , умений и навыков по здоровь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бережению используют различные методы и приёмы: практический метод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вательная игра, ситуационный метод, игровой метод, соревновательный метод, активные методы обучения, воспитательные, просветительские и об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вательные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Это могут быть физические упражнения, физминутки, подвижные перемены, «минутки покоя», различные виды гимнастики (оздоровительна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льчиковая, дыхательная, для бодрости и.т.д.) лечебная физкультура, подвижные игры, витаминотерапия, тренинги, оздоровительные мероприятия, беседы, и.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разовательный процесс осуществляется параллельно с оздоровительным, поскольку гармонического развития личности без формирования духовно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равственности и здоровья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ализация здоровьесберегающих образовательных технологий –та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я образовательного процесса на всех уровнях, при которой </w:t>
      </w:r>
    </w:p>
    <w:p>
      <w:pPr>
        <w:pStyle w:val="Normal"/>
        <w:rPr/>
      </w:pPr>
      <w:r>
        <w:rPr>
          <w:sz w:val="28"/>
          <w:szCs w:val="28"/>
        </w:rPr>
        <w:t>происходит качественное развитие. Развитие и воспитание учащихся проис-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ходит без нанесения ущерба их здоровью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firstLine="21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1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1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9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доровьесбережение на уроках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</w:t>
      </w:r>
      <w:r>
        <w:rPr>
          <w:sz w:val="28"/>
          <w:szCs w:val="28"/>
        </w:rPr>
        <w:t>Основные задачи, которые я ставлю в своей работе на первое мес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ение школьнику возможности сохранения здоровья на период обучения в школ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нижение уровня заболеваемости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хранение работоспособности на урок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у учащихся знаний, умений и навыков по здоровому образу жиз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системы спортивно-оздоровительной работы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тая над этими задачами я строго слежу за гигиеническими условия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тветствием высоты парт. В начале каждой четверти дети меняют свой ря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изменения угла зрения падающего на дос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льзя забывать и о гигиенических условиях урока, которые влияют на умственную работоспособность на высоком уровне и предупреждая преждевременное наступление утом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ритерии здоровьесбережения на уроке , их краткая характеристика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вни гигиенической рациональности урока представлены в табли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4680"/>
      </w:tblGrid>
      <w:tr>
        <w:trPr>
          <w:trHeight w:val="1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ритерии </w:t>
            </w:r>
          </w:p>
          <w:p>
            <w:pPr>
              <w:pStyle w:val="Normal"/>
              <w:ind w:firstLine="43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оровьесбережения</w:t>
            </w:r>
          </w:p>
          <w:p>
            <w:pPr>
              <w:pStyle w:val="Normal"/>
              <w:ind w:firstLine="11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урок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9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</w:t>
            </w:r>
          </w:p>
        </w:tc>
      </w:tr>
      <w:tr>
        <w:trPr>
          <w:trHeight w:val="1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тановка и гигиеническ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в класс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а и свежесть воздух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лассе, освещение класса и доски.</w:t>
            </w:r>
          </w:p>
        </w:tc>
      </w:tr>
      <w:tr>
        <w:trPr>
          <w:trHeight w:val="17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идов учеб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учебной деятельност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письмо, чтение, слушан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, ответы на вопрос, реш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 и примеров и.т.д.</w:t>
            </w:r>
          </w:p>
        </w:tc>
      </w:tr>
      <w:tr>
        <w:trPr>
          <w:trHeight w:val="20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и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преподавания: словес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й, самостоятельная рабо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4500"/>
      </w:tblGrid>
      <w:tr>
        <w:trPr>
          <w:trHeight w:val="3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 место метод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ующих активиз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свободного выб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вободная беседа, выбор спосо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й, свобода творчеств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ые методы (ученик в ро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, исследователя, дело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, дискуссия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, направленные на самопоз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ие и развитие (интеллекта, эм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й, общения, самооценки, взаим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а учащегос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дование поз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ая посадка учени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видов деятельности требу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ы позы.</w:t>
            </w:r>
          </w:p>
        </w:tc>
      </w:tr>
      <w:tr>
        <w:trPr>
          <w:trHeight w:val="19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, место, содержание и продолжительность на ур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 моментов оздоровл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минутки, динамические пауз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тельная гимнастика, гимнас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а для глаз, зарядка для пальч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.</w:t>
            </w:r>
          </w:p>
        </w:tc>
      </w:tr>
      <w:tr>
        <w:trPr>
          <w:trHeight w:val="28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отивации деятель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ти учащихся на урок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яя мотивация: оцен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вала, поддержка, соревновательный момен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яция внутренней мотив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; стремление больше узна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ость от активности, интерес 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аемому материалу.</w:t>
            </w:r>
          </w:p>
        </w:tc>
      </w:tr>
      <w:tr>
        <w:trPr>
          <w:trHeight w:val="40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й климат 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отношения на урок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ученик (комфорт-напряжение, сотруничество-авт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арность, учёт возрастных ос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ностей); ученик-ученик (сот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ничество-соперничество, актив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ть-пассивность, заинтересован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ть-безразличие)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4500"/>
      </w:tblGrid>
      <w:tr>
        <w:trPr>
          <w:trHeight w:val="37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ая разрядка 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е определяется по возрастанию двигатель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пассивных отвлечений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е деятельн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тка, улыбка, юмористиче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поучительная картинки, пог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ки, четверостиш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мент наступления утом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снижения учебной активности. 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чало школьного обучения связано не только с изменениями укла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зни, но и резким увеличением нагрузок на отдельные органы ребё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иологическим возможностям организма для учеников первых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ее всего соответствует 30-ти минутная продолжительность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2-4 классах уроки с использованием 5-10-ти минут для снятия утом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физминутки, разучивание физических упражнений и друго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сомненно лучшими методами сохранения работоспособности на уроках</w:t>
      </w:r>
    </w:p>
    <w:p>
      <w:pPr>
        <w:pStyle w:val="Normal"/>
        <w:rPr/>
      </w:pPr>
      <w:r>
        <w:rPr>
          <w:sz w:val="28"/>
          <w:szCs w:val="28"/>
        </w:rPr>
        <w:t xml:space="preserve">является смена форм работы ученика. Но учитывая, что динамичность активного снимания младших школьников не превышает 20 минут, часть времени урока следует использовать на проведение физкультпауз. Из все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грузок с которыми ребёнок встречается в школе, наиболее утомительной является нагрузка, связанная с необходимостью поддерживания рабочей позы. Поэтому нельзя требовать от учащихся сохранения неподвиж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жения тела в течение всего урока. Переключение в течение урока с одного вида деятельности на другой должно неизбежно сопровожда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изменением позы ребё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уроках в начальной школе широко используются весёлые физкультминутки в стихотворной форме, когда двигательные упраж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провождаются выразительным хоровым произношением четверостиш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Физминутки применяются на разных этапах урока для тренировки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минки определённых частей тела и орга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работаны специальные упражнения для формирования прави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ыхания, для коррекции зрения, для оса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роме игровых оздоровительных пауз, используемых на каждом уро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чальном классе, систематически провожу игровые уроки. Ведь игра-это</w:t>
      </w:r>
    </w:p>
    <w:p>
      <w:pPr>
        <w:pStyle w:val="Normal"/>
        <w:rPr/>
      </w:pPr>
      <w:r>
        <w:rPr>
          <w:sz w:val="28"/>
          <w:szCs w:val="28"/>
        </w:rPr>
        <w:t>самый эффективный вид деятельности, в цепи ученик-учитель, позволяющий как можно дольше сохранять продуктивную работоспособность ребёнка.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х дети вступают в различные соотношения: сотрудничества, соподчинения, взаимного контроля и.т.д. Используя игру, учитель раскрывает большой потенциал, подчиняя правила игры своим образовательным и воспитательным задач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ечень дополнительных направлений работы для формирования зна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ний и навыков здорового образа жизни, для создания условий сохранения здоровья младших школьников такой:</w:t>
      </w:r>
    </w:p>
    <w:p>
      <w:pPr>
        <w:pStyle w:val="Normal"/>
        <w:rPr/>
      </w:pPr>
      <w:r>
        <w:rPr>
          <w:b/>
          <w:sz w:val="28"/>
          <w:szCs w:val="28"/>
        </w:rPr>
        <w:t>Проведение специальных уроков</w:t>
      </w:r>
      <w:r>
        <w:rPr>
          <w:sz w:val="28"/>
          <w:szCs w:val="28"/>
        </w:rPr>
        <w:t xml:space="preserve"> по формированию здорового образ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зни, уроки гигиены как самостоятельные уроки и использование элементов на обычных уроках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рганизационная деятельность: </w:t>
      </w:r>
      <w:r>
        <w:rPr>
          <w:sz w:val="28"/>
          <w:szCs w:val="28"/>
        </w:rPr>
        <w:t>привлечение к поддержанию санитар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ояния класса дежурных и санитаров (соблюдение режима проветрива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ирание пыли, смена обуви), а также контроль классных санитаров 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людением учащимися правил личной гигиены, опрятность одежды и другие.</w:t>
      </w:r>
    </w:p>
    <w:p>
      <w:pPr>
        <w:pStyle w:val="Normal"/>
        <w:rPr/>
      </w:pPr>
      <w:r>
        <w:rPr>
          <w:b/>
          <w:sz w:val="28"/>
          <w:szCs w:val="28"/>
        </w:rPr>
        <w:t>Проведение профилактики травматизма</w:t>
      </w:r>
      <w:r>
        <w:rPr>
          <w:sz w:val="28"/>
          <w:szCs w:val="28"/>
        </w:rPr>
        <w:t xml:space="preserve"> путём инструктажа по техн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зопасности, бесед по охране труда и ведение классного журнала техн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опасности.</w:t>
      </w:r>
    </w:p>
    <w:p>
      <w:pPr>
        <w:pStyle w:val="Normal"/>
        <w:rPr/>
      </w:pPr>
      <w:r>
        <w:rPr>
          <w:b/>
          <w:sz w:val="28"/>
          <w:szCs w:val="28"/>
        </w:rPr>
        <w:t>Оздоровление детей в условиях школы:</w:t>
      </w:r>
      <w:r>
        <w:rPr>
          <w:sz w:val="28"/>
          <w:szCs w:val="28"/>
        </w:rPr>
        <w:t xml:space="preserve"> здоровое питание (работа с родителями по организации стопроцентного охвата горячим пита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ьной столовой), витаминизация (употребление детских витам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контролем учителя), применение на уроках элементов лечебной физкульту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конкурса рисунков на темы здорового образа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я здорового образа жизни проводятся 1раз в 2 недели. На этих занятиях дети знакомятся с режимом дня, правилами гигиены, умением одеваться, умением вести себя в общественных местах и.т.д. Такие зан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ют у школьников потребность в здоровом образе жизни, ответс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нность за своё здоров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доровьесбережение во внеклассной работе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кружка «В здоровом теле-здоровый дух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ающиеся класса посещают кружок «В здоровом теле-здоровый ду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ой задачей спортивно-оздоровительного кружка «В здоровом тел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ый дух» является формирование представлений о здоровье , как од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главных ценностей человеческой жизни. Как сохранить здоровье? Путё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нятий физической культурой и спортом, которые расширяют возможности человека. Двигательная активность, рациональное питание, закаливание способствуют укреплению здоровья человека, повышают его функциональные возможности, способность противостоять негативным факторам окружающей среды. Здоровье не означает просто отсутств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езней: это нечто положительное, это жизнерадостное и охотное выполнение обязанностей, которые жизнь возлагает на человека. Конеч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ю нашего кружка является физическое совершенство тела и духа, 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же восстановление физиологического состояния после перенесё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е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работу кружка включены беседы о профилактике ОРЗ, режиме дн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ы, викторины на спортивные темы, разучивание игр, весёлые стар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улки на свежем воздухе и.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дробнее хотелось бы остановиться на часах здоровья, которые провож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 в месяц. Темы подбираю разные, актуальные для учеников данного класса. Уроки здоровья главная цель которых всестороннее развитие личнос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 на фоне доступного в этом возрасте уровня физической культуры личности младшего школьника. Темы таких уроков: «К нам приехал Мойдодыр!», «Если хочешь быть здоров», «Подвижные игры», «Весёл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ты» и другие. Дети разучивают стихи, участвуют в викторинах, знакомятся или сами разрабатывают правила здорового образа жиз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зультате у детей формируется положительная мотивация к соблюдению этих прав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абота группы продлённого дня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группе продлённого дня особенно важны и нужны оздоровительные моменты, т.к. в первую половину дня дети сидят за партами .У них устают</w:t>
      </w:r>
    </w:p>
    <w:p>
      <w:pPr>
        <w:pStyle w:val="Normal"/>
        <w:rPr/>
      </w:pPr>
      <w:r>
        <w:rPr>
          <w:sz w:val="28"/>
          <w:szCs w:val="28"/>
        </w:rPr>
        <w:t xml:space="preserve">глаза, пальцы, мышцы спины, они искажают позвоночник, подгибают ног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рают голову руками и.т.д., а в группе продлённого дня дети опять сидят за партами во время самоподготовки, на занятиях в кружках и.т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отдыха детям необходимы двигательные минутки и занятия, которые позволили бы размять всё тело, передохнуть и расслабиться, пообщаться между собой. Чтобы сохранить баланс двигательной активности ребёнок должен делать от 23-30 тысяч шагов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ежду школьными занятиями и группой продлённого дня необходим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ать перерыв. По данным Российских учёных 51% детей вообще не бывают на улице после школы, 73% не делают перерыв между приготовлением уро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данным медицинского обследования обучающихся  выявлены заболевания: нарушение осанки, зрения. Поэтому необходимо внедрить в </w:t>
      </w:r>
    </w:p>
    <w:p>
      <w:pPr>
        <w:pStyle w:val="Normal"/>
        <w:rPr/>
      </w:pPr>
      <w:r>
        <w:rPr>
          <w:sz w:val="28"/>
          <w:szCs w:val="28"/>
        </w:rPr>
        <w:t>образовательный процесс здоровьесберегающие технологии. Систематическое использование здоровьесберегающих технологий приводят к улучшению психико-эмоционального состояния детей. Главное в проведении оздоровительных моментов- систематичность, доступно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интересованность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сновными направлениями здоровья детей во время пребывания в группе продлённого дня являют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доровье и здоровый образ жиз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блюдение режима дн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блюдение правил личной гигие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нитарно-просветительские мероприят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ноценное пит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личные формы физического воспит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ртивные праздники;</w:t>
      </w:r>
    </w:p>
    <w:p>
      <w:pPr>
        <w:pStyle w:val="Normal"/>
        <w:rPr/>
      </w:pPr>
      <w:r>
        <w:rPr>
          <w:sz w:val="28"/>
          <w:szCs w:val="28"/>
        </w:rPr>
        <w:t>- весёлые стар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уристические похо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кскур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вижные иг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вижные переме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изминутки;</w:t>
      </w:r>
    </w:p>
    <w:p>
      <w:pPr>
        <w:pStyle w:val="Normal"/>
        <w:rPr/>
      </w:pPr>
      <w:r>
        <w:rPr>
          <w:sz w:val="28"/>
          <w:szCs w:val="28"/>
        </w:rPr>
        <w:t>- обязательная часовая прогулка на свежем воздухе с большой активн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изические упражнения и движения являются одним из основных сред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хранения и укрепления здоровья, всестороннего физического развития детей. Они важны для развития всех систем организма: нервной, сердеч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удистой, дыхатель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вижение для детей необходимо для нормального роста и развития, но</w:t>
      </w:r>
    </w:p>
    <w:p>
      <w:pPr>
        <w:pStyle w:val="Normal"/>
        <w:rPr/>
      </w:pPr>
      <w:r>
        <w:rPr>
          <w:sz w:val="28"/>
          <w:szCs w:val="28"/>
        </w:rPr>
        <w:t>их не должно быть излишне, воизбежании перегрузок. Потребность в движ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и необходимо регулировать и контролировать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нятия в группе продлённого дня начинаются с прогулки, где дети гуляю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ют в подвижные игры: «Третий лишний», «Море волнуется» и.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прогулки и обеда начинается самоподготовка, где проводятся физминутки. Между подготовкой разных предметов делается переры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-15 минут. Закончив уроки, дети могут почитать книги, порисовать. Посещают кружки, секции.Все мероприятия проходят в разные д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едельник-прогулки, экскур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ник        -игры, прогул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тве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а            -беседы, спортивные и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Таким образом, успех работы по реализации здоровьесберегающих технологий зависит от многих составляющих, в часности от: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- активного участия в этом процессе самих учащихся;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- создания здоровьесберегаюшей среды;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- высокой профессиональной компетенции и грамотности педагогов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- планомерной работы с родителями;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- тесного взаимодействия с социально-культурной сферой посёлка.</w:t>
      </w:r>
    </w:p>
    <w:p>
      <w:pPr>
        <w:pStyle w:val="Normal"/>
        <w:ind w:firstLine="30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язь с медицино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оценимую помощь в работе оказывает фельдшер. Она следит за питанием (расчёт пищевых ингридиентов и калоража пищевого рациона),</w:t>
      </w:r>
    </w:p>
    <w:p>
      <w:pPr>
        <w:pStyle w:val="Normal"/>
        <w:rPr/>
      </w:pPr>
      <w:r>
        <w:rPr>
          <w:sz w:val="28"/>
          <w:szCs w:val="28"/>
        </w:rPr>
        <w:t xml:space="preserve">режимом учебных занятий, плотности занятий физкультуры, установлением размера парт по возрасту детей, а самое главное, проводит регулярно осмотры учащихся. Дети в любое время могут получить медицинску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щь. Анализ работы по сохранению здоровья учащихся показал, ч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ительно сократилось количество простудных заболеваний и не прогрес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руют хронические заболевания. А учащиеся о своём здоровье говор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лавный путь к здоровью- спорт, правильное питание и знание своего тела и душ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с родителям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  </w:t>
      </w:r>
      <w:r>
        <w:rPr>
          <w:sz w:val="28"/>
          <w:szCs w:val="28"/>
        </w:rPr>
        <w:t>Формирование культуры здоровья начинается с семьи, с самого рождения</w:t>
      </w:r>
    </w:p>
    <w:p>
      <w:pPr>
        <w:pStyle w:val="Normal"/>
        <w:rPr/>
      </w:pPr>
      <w:r>
        <w:rPr>
          <w:sz w:val="28"/>
          <w:szCs w:val="28"/>
        </w:rPr>
        <w:t>человека. Работа с родителями по сохранению и укреплению здоровья детей – важный фактор образовательной политики. Образование родителей в области здоровья через всевозможные взаимосвязи образования и семь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остепенная зада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пропаганде здорового образа жизни в классе проводится большая рабо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родителями. Для того, чтобы эта работа дала наибольший эффект, стараю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ть различные виды связи с ними: родительские собрания, индив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альные консультации, тематические лекции, праздники, анкетир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одители должны помогать своим дет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 овладении необходимыми знаниями и умениями в области сохран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ь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процессе организации ими учебной и досугов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организации здоровья жизнедеятельности за рамками учебно-воспитател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ого процесса в школ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борьбе с вредными привыч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дагогические работники и родители должны знать вредные факторы и уметь исключить или минимизировать их отрицательное влияние на здоров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ктивизировать просветительскую работу по вопросам здорового образа жизни со всеми участниками образовательного процесса:</w:t>
      </w:r>
    </w:p>
    <w:p>
      <w:pPr>
        <w:pStyle w:val="Normal"/>
        <w:rPr/>
      </w:pPr>
      <w:r>
        <w:rPr>
          <w:sz w:val="28"/>
          <w:szCs w:val="28"/>
        </w:rPr>
        <w:t>- с родителями учащихся- «Наркомания- знак беды», «Режим дня», «Пит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доровье» (родительское собрание)</w:t>
      </w:r>
    </w:p>
    <w:p>
      <w:pPr>
        <w:pStyle w:val="Normal"/>
        <w:rPr/>
      </w:pPr>
      <w:r>
        <w:rPr>
          <w:sz w:val="28"/>
          <w:szCs w:val="28"/>
        </w:rPr>
        <w:t>- с учащимися- «Со спортом дружить- здоровым быть» (час здоровья), «К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учиться соблюдать режим дня» (занятие- сов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овать встречи с работником здравоохранения, фельдшером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арковой Л.В. и преподавателем ОБЖ Рощиным В.В.- «Я прививок не боюсь», «Безопасное поведение на дорогах»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юбое дело, начинание, конечно же, опирается на сотрудничество с родителями. И педагог, и родители заинтересованы в сохранении здоровья ребёнка. Поэтому мне хочется отметить понимание и поддержку родителе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4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люч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  </w:t>
      </w:r>
      <w:r>
        <w:rPr>
          <w:sz w:val="28"/>
          <w:szCs w:val="28"/>
        </w:rPr>
        <w:t>В заключение хочется ещё раз отметить, что именно обучение и воспитание, проявляясь в единстве целей формирования гармоничного развития личности, создаёт мотивацию в человеке.Поскольку все составляющие здоровья тесно взаимосвязаны, а реализация программы развития зависит от мнодества факторов, основной задачей «школы и здоровья» является целостное формирование потребностей в сохранении и укреплении здоровья, в осознанной мотивации на здоровый образ жизни посредством методов воспитания, самовоспитания, создание программы обучения здоров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доровьесберегающие технологии и их педагогический ресурс играют огромную роль в развитии гармонично развитой личности. Основная задача учителя- развивать стремление к успеху, всячески поощрять даже сам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енькое достижение, не акцентировать внимание на неудачах. Эмоции сами по себе, несомненно, имеют мотивирующее значение и зависят от особенностей деятельности и её организации. Положительные эмоции могут быть связаны со школой в целом и пребыванием в ней, обусловлены ровными взаимоотношениями с учителем и одноклассниками; отсутств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фликтов, активным участием в жизни классного и школьного коллектива, с успешностью учёбы, с радостью преодоления трудностей. Удовлетворение от справедливо выставленной отметки, эмоции от «столкновения» с новым учебным материалом- всё это усиливает внутреннюю мотивацию, эмоционально-познавательные отношения к предмету, увлечённость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моциональные реакции оказывают существенное влияние на все фор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его поведения. Если учитель хочет достичь лучшей работы мысли нужно заботиться о том, чтобы деятельность стимулировалась эмоционально. Эмоциональная сторона не менее важна, чем мыслительная деятельно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желание учиться, в конечном итоге, помогает формировать личность любознательную и творческую. Ни для кого не секрет, что физическое и умственное развитие ребёнка едины. Однако добиться этого единства оче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жно, так как физическая и умственная работоспособность ребёнка зависит от целого ряда причин. Организованная двигательная деятельность ребёнка должна регулироваться с учётом возрастных особенностей и динамики физической подготовленности школьника, только тогда она будет способствовать его психическому и физическому развитию. С помощ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нообразных по содержанию подвижных игр, физических упражнен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тимально дозированных физических нагрузок можно успешно воздействовать на биологическую природу ребёнка, укреплять его здоровь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пешность обучения в школе определяется уровнем состояния здоровь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оторым ребёнок пришёл в школу, что является исходным фоном на старте обучения. На этом фоне в дальнейшем не менее важна и правильная организация учебной деятельности. Ведь если в режиме учебного проце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учитывается динамика работоспособности в течение дня и недели, то э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ёт к развитию ранней усталости, утомлению и переутомлению, уменьш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ффективность урока и увеличивает время на приготовление домашних за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ая школ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ья жела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ая школа-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>Друзей собир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льётся повсю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зей звонкий сме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 улыб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радует вс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ье не купиш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 не про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это давно уже нужно всем зн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ак, наша 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оровье- одна из сущностных характеристик человека наряду с духовностью, интеллектуальностью, определяющая степень жизнеспособности, устойчивости организма в соответствие среде обита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можности реализовать свои биологические и социальные треб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современном этапе развития происходит широкое внедрение информационных технологий в образовательный процесс, следовательн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блема охраны здоровья учащихся становится более актуальной. На первый план выступает не только задача физического развития детей, сохранения и укрепления их здоровья, но и воспитания у них потребности в здоровье как жизненно важной ценности, стремления к ведению здорового образа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использованной литератур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отенберг В.С., Бондаренко С.М. Мозг. Обучение. Здоровье.- М., 200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валенко В.И. Здоровьесберегающие технологии.- М., 200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ильман И.И. Охрана здоровья.- М.,199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Зайцев Г.К. Школьная валеология.- СПб, 199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Лободина Н.В., Чурилова Т.Н. Здоровьесберегающая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лгоград, 20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firstLine="1440"/>
        <w:rPr>
          <w:sz w:val="28"/>
          <w:szCs w:val="28"/>
        </w:rPr>
      </w:pPr>
      <w:r>
        <w:rPr>
          <w:sz w:val="28"/>
          <w:szCs w:val="28"/>
        </w:rPr>
        <w:t>6. Науменко Ю.В. Здоровьесберегающие технологии в начальной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., 2010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0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зисы работ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Цель современной школы- подготовка детей к жизни, которая может быть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стигнута с помощью здоровьесберегающей педагогики, которые    рассматриваются как совокупность приёмов и методов организации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ебно- воспитательного процесса без ущерба для здоровья школьников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педагогов. Педагог, владея современными педагогическими знаниями,</w:t>
      </w:r>
    </w:p>
    <w:p>
      <w:pPr>
        <w:pStyle w:val="Normal"/>
        <w:ind w:firstLine="18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тесном взаимодействии с учащимися, с их родителями, с медицинскими 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ботниками, с коллегами, планирует свою работу с учётом приорететов 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хранения и укрепления здоровья участников педагогического процесса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ель здоровьесберегающих образовательных технологий обучения- обес-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чить школьнику возможность сохранения здоровья, сформировать у него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обходимые знания, умения и навыки здорового образа жизни, научить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пользовать полученные знания в повседневной жизни.</w:t>
      </w:r>
    </w:p>
    <w:p>
      <w:pPr>
        <w:pStyle w:val="Normal"/>
        <w:rPr/>
      </w:pPr>
      <w:r>
        <w:rPr>
          <w:sz w:val="28"/>
          <w:szCs w:val="28"/>
        </w:rPr>
        <w:t>2. Основные задачи, которые я ставлю в своей работе на первое мес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еспечение школьнику возможности сохранения здоровья на пери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учения в школе; снижение уровня заболеваемости учащихся; сохран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ботоспособности на уроках; формирование у учащихся знаний, ум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навыков по здоровому образу жизни; формирование системы спортив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здоровитель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Основной задачей спортивно-оздоровительного кружка «В здоровом теле-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доровый дух» является формирование представлений о здоровье, как од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й из главных ценностей человеческой жизни. Как сохранить здоровь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утём занятий физической культурой и спортом, которые расширяют воз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жности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 Основными направлениями здоровья детей во время пребывания в групп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длённого дня являются: здоровье и здоровый образ жизни; соблюд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жима дня; соблюдение правил личной гигиены; санитарно-просветитель-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кие мероприятия; полноценное питание; различные формы физ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спитания; спортивные праздники; спортивные часы; весёлые старт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уристические походы; подвижные перемены; физминутки; час прогу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Формирование культуры здоровья начинается с семьи, с самого рождения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еловека. Работа с родителями по сохранению и укреплению здоровья д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ей – важный фактор образовательной политики. Образование родителей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ласти здоровья через всевозможные взаимосвязи образования и семь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рвостепенная зада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 На первый план выступает не только задача физического развития дет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хранения и укрепления их здоровья, но и воспитания у них потреб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здоровье как жизненно важной ценности, сознательного стремления 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дению здорового образа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2:37:00Z</dcterms:created>
  <dc:creator>Admin</dc:creator>
  <dc:description/>
  <cp:keywords/>
  <dc:language>en-US</dc:language>
  <cp:lastModifiedBy>Admin</cp:lastModifiedBy>
  <cp:lastPrinted>2012-05-17T17:46:00Z</cp:lastPrinted>
  <dcterms:modified xsi:type="dcterms:W3CDTF">2014-08-19T16:19:00Z</dcterms:modified>
  <cp:revision>27</cp:revision>
  <dc:subject/>
  <dc:title>                     </dc:title>
</cp:coreProperties>
</file>