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Строение семян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бразовательные</w:t>
      </w:r>
      <w:r>
        <w:rPr>
          <w:sz w:val="28"/>
          <w:szCs w:val="28"/>
        </w:rPr>
        <w:t>: познакомить учащихся с особенностями строения семян однодольных и двудольных растений, выявить черты сходства и различ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развивать представления о строении растительного организма; развивать общеучебные умения и навыки: сравнивать, анализировать, делать вывод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культуру речи, интерес к предмету, умение взаимодействовать в группах и парах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Предполагаем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щиеся с высоким уровнем интеллектуального развития</w:t>
      </w:r>
      <w:r>
        <w:rPr>
          <w:sz w:val="28"/>
          <w:szCs w:val="28"/>
        </w:rPr>
        <w:t xml:space="preserve"> смогут по таблице рассказывать </w:t>
      </w:r>
      <w:bookmarkStart w:id="0" w:name="OLE_LINK1"/>
      <w:r>
        <w:rPr>
          <w:sz w:val="28"/>
          <w:szCs w:val="28"/>
        </w:rPr>
        <w:t>об особенностях строения семян однодольных и двудольных растений</w:t>
      </w:r>
      <w:bookmarkEnd w:id="0"/>
      <w:r>
        <w:rPr>
          <w:sz w:val="28"/>
          <w:szCs w:val="28"/>
        </w:rPr>
        <w:t>, делать выводы, самостоятельно ставить цели и определять тему урока, рассказывать  и объяснять ключевые вопросы темы; уметь анализировать, сравни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щиеся со средним уровнем интеллектуального развития</w:t>
      </w:r>
      <w:r>
        <w:rPr>
          <w:sz w:val="28"/>
          <w:szCs w:val="28"/>
        </w:rPr>
        <w:t xml:space="preserve"> смогут рассказывать об </w:t>
      </w:r>
      <w:r>
        <w:fldChar w:fldCharType="begin"/>
      </w:r>
      <w:r>
        <w:rPr>
          <w:sz w:val="28"/>
          <w:szCs w:val="28"/>
        </w:rPr>
        <w:instrText xml:space="preserve"> LINK Word.Document.8 "C:\\Documents and Settings\\Andrey\\My Documents\\Школьная документация\\Разработки 10 уроков, биология 6кл, Батищев А.А\\Биология, 6 кл. урок № 1.doc" OLE_LINK1 \a \r  \* MERGEFORMAT </w:instrText>
      </w:r>
      <w:bookmarkStart w:id="1" w:name="_1323705470"/>
      <w:bookmarkStart w:id="2" w:name="_1236091427"/>
      <w:bookmarkStart w:id="3" w:name="_1236082406"/>
      <w:bookmarkStart w:id="4" w:name="_1236003408"/>
      <w:bookmarkStart w:id="5" w:name="_1225724681"/>
      <w:bookmarkStart w:id="6" w:name="_1225718449"/>
      <w:bookmarkStart w:id="7" w:name="_1225284642"/>
      <w:bookmarkStart w:id="8" w:name="_1224946292"/>
      <w:bookmarkStart w:id="9" w:name="_1224862634"/>
      <w:bookmarkStart w:id="10" w:name="_1224858749"/>
      <w:bookmarkStart w:id="11" w:name="_1223485974"/>
      <w:bookmarkStart w:id="12" w:name="_1223477403"/>
      <w:bookmarkStart w:id="13" w:name="_1223477326"/>
      <w:bookmarkStart w:id="14" w:name="_1223476914"/>
      <w:bookmarkStart w:id="15" w:name="_1223303188"/>
      <w:bookmarkStart w:id="16" w:name="_1223048358"/>
      <w:bookmarkStart w:id="17" w:name="_1222959269"/>
      <w:bookmarkStart w:id="18" w:name="_1222883003"/>
      <w:bookmarkStart w:id="19" w:name="_1222874111"/>
      <w:bookmarkStart w:id="20" w:name="_1222865357"/>
      <w:bookmarkStart w:id="21" w:name="_1222706501"/>
      <w:bookmarkStart w:id="22" w:name="_1222698277"/>
      <w:bookmarkStart w:id="23" w:name="_1222624203"/>
      <w:bookmarkStart w:id="24" w:name="_1222614520"/>
      <w:bookmarkStart w:id="25" w:name="_122249808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особенностях строения семян однодольных и двудольных растений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щиеся с низким уровнем интеллектуального развития</w:t>
      </w:r>
      <w:r>
        <w:rPr>
          <w:sz w:val="28"/>
          <w:szCs w:val="28"/>
        </w:rPr>
        <w:t xml:space="preserve"> с помощью таблицы смогут различать семена двудольных и однодоль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 объяснения нового материал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таблица: «Строение семян», слайды 1-13.</w:t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  <w:gridCol w:w="2844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Изучение нового материал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.1. Фронтальная бесе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Ребята, последние несколько занятий мы с вами изучали большую тему «Растения», в результате вы познакомились с многообразием покрытосеменных и голосеменных растений. Выяснили, какие из них растут на территории нашего края, села. Вы также узнали о том, что на  нашей планете растут совсем маленькие растения – ряска (2мм), так и гигантские -  секвойя (более  100м). И все они появляются из семян, из маленьких зачатков жизни. А как вы думаете, все ли семена растений похож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ет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. Чем семена различаются, в чем  особенности их роста,  прорастания, предстоит узнать на сегодняшнем уроке. 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как бы вы определили тему нашего урока? 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троение семян;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ост семян;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нутреннее строение семян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 говорите. Тема урока: «Строение семян»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лайд № 1)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72000" cy="342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еперь определите учебные задачи урока исходя из темы. С чем мы должны познакомиться в ходе изучения темы?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я думаю с многообразием семян;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особенностями строения семян различных растений; </w:t>
            </w:r>
          </w:p>
          <w:p>
            <w:pPr>
              <w:pStyle w:val="Normal"/>
              <w:ind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собенностями прорастания и роста.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равильно. Эти учебные задачи нам необходимо решить на урок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540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960</wp:posOffset>
                      </wp:positionV>
                      <wp:extent cx="916305" cy="571500"/>
                      <wp:effectExtent l="5080" t="1524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571680"/>
                                <a:chOff x="0" y="0"/>
                                <a:chExt cx="9162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4400" y="34308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62000"/>
                                  <a:ext cx="308520" cy="7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451440"/>
                                  <a:ext cx="3981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040" y="6840"/>
                                  <a:ext cx="39636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8pt;width:72.1pt;height:45pt" coordorigin="72,96" coordsize="1442,900">
                      <v:oval id="shape_0" fillcolor="white" stroked="t" o:allowincell="t" style="position:absolute;left:72;top:96;width:899;height:8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45,636" to="1511,6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351" to="1457,46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8,807" to="1514,9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8,107" to="1511,23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Строение семян однодольных раст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Строение семян двудольных раст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Особенности прорастания различных семя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№ 2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4572000" cy="3429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бята, откройте учебник на странице 86 и выполните такое задание: внимательно рассмотрите рисунок 57. На нем изображены семена двух растений: фасоли и миндаля. Определите, из каких частей состоит семя и какие черты сходства и различия можно у этих семян выделить </w:t>
            </w:r>
            <w:r>
              <w:rPr>
                <w:b/>
                <w:sz w:val="28"/>
                <w:szCs w:val="28"/>
              </w:rPr>
              <w:t>(слайд № 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72000" cy="3429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емена обоих растений состоят из семенной кожуры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 обоих растений имеется семядоли, только количество их разное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 семян есть почечк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 семени фасоли кроме почечки еще имеется стебелек, корешок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у семени миндаля в состав входит эндосперм.</w:t>
            </w:r>
          </w:p>
          <w:p>
            <w:pPr>
              <w:pStyle w:val="Normal"/>
              <w:ind w:left="252" w:firstLine="540"/>
              <w:rPr/>
            </w:pPr>
            <w:r>
              <w:rPr>
                <w:sz w:val="28"/>
                <w:szCs w:val="28"/>
              </w:rPr>
              <w:t xml:space="preserve">Хорошо. А кто может назвать самый главный признак, который отличает два семени? </w:t>
            </w:r>
          </w:p>
          <w:p>
            <w:pPr>
              <w:pStyle w:val="Normal"/>
              <w:ind w:left="252" w:firstLine="540"/>
              <w:rPr/>
            </w:pPr>
            <w:r>
              <w:rPr>
                <w:i/>
                <w:sz w:val="28"/>
                <w:szCs w:val="28"/>
              </w:rPr>
              <w:t>- наличие эндосперма;</w:t>
            </w:r>
          </w:p>
          <w:p>
            <w:pPr>
              <w:pStyle w:val="Normal"/>
              <w:ind w:left="252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азное количество семядолей.</w:t>
            </w:r>
          </w:p>
          <w:p>
            <w:pPr>
              <w:pStyle w:val="Normal"/>
              <w:ind w:left="25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это существенное отличие. Поэтому все семена, у которых имеется две семядоли, получили название двудольных растений. Растения, у которых семядоля одна называются однодольными растениями.</w:t>
            </w:r>
          </w:p>
          <w:p>
            <w:pPr>
              <w:pStyle w:val="Normal"/>
              <w:ind w:left="25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те примеры таких растений. Давайте начнем с  двудольных растений:</w:t>
            </w:r>
          </w:p>
          <w:p>
            <w:pPr>
              <w:pStyle w:val="Normal"/>
              <w:ind w:left="252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Фасоль, томаты, горох;</w:t>
            </w:r>
          </w:p>
          <w:p>
            <w:pPr>
              <w:pStyle w:val="Normal"/>
              <w:ind w:left="252" w:firstLine="540"/>
              <w:rPr/>
            </w:pPr>
            <w:r>
              <w:rPr>
                <w:i/>
                <w:sz w:val="28"/>
                <w:szCs w:val="28"/>
              </w:rPr>
              <w:t>- подсолнечни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25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. А теперь однодольные растения, имеющие одну семядолю:</w:t>
            </w:r>
          </w:p>
          <w:p>
            <w:pPr>
              <w:pStyle w:val="Normal"/>
              <w:ind w:left="252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шеница, лук, рожь;</w:t>
            </w:r>
          </w:p>
          <w:p>
            <w:pPr>
              <w:pStyle w:val="Normal"/>
              <w:ind w:left="252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ячмень;</w:t>
            </w:r>
          </w:p>
          <w:p>
            <w:pPr>
              <w:pStyle w:val="Normal"/>
              <w:ind w:left="25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кто же сможет из вас дать определение семени, что это такое;</w:t>
            </w:r>
          </w:p>
          <w:p>
            <w:pPr>
              <w:pStyle w:val="Normal"/>
              <w:ind w:left="252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емя – это будущее растение;</w:t>
            </w:r>
          </w:p>
          <w:p>
            <w:pPr>
              <w:pStyle w:val="Normal"/>
              <w:ind w:left="252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емя – зачаточный побег, из которого вырастит растение.</w:t>
            </w:r>
          </w:p>
          <w:p>
            <w:pPr>
              <w:pStyle w:val="Normal"/>
              <w:ind w:left="252" w:firstLine="540"/>
              <w:rPr/>
            </w:pPr>
            <w:r>
              <w:rPr>
                <w:sz w:val="28"/>
                <w:szCs w:val="28"/>
              </w:rPr>
              <w:t>Правильно, семя – это зачаточный побег  с запасом питательных веществ (</w:t>
            </w:r>
            <w:r>
              <w:rPr>
                <w:b/>
                <w:sz w:val="28"/>
                <w:szCs w:val="28"/>
              </w:rPr>
              <w:t>слайд № 4).</w:t>
            </w:r>
          </w:p>
          <w:p>
            <w:pPr>
              <w:pStyle w:val="Normal"/>
              <w:ind w:left="25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72000" cy="3429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как вы считаете, в чем преимущество семени перед спорами? </w:t>
            </w:r>
          </w:p>
          <w:p>
            <w:pPr>
              <w:pStyle w:val="Normal"/>
              <w:ind w:left="252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порам для прорастания необходима вода;</w:t>
            </w:r>
          </w:p>
          <w:p>
            <w:pPr>
              <w:pStyle w:val="Normal"/>
              <w:ind w:left="252" w:firstLine="5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поры могут попасть в неблагоприятные условия и погибнуть.</w:t>
            </w:r>
          </w:p>
          <w:p>
            <w:pPr>
              <w:pStyle w:val="Normal"/>
              <w:ind w:left="25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в чем же преимущество семен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оно имеет запас питательных веществ для рост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ее зародыш защищен плотной семенной кожурой, а значит, не зависит от условий окружающей сре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№ 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72000" cy="3429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вы правильно сделали вывод. А теперь предлагаю на практике убедиться, что семя имеет ряд существенных преимуществ в своем  строении, для этого выполним  лабораторную работу на странице 87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Выполнение лабораторной работы № 11 (слайд № 6)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72000" cy="3429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№ 7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72000" cy="3429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ы убедились, что семена двудольных растений имеют две семядоли и зародыш?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давайте убедимся, что и однодольные растения имеют особое строение. Выполним следующую лабораторную работу на странице 87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Выполнение лабораторной работы № 12 (слайд № 8)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72000" cy="3429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№ 9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72000" cy="3429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, ребята, подведем итог урока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общени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итогам выполнения лабораторных работ  заполните следующую таблиц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  <w:gridCol w:w="4060"/>
            </w:tblGrid>
            <w:tr>
              <w:trPr/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знаки семени однодольного растения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знаки семени двудольного растения</w:t>
                  </w:r>
                </w:p>
              </w:tc>
            </w:tr>
            <w:tr>
              <w:trPr/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№ 10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72000" cy="3429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ыполнения задания проверьте друг у друга  в парах. Если есть ошибки исправьте, если есть дополнения, впишите их красной паст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 вас вопросы по сегодняшнему уроку? Я могу подойти еще раз и пояснить трудные для вас моменты.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Закрепление (слайд № 11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572000" cy="3429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флексия (слайд № 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72000" cy="3429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. Домашнее задание (слайд № 13)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572000" cy="3429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беседа в начале урока активизирует внимание учащихся, делает их участниками учебного занятия. Это позволяет учителю увидеть степень усвоения знаний учащимися по прошедшей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страивает класс на положительный результат урока, на значимость учебного материала и практическое его приме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гмент фильма позволяет воздействовать на эмоциональную сферу ребенка, а значит сделать урок ярким, запоминающ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практической работы является этапом предварительного закре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схем и таблиц в тетради позволяет объемный материал сделать сжатым и доступным для эффективного усв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позволяет включить в работу учащихся с разным уровнем интеллектуальных возможностей, сильным учащимся помочь слаб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 рефлексии направлен на выяснение степени участия и эмоциональной удовлетворенности, учащихся в процессе занятия, на выделение самых интересных и запоминающихся моментов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 дифференцированное. Ученик сам выбирает уровень сложности, а значит оценку в случае успешного его выполнения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-90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-90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-90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-90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-90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-90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-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05:00Z</dcterms:created>
  <dc:creator>Andrey</dc:creator>
  <dc:description/>
  <dc:language>en-US</dc:language>
  <cp:lastModifiedBy>Andrey</cp:lastModifiedBy>
  <cp:lastPrinted>2009-12-30T19:12:00Z</cp:lastPrinted>
  <dcterms:modified xsi:type="dcterms:W3CDTF">2009-12-30T16:18:00Z</dcterms:modified>
  <cp:revision>27</cp:revision>
  <dc:subject/>
  <dc:title>Тема урока: Строение семян</dc:title>
</cp:coreProperties>
</file>