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701" w:hRule="atLeast"/>
        </w:trPr>
        <w:tc>
          <w:tcPr>
            <w:tcW w:w="10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Е, НИ в отрицательных местоимениях</w:t>
            </w:r>
          </w:p>
        </w:tc>
      </w:tr>
      <w:tr>
        <w:trPr>
          <w:trHeight w:val="1701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НЕ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под ударением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Heading2"/>
              <w:rPr/>
            </w:pPr>
            <w:r>
              <w:rPr/>
              <w:t>НИ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без ударения</w:t>
            </w:r>
          </w:p>
        </w:tc>
      </w:tr>
      <w:tr>
        <w:trPr>
          <w:trHeight w:val="9503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2865</wp:posOffset>
                      </wp:positionV>
                      <wp:extent cx="90805" cy="69215"/>
                      <wp:effectExtent l="8890" t="11430" r="889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4.95pt" to="117pt,10.3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е</w:t>
            </w:r>
            <w:r>
              <w:rPr>
                <w:sz w:val="72"/>
              </w:rPr>
              <w:t>кто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58420</wp:posOffset>
                      </wp:positionV>
                      <wp:extent cx="90805" cy="69215"/>
                      <wp:effectExtent l="8890" t="11430" r="889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4.6pt" to="108.5pt,10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е</w:t>
            </w:r>
            <w:r>
              <w:rPr>
                <w:sz w:val="72"/>
              </w:rPr>
              <w:t>чего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58420</wp:posOffset>
                      </wp:positionV>
                      <wp:extent cx="90805" cy="69215"/>
                      <wp:effectExtent l="8890" t="11430" r="889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4.6pt" to="108.5pt,10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е</w:t>
            </w:r>
            <w:r>
              <w:rPr>
                <w:sz w:val="72"/>
              </w:rPr>
              <w:t>куда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58420</wp:posOffset>
                      </wp:positionV>
                      <wp:extent cx="90805" cy="69215"/>
                      <wp:effectExtent l="8890" t="1143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4.6pt" to="106.9pt,10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е</w:t>
            </w:r>
            <w:r>
              <w:rPr>
                <w:sz w:val="72"/>
              </w:rPr>
              <w:t>кому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8420</wp:posOffset>
                      </wp:positionV>
                      <wp:extent cx="90805" cy="69215"/>
                      <wp:effectExtent l="8890" t="11430" r="889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4.6pt" to="100pt,10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е</w:t>
            </w:r>
            <w:r>
              <w:rPr>
                <w:sz w:val="72"/>
              </w:rPr>
              <w:t>зачем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6675</wp:posOffset>
                      </wp:positionV>
                      <wp:extent cx="90805" cy="69215"/>
                      <wp:effectExtent l="8890" t="11430" r="889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5.25pt" to="170.4pt,1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и</w:t>
            </w:r>
            <w:r>
              <w:rPr>
                <w:sz w:val="72"/>
              </w:rPr>
              <w:t>кто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43815</wp:posOffset>
                      </wp:positionV>
                      <wp:extent cx="90805" cy="69215"/>
                      <wp:effectExtent l="8890" t="11430" r="889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3.45pt" to="179.4pt,8.8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и</w:t>
            </w:r>
            <w:r>
              <w:rPr>
                <w:sz w:val="72"/>
              </w:rPr>
              <w:t>чего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58420</wp:posOffset>
                      </wp:positionV>
                      <wp:extent cx="90805" cy="69215"/>
                      <wp:effectExtent l="8890" t="11430" r="889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4.6pt" to="179.4pt,10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и</w:t>
            </w:r>
            <w:r>
              <w:rPr>
                <w:sz w:val="72"/>
              </w:rPr>
              <w:t>куда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58420</wp:posOffset>
                      </wp:positionV>
                      <wp:extent cx="90805" cy="69215"/>
                      <wp:effectExtent l="8890" t="11430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4.6pt" to="182.2pt,10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и</w:t>
            </w:r>
            <w:r>
              <w:rPr>
                <w:sz w:val="72"/>
              </w:rPr>
              <w:t>кому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58420</wp:posOffset>
                      </wp:positionV>
                      <wp:extent cx="90805" cy="69215"/>
                      <wp:effectExtent l="8890" t="11430" r="889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4.6pt" to="153.85pt,10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ни</w:t>
            </w:r>
            <w:r>
              <w:rPr>
                <w:sz w:val="72"/>
              </w:rPr>
              <w:t>к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50:00Z</dcterms:created>
  <dc:creator>Pavel</dc:creator>
  <dc:description/>
  <dc:language>en-US</dc:language>
  <cp:lastModifiedBy>Pavel</cp:lastModifiedBy>
  <dcterms:modified xsi:type="dcterms:W3CDTF">2003-05-10T17:08:00Z</dcterms:modified>
  <cp:revision>7</cp:revision>
  <dc:subject/>
  <dc:title/>
</cp:coreProperties>
</file>