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15-29  украшение зал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ценарий праздничного мероприятия,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вящённого последнему звонку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езентация фильма </w:t>
      </w:r>
    </w:p>
    <w:p>
      <w:pPr>
        <w:pStyle w:val="Style14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«Последняя гастроль»</w:t>
      </w:r>
    </w:p>
    <w:p>
      <w:pPr>
        <w:pStyle w:val="Style14"/>
        <w:rPr>
          <w:rFonts w:ascii="Times New Roman" w:hAnsi="Times New Roman" w:eastAsia="SimSun;宋体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sz w:val="24"/>
          <w:szCs w:val="24"/>
          <w:highlight w:val="green"/>
          <w:lang w:eastAsia="zh-CN"/>
        </w:rPr>
        <w:t>1 ♪  «Звучат фанфары»</w:t>
      </w:r>
      <w:r>
        <w:rPr>
          <w:rFonts w:eastAsia="SimSun;宋体" w:cs="Times New Roman" w:ascii="Times New Roman" w:hAnsi="Times New Roman"/>
          <w:b/>
          <w:bCs/>
          <w:iCs/>
          <w:sz w:val="24"/>
          <w:szCs w:val="24"/>
          <w:lang w:eastAsia="zh-CN"/>
        </w:rPr>
        <w:t xml:space="preserve"> </w:t>
      </w:r>
    </w:p>
    <w:p>
      <w:pPr>
        <w:pStyle w:val="Style14"/>
        <w:rPr>
          <w:rFonts w:ascii="Times New Roman" w:hAnsi="Times New Roman" w:eastAsia="SimSun;宋体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sz w:val="24"/>
          <w:szCs w:val="24"/>
          <w:lang w:eastAsia="zh-CN"/>
        </w:rPr>
      </w:r>
    </w:p>
    <w:p>
      <w:pPr>
        <w:pStyle w:val="Style14"/>
        <w:rPr/>
      </w:pPr>
      <w:r>
        <w:rPr>
          <w:rFonts w:eastAsia="SimSun;宋体" w:cs="Times New Roman" w:ascii="Times New Roman" w:hAnsi="Times New Roman"/>
          <w:b/>
          <w:bCs/>
          <w:iCs/>
          <w:sz w:val="24"/>
          <w:szCs w:val="24"/>
          <w:highlight w:val="green"/>
          <w:lang w:eastAsia="zh-CN"/>
        </w:rPr>
        <w:t>2 ♪  «Звучат фанфары»</w:t>
      </w:r>
      <w:r>
        <w:rPr>
          <w:rFonts w:eastAsia="SimSun;宋体" w:cs="Times New Roman" w:ascii="Times New Roman" w:hAnsi="Times New Roman"/>
          <w:b/>
          <w:bCs/>
          <w:iCs/>
          <w:sz w:val="24"/>
          <w:szCs w:val="24"/>
          <w:lang w:eastAsia="zh-CN"/>
        </w:rPr>
        <w:t xml:space="preserve"> </w:t>
      </w:r>
    </w:p>
    <w:p>
      <w:pPr>
        <w:pStyle w:val="Style14"/>
        <w:rPr>
          <w:rFonts w:ascii="Times New Roman" w:hAnsi="Times New Roman" w:cs="Times New Roman"/>
          <w:i/>
          <w:i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iCs/>
          <w:sz w:val="20"/>
          <w:szCs w:val="20"/>
          <w:lang w:eastAsia="zh-CN"/>
        </w:rPr>
        <w:t xml:space="preserve">музыка  фильм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появляются режиссёр, активно жестикулирует, оценивая сцену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жиссёр: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Отлично! Замечательно! Сюда больше света. Где цветы? Здесь должны быть цветы! </w:t>
      </w:r>
      <w:r>
        <w:rPr>
          <w:rFonts w:cs="Times New Roman" w:ascii="Times New Roman" w:hAnsi="Times New Roman"/>
          <w:i/>
          <w:sz w:val="20"/>
          <w:szCs w:val="20"/>
        </w:rPr>
        <w:t>(Поворачивается к залу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то у нас в зале? Дети… Родители…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Так вот, тех двоих поменяйте местами. Мальчика причешите.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0"/>
          <w:szCs w:val="20"/>
        </w:rPr>
        <w:t>(За ним идёт помощник с пачкой листов сценария)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мощник: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показывая листы)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шестой и окончательный вариант сценария, в котором предусмотрено все и значимая дата календаря нашего Добринского района ведь 85 лет это весомая дата!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ссёр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Не верю!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ощник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Но вы же не читали! Всё очень достоверно. Гораздо лучше, чем в пятом варианте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жиссёр: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Жаль, кое - что мне  понравилось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ощник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Это я оставил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ссёр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А всё остальное…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мощник: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Убрал. Улучшил, довёл до совершенства. Ничего лишнего. Помните, у Спилберга: шумит ветер, наезд, а там…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дин динозавр есть другого динозавра!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жиссёр: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лберг – ремесленник! Мне нужен фильм про детство, про школу, про последний день, про этот, как его там, который такой «динь-динь» - и все плачут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ощн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о последний звонок что ли!  Так это в  финале! Вот здесь, читайте!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ссёр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Да…  Красиво…Местами даже гениально, но я сделаю лучше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машинально мнёт листок с финалом и кладёт его в карман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ё, будем снимать экспромтом. Я это вижу. Реквизит в студию! Свет на площадку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ёрам грим, помощнику – валидол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– кофе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будет сцена, там зрительный зал. Звёзды будут играть здесь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ощник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Какие звёзды! Они сюда не приедут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ссёр: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Мы с вами в школе, а здесь все звёзды! А кроме того, вы должны знать, что отечественная школа очень сильна. Правда, «Оскаров» у неё маловато, но это мы исправим. После выхода нашего фильма о школе,  каждый актёр получит по «Оскару», а мы с  вами  даже дв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ощник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За работу в экстремальных условиях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ссёр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нно сейчас мы начинаем съемки нового многосерийного фильма «Последняя гастроль!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Мне нужны девушка и юноша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вы и вы! Выходите сюда!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iCs/>
          <w:sz w:val="28"/>
          <w:szCs w:val="28"/>
          <w:highlight w:val="green"/>
          <w:lang w:eastAsia="zh-CN"/>
        </w:rPr>
        <w:t xml:space="preserve">3 ♪ </w:t>
      </w:r>
      <w:r>
        <w:rPr>
          <w:rFonts w:eastAsia="SimSun;宋体" w:cs="Times New Roman" w:ascii="Times New Roman" w:hAnsi="Times New Roman"/>
          <w:b/>
          <w:bCs/>
          <w:iCs/>
          <w:sz w:val="24"/>
          <w:szCs w:val="24"/>
          <w:highlight w:val="green"/>
          <w:lang w:eastAsia="zh-CN"/>
        </w:rPr>
        <w:t xml:space="preserve">Звучат фанфары  </w:t>
      </w:r>
      <w:r>
        <w:rPr>
          <w:rFonts w:eastAsia="SimSun;宋体" w:cs="Times New Roman" w:ascii="Times New Roman" w:hAnsi="Times New Roman"/>
          <w:bCs/>
          <w:i/>
          <w:iCs/>
          <w:sz w:val="20"/>
          <w:szCs w:val="20"/>
          <w:highlight w:val="green"/>
          <w:lang w:eastAsia="zh-CN"/>
        </w:rPr>
        <w:t>(выходят ведущие)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ссёр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ились! Внимание! Мотор!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ощник:</w:t>
      </w:r>
    </w:p>
    <w:p>
      <w:pPr>
        <w:pStyle w:val="Style14"/>
        <w:rPr>
          <w:rFonts w:ascii="Times New Roman" w:hAnsi="Times New Roman" w:eastAsia="SimSun;宋体" w:cs="Times New Roman"/>
          <w:bCs/>
          <w:i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iCs/>
          <w:sz w:val="24"/>
          <w:szCs w:val="24"/>
          <w:lang w:eastAsia="zh-CN"/>
        </w:rPr>
        <w:t>Дубль 1</w:t>
      </w:r>
    </w:p>
    <w:p>
      <w:pPr>
        <w:pStyle w:val="Style14"/>
        <w:rPr>
          <w:rFonts w:ascii="Times New Roman" w:hAnsi="Times New Roman" w:eastAsia="SimSun;宋体" w:cs="Times New Roman"/>
          <w:bCs/>
          <w:i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iCs/>
          <w:sz w:val="24"/>
          <w:szCs w:val="24"/>
          <w:lang w:eastAsia="zh-CN"/>
        </w:rPr>
      </w:r>
    </w:p>
    <w:p>
      <w:pPr>
        <w:pStyle w:val="Style14"/>
        <w:rPr>
          <w:rFonts w:ascii="Times New Roman" w:hAnsi="Times New Roman" w:eastAsia="SimSun;宋体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sz w:val="24"/>
          <w:szCs w:val="24"/>
          <w:highlight w:val="green"/>
          <w:lang w:eastAsia="zh-CN"/>
        </w:rPr>
        <w:t>4  ♪  «Звук мотора»</w:t>
      </w:r>
    </w:p>
    <w:p>
      <w:pPr>
        <w:pStyle w:val="Style14"/>
        <w:rPr>
          <w:rFonts w:ascii="Times New Roman" w:hAnsi="Times New Roman" w:eastAsia="SimSun;宋体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sz w:val="24"/>
          <w:szCs w:val="24"/>
          <w:lang w:eastAsia="zh-CN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 майское утро, этой теплой весно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, как прежде как будто, все идет чередо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природа в наряде, и школа в цветах,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Детвора при параде, и гостей просто ах!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м мы, что сегодня не нужен урок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обрались на праздник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ледний звонок!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где же виновники этого праздника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их пригласить пришла ведь пора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Ребята, родные, идите мы ждем вас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честь вашу трижды УРА!!! УРА!!!  УРА!!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звуки праздничных фанфар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пройдите в зал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i/>
          <w:i/>
          <w:sz w:val="20"/>
          <w:szCs w:val="20"/>
          <w:highlight w:val="green"/>
        </w:rPr>
      </w:pPr>
      <w:r>
        <w:rPr>
          <w:rFonts w:eastAsia="SimSun;宋体" w:cs="Times New Roman" w:ascii="Times New Roman" w:hAnsi="Times New Roman"/>
          <w:b/>
          <w:bCs/>
          <w:iCs/>
          <w:sz w:val="28"/>
          <w:szCs w:val="28"/>
          <w:highlight w:val="green"/>
          <w:lang w:eastAsia="zh-CN"/>
        </w:rPr>
        <w:t xml:space="preserve">5 ♪ </w:t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Звучит музыка</w:t>
      </w:r>
      <w:r>
        <w:rPr>
          <w:rFonts w:cs="Times New Roman" w:ascii="Times New Roman" w:hAnsi="Times New Roman"/>
          <w:i/>
          <w:sz w:val="20"/>
          <w:szCs w:val="20"/>
          <w:highlight w:val="green"/>
        </w:rPr>
        <w:t xml:space="preserve"> </w:t>
      </w:r>
    </w:p>
    <w:p>
      <w:pPr>
        <w:pStyle w:val="Style14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highlight w:val="green"/>
        </w:rPr>
        <w:t>(выпускники проходят и поднимаются на сцену)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Встречаем  дружными аплодисментами наших выпускников во главе с  классным руководителем Трусевич С.В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тствуем отличников   учёбы, призёров и победителей школьных  районных и областных олимпиад и  конкурсов, прекрасных спортсменов, не раз защищавших честь школы, членов районной   сборной, активных и жизнерадостных ребят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ржественная линейка, посвящённая Последнему звонку для учащихся  11 и 9х  классов считается открытой!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iCs/>
          <w:sz w:val="28"/>
          <w:szCs w:val="28"/>
          <w:highlight w:val="green"/>
          <w:lang w:eastAsia="zh-CN"/>
        </w:rPr>
        <w:t xml:space="preserve">6  ♪ </w:t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Звучит Гимн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, добрый день всем участникам сегодняшнего праздника: выпускникам, учащимся, педагогам, родителям, представителям администрации,  отдела образования, церкви и просто всем гостям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ссёр: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Стоп кадр! Снято!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ощник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ем дальше?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ссёр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альше официальная сцен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ились! Внимание! Мотор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ощник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ль 2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eastAsia="SimSun;宋体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sz w:val="24"/>
          <w:szCs w:val="24"/>
          <w:highlight w:val="green"/>
          <w:lang w:eastAsia="zh-CN"/>
        </w:rPr>
        <w:t>4 ♪  Звук мотора</w:t>
      </w:r>
    </w:p>
    <w:p>
      <w:pPr>
        <w:pStyle w:val="Style14"/>
        <w:rPr>
          <w:rFonts w:ascii="Times New Roman" w:hAnsi="Times New Roman" w:eastAsia="SimSun;宋体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sz w:val="24"/>
          <w:szCs w:val="24"/>
          <w:lang w:eastAsia="zh-CN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для зачтения приказа о допуске к ГИА  наших выпускников предоставляется завучу школы Какоткиной Т.Н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 для приветствия наших главных героев фильма предоставляется директору школы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бровой Н.Н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для приветствия предоставляется нашим гостям</w:t>
      </w:r>
    </w:p>
    <w:p>
      <w:pPr>
        <w:pStyle w:val="Style14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ссёр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так, не пора ли нам приступить к главным сериям нашего фильма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 фильме не помешает немного ностальгических воспоминаний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ощник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равы режиссёр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ссёр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ились! Внимание! Мотор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ощник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ь 3</w:t>
      </w:r>
    </w:p>
    <w:p>
      <w:pPr>
        <w:pStyle w:val="Style14"/>
        <w:rPr>
          <w:rFonts w:ascii="Times New Roman" w:hAnsi="Times New Roman" w:eastAsia="SimSun;宋体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sz w:val="24"/>
          <w:szCs w:val="24"/>
          <w:highlight w:val="green"/>
          <w:lang w:eastAsia="zh-CN"/>
        </w:rPr>
        <w:t>4 ♪  Звук мотора</w:t>
      </w:r>
    </w:p>
    <w:p>
      <w:pPr>
        <w:pStyle w:val="Style14"/>
        <w:rPr>
          <w:rFonts w:ascii="Times New Roman" w:hAnsi="Times New Roman" w:eastAsia="SimSun;宋体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sz w:val="24"/>
          <w:szCs w:val="24"/>
          <w:lang w:eastAsia="zh-CN"/>
        </w:rPr>
      </w:r>
    </w:p>
    <w:p>
      <w:pPr>
        <w:pStyle w:val="Style14"/>
        <w:rPr/>
      </w:pPr>
      <w:r>
        <w:rPr>
          <w:rFonts w:eastAsia="SimSun;宋体" w:cs="Times New Roman" w:ascii="Times New Roman" w:hAnsi="Times New Roman"/>
          <w:b/>
          <w:bCs/>
          <w:iCs/>
          <w:sz w:val="24"/>
          <w:szCs w:val="24"/>
          <w:highlight w:val="green"/>
          <w:lang w:eastAsia="zh-CN"/>
        </w:rPr>
        <w:t>7 ♪   Синее море</w:t>
      </w:r>
      <w:r>
        <w:rPr>
          <w:rFonts w:eastAsia="SimSun;宋体" w:cs="Times New Roman" w:ascii="Times New Roman" w:hAnsi="Times New Roman"/>
          <w:b/>
          <w:bCs/>
          <w:iCs/>
          <w:sz w:val="24"/>
          <w:szCs w:val="24"/>
          <w:lang w:eastAsia="zh-CN"/>
        </w:rPr>
        <w:t xml:space="preserve"> </w:t>
      </w:r>
    </w:p>
    <w:p>
      <w:pPr>
        <w:pStyle w:val="Style14"/>
        <w:rPr>
          <w:rFonts w:ascii="Times New Roman" w:hAnsi="Times New Roman" w:eastAsia="SimSun;宋体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sz w:val="24"/>
          <w:szCs w:val="24"/>
          <w:lang w:eastAsia="zh-CN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 класс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Первый раз в первый класс мы пришли-</w:t>
      </w:r>
    </w:p>
    <w:p>
      <w:pPr>
        <w:pStyle w:val="Style14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и писать, ни читать не умели,</w:t>
      </w:r>
    </w:p>
    <w:p>
      <w:pPr>
        <w:pStyle w:val="Style14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ы цветы на линейку несли,</w:t>
      </w:r>
    </w:p>
    <w:p>
      <w:pPr>
        <w:pStyle w:val="Style14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м красивую форму надели…</w:t>
      </w:r>
    </w:p>
    <w:p>
      <w:pPr>
        <w:pStyle w:val="Style14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ервый класс- это первый звонок.</w:t>
      </w:r>
    </w:p>
    <w:p>
      <w:pPr>
        <w:pStyle w:val="Style14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Были радости, были невзгоды,</w:t>
      </w:r>
    </w:p>
    <w:p>
      <w:pPr>
        <w:pStyle w:val="Style14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ш учитель и первый урок,</w:t>
      </w:r>
    </w:p>
    <w:p>
      <w:pPr>
        <w:pStyle w:val="Style14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чинались так школьные годы.</w:t>
      </w:r>
    </w:p>
    <w:p>
      <w:pPr>
        <w:pStyle w:val="Style14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выпускник</w:t>
      </w:r>
    </w:p>
    <w:p>
      <w:pPr>
        <w:pStyle w:val="Style14"/>
        <w:rPr>
          <w:rStyle w:val="C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 xml:space="preserve">Как неумолимо мчится время вперед. Как будто мы вчера нарядные и маленькие с огромными букетами цветов идем в первый класс. Мы, такие разные, садимся за одинаковые парты, вынимаем одинаковые учебники. Всматриваемся в буквы на классной доске и складываем из них самые главные на земле слова: «МАМА, МИР, РОДИНА». Мне кажется, нет я уверена, что вся последующая учеба зависит от первого учителя. </w:t>
      </w:r>
    </w:p>
    <w:p>
      <w:pPr>
        <w:pStyle w:val="Style14"/>
        <w:rPr>
          <w:rStyle w:val="C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11 выпускник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го в жизни единственный раз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ает свой первый, свой памятный класс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овые книги, и первый урок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рвый заливистый школьный звонок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рвый наставник-первый учитель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дверь распахнул на дорогу открыти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выпускник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распахнули нам  двери в страну Знаний Титова Л.А., Скоморохова О.В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для приветствия предоставляется первым учителям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выпускник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ас с любовью вспоминае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х родных, таких знакомых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мамы, вы к нам относились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 вами были мы, как дом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выпускник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екрасны слова ваши были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душ опалили огнём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 нас многому научили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детей своих к вам приведём!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 выпускник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ибо вам и сердцем, и душой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мир, что вы тогда для нас открыли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 жизнь тогда казалася  простой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шь потому, что рядышко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и.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выпускник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аем вам до сотни лет цвести,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пыт ваш, накопленный годами,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им ученикам преподнести,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диться, чтоб потом учениками.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выпускник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аш огромный труд и большое сердце, которого хватало на каждого вашего ученика, мы присваиваем Вам звание «Лучший учитель начальной школы». (</w:t>
      </w:r>
      <w:r>
        <w:rPr>
          <w:rFonts w:cs="Times New Roman" w:ascii="Times New Roman" w:hAnsi="Times New Roman"/>
          <w:i/>
          <w:sz w:val="20"/>
          <w:szCs w:val="20"/>
        </w:rPr>
        <w:t>Повязывают ленты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вам!</w:t>
      </w:r>
    </w:p>
    <w:p>
      <w:pPr>
        <w:sectPr>
          <w:type w:val="nextPage"/>
          <w:pgSz w:w="11906" w:h="16838"/>
          <w:pgMar w:left="851" w:right="707" w:gutter="0" w:header="0" w:top="709" w:footer="0" w:bottom="180"/>
          <w:pgBorders w:display="allPages" w:offsetFrom="page">
            <w:top w:val="thickThinMediumGap" w:sz="24" w:space="24" w:color="000000"/>
            <w:left w:val="thickThinMediumGap" w:sz="24" w:space="24" w:color="000000"/>
            <w:bottom w:val="thickThinMediumGap" w:sz="24" w:space="24" w:color="000000"/>
            <w:right w:val="thickThinMedium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>
          <w:rFonts w:eastAsia="SimSun;宋体" w:cs="Times New Roman" w:ascii="Times New Roman" w:hAnsi="Times New Roman"/>
          <w:b/>
          <w:bCs/>
          <w:iCs/>
          <w:sz w:val="24"/>
          <w:szCs w:val="24"/>
          <w:highlight w:val="green"/>
          <w:lang w:eastAsia="zh-CN"/>
        </w:rPr>
        <w:t>8 ♪  Звук  музыка</w:t>
      </w:r>
      <w:r>
        <w:rPr>
          <w:rFonts w:eastAsia="SimSun;宋体" w:cs="Times New Roman" w:ascii="Times New Roman" w:hAnsi="Times New Roman"/>
          <w:b/>
          <w:bCs/>
          <w:iCs/>
          <w:sz w:val="24"/>
          <w:szCs w:val="24"/>
          <w:lang w:eastAsia="zh-CN"/>
        </w:rPr>
        <w:t xml:space="preserve"> </w:t>
      </w:r>
    </w:p>
    <w:p>
      <w:pPr>
        <w:sectPr>
          <w:type w:val="continuous"/>
          <w:pgSz w:w="11906" w:h="16838"/>
          <w:pgMar w:left="1222" w:right="934" w:gutter="0" w:header="0" w:top="709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одиннадцатиклассники – опытный народ. А вот у наших гостей пока такого опыта нет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адайте, кто пришёл вас поздравить? Маленькие-маленькие, умненькие-разумненькие.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Конечно же, ваша смена –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ными аплодисментами встречаем выпускников 2023 года!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 xml:space="preserve">9 </w:t>
      </w:r>
      <w:r>
        <w:rPr>
          <w:rFonts w:eastAsia="SimSun;宋体" w:cs="Times New Roman" w:ascii="Times New Roman" w:hAnsi="Times New Roman"/>
          <w:b/>
          <w:bCs/>
          <w:iCs/>
          <w:sz w:val="28"/>
          <w:szCs w:val="28"/>
          <w:highlight w:val="green"/>
          <w:lang w:eastAsia="zh-CN"/>
        </w:rPr>
        <w:t xml:space="preserve">♪  </w:t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 xml:space="preserve">  выход первоклассни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10 </w:t>
      </w:r>
      <w:r>
        <w:rPr>
          <w:rFonts w:eastAsia="SimSun;宋体" w:cs="Times New Roman" w:ascii="Times New Roman" w:hAnsi="Times New Roman"/>
          <w:b/>
          <w:bCs/>
          <w:iCs/>
          <w:sz w:val="28"/>
          <w:szCs w:val="28"/>
          <w:highlight w:val="green"/>
          <w:lang w:eastAsia="zh-CN"/>
        </w:rPr>
        <w:t xml:space="preserve">♪  </w:t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 xml:space="preserve"> Три танкис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Style14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ет)</w:t>
      </w:r>
    </w:p>
    <w:p>
      <w:pPr>
        <w:pStyle w:val="Style14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0"/>
        <w:spacing w:before="0" w:after="0"/>
        <w:rPr>
          <w:rStyle w:val="C1"/>
          <w:i/>
          <w:i/>
          <w:color w:val="000000"/>
          <w:sz w:val="20"/>
          <w:szCs w:val="20"/>
        </w:rPr>
      </w:pPr>
      <w:r>
        <w:rPr>
          <w:rStyle w:val="C1"/>
          <w:i/>
          <w:color w:val="000000"/>
          <w:sz w:val="20"/>
          <w:szCs w:val="20"/>
        </w:rPr>
        <w:t>Мы пришли поздравить вас ребята</w:t>
      </w:r>
    </w:p>
    <w:p>
      <w:pPr>
        <w:pStyle w:val="C0"/>
        <w:spacing w:before="0" w:after="0"/>
        <w:rPr/>
      </w:pPr>
      <w:r>
        <w:rPr>
          <w:rStyle w:val="C1"/>
          <w:i/>
          <w:color w:val="000000"/>
          <w:sz w:val="20"/>
          <w:szCs w:val="20"/>
        </w:rPr>
        <w:t>Добрых слов немало припасли</w:t>
      </w:r>
    </w:p>
    <w:p>
      <w:pPr>
        <w:pStyle w:val="C0"/>
        <w:spacing w:before="0" w:after="0"/>
        <w:rPr/>
      </w:pPr>
      <w:r>
        <w:rPr>
          <w:rStyle w:val="C1"/>
          <w:i/>
          <w:color w:val="000000"/>
          <w:sz w:val="20"/>
          <w:szCs w:val="20"/>
        </w:rPr>
        <w:t>Здесь такие классные девчата</w:t>
      </w:r>
    </w:p>
    <w:p>
      <w:pPr>
        <w:pStyle w:val="C0"/>
        <w:spacing w:before="0" w:after="0"/>
        <w:rPr/>
      </w:pPr>
      <w:r>
        <w:rPr>
          <w:rStyle w:val="C1"/>
          <w:i/>
          <w:color w:val="000000"/>
          <w:sz w:val="20"/>
          <w:szCs w:val="20"/>
        </w:rPr>
        <w:t xml:space="preserve"> </w:t>
      </w:r>
      <w:r>
        <w:rPr>
          <w:rStyle w:val="C1"/>
          <w:i/>
          <w:color w:val="000000"/>
          <w:sz w:val="20"/>
          <w:szCs w:val="20"/>
        </w:rPr>
        <w:t>Мы хотим такими быть как вы.</w:t>
      </w:r>
    </w:p>
    <w:p>
      <w:pPr>
        <w:pStyle w:val="C0"/>
        <w:spacing w:before="0" w:after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Style w:val="C1"/>
          <w:i/>
          <w:color w:val="000000"/>
          <w:sz w:val="20"/>
          <w:szCs w:val="20"/>
        </w:rPr>
        <w:t>Каждый день за вами наблюдали</w:t>
      </w:r>
    </w:p>
    <w:p>
      <w:pPr>
        <w:pStyle w:val="C0"/>
        <w:spacing w:before="0" w:after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Style w:val="C1"/>
          <w:i/>
          <w:color w:val="000000"/>
          <w:sz w:val="20"/>
          <w:szCs w:val="20"/>
        </w:rPr>
        <w:t>Только сосчитать мы не смогли</w:t>
      </w:r>
    </w:p>
    <w:p>
      <w:pPr>
        <w:pStyle w:val="C0"/>
        <w:spacing w:before="0" w:after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Style w:val="C1"/>
          <w:i/>
          <w:color w:val="000000"/>
          <w:sz w:val="20"/>
          <w:szCs w:val="20"/>
        </w:rPr>
        <w:t>Сколько раз вы в школу опоздали</w:t>
      </w:r>
    </w:p>
    <w:p>
      <w:pPr>
        <w:pStyle w:val="C0"/>
        <w:spacing w:before="0" w:after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Style w:val="C1"/>
          <w:i/>
          <w:color w:val="000000"/>
          <w:sz w:val="20"/>
          <w:szCs w:val="20"/>
        </w:rPr>
        <w:t>И насколько за год подросли.</w:t>
      </w:r>
    </w:p>
    <w:p>
      <w:pPr>
        <w:pStyle w:val="C0"/>
        <w:spacing w:before="0" w:after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Style w:val="C1"/>
          <w:i/>
          <w:color w:val="000000"/>
          <w:sz w:val="20"/>
          <w:szCs w:val="20"/>
        </w:rPr>
        <w:t>Сколько раз  Иван наш подтянулся,</w:t>
      </w:r>
    </w:p>
    <w:p>
      <w:pPr>
        <w:pStyle w:val="C0"/>
        <w:spacing w:before="0" w:after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Style w:val="C1"/>
          <w:i/>
          <w:color w:val="000000"/>
          <w:sz w:val="20"/>
          <w:szCs w:val="20"/>
        </w:rPr>
        <w:t>Сколько книжек Анечка прочла,</w:t>
      </w:r>
    </w:p>
    <w:p>
      <w:pPr>
        <w:pStyle w:val="C0"/>
        <w:spacing w:before="0" w:after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Style w:val="C1"/>
          <w:i/>
          <w:color w:val="000000"/>
          <w:sz w:val="20"/>
          <w:szCs w:val="20"/>
        </w:rPr>
        <w:t>Сколько раз Илюха улыбнулся,</w:t>
      </w:r>
    </w:p>
    <w:p>
      <w:pPr>
        <w:pStyle w:val="C0"/>
        <w:spacing w:before="0" w:after="0"/>
        <w:rPr/>
      </w:pPr>
      <w:r>
        <w:rPr>
          <w:rStyle w:val="C1"/>
          <w:i/>
          <w:color w:val="000000"/>
          <w:sz w:val="20"/>
          <w:szCs w:val="20"/>
        </w:rPr>
        <w:t>А Настюха косичек заплела.</w:t>
      </w:r>
    </w:p>
    <w:p>
      <w:pPr>
        <w:pStyle w:val="C0"/>
        <w:spacing w:before="0" w:after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Style w:val="C1"/>
          <w:i/>
          <w:color w:val="000000"/>
          <w:sz w:val="20"/>
          <w:szCs w:val="20"/>
        </w:rPr>
        <w:t>Как Андрей ведет  упрямо мячик,</w:t>
      </w:r>
    </w:p>
    <w:p>
      <w:pPr>
        <w:pStyle w:val="C0"/>
        <w:spacing w:before="0" w:after="0"/>
        <w:rPr/>
      </w:pPr>
      <w:r>
        <w:rPr>
          <w:rStyle w:val="C1"/>
          <w:i/>
          <w:color w:val="000000"/>
          <w:sz w:val="20"/>
          <w:szCs w:val="20"/>
        </w:rPr>
        <w:t>Станислав ход вальсу задает</w:t>
      </w:r>
    </w:p>
    <w:p>
      <w:pPr>
        <w:pStyle w:val="C0"/>
        <w:spacing w:before="0" w:after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Style w:val="C1"/>
          <w:i/>
          <w:color w:val="000000"/>
          <w:sz w:val="20"/>
          <w:szCs w:val="20"/>
        </w:rPr>
        <w:t>Как Марина сочиненье пишет,</w:t>
      </w:r>
    </w:p>
    <w:p>
      <w:pPr>
        <w:pStyle w:val="C0"/>
        <w:spacing w:before="0" w:after="0"/>
        <w:rPr/>
      </w:pPr>
      <w:r>
        <w:rPr>
          <w:rStyle w:val="C1"/>
          <w:i/>
          <w:color w:val="000000"/>
          <w:sz w:val="20"/>
          <w:szCs w:val="20"/>
        </w:rPr>
        <w:t>Алексей обед нам раздает.</w:t>
      </w:r>
    </w:p>
    <w:p>
      <w:pPr>
        <w:pStyle w:val="C0"/>
        <w:spacing w:before="0" w:after="0"/>
        <w:rPr/>
      </w:pPr>
      <w:r>
        <w:rPr>
          <w:rStyle w:val="C1"/>
          <w:i/>
          <w:color w:val="000000"/>
          <w:sz w:val="20"/>
          <w:szCs w:val="20"/>
        </w:rPr>
        <w:t>Вы награды школе приносили</w:t>
      </w:r>
    </w:p>
    <w:p>
      <w:pPr>
        <w:pStyle w:val="C0"/>
        <w:spacing w:before="0" w:after="0"/>
        <w:rPr/>
      </w:pPr>
      <w:r>
        <w:rPr>
          <w:rStyle w:val="C1"/>
          <w:i/>
          <w:color w:val="000000"/>
          <w:sz w:val="20"/>
          <w:szCs w:val="20"/>
        </w:rPr>
        <w:t>Ей гордиться было кем и чем</w:t>
      </w:r>
    </w:p>
    <w:p>
      <w:pPr>
        <w:pStyle w:val="C0"/>
        <w:spacing w:before="0" w:after="0"/>
        <w:rPr/>
      </w:pPr>
      <w:r>
        <w:rPr>
          <w:rStyle w:val="C1"/>
          <w:i/>
          <w:color w:val="000000"/>
          <w:sz w:val="20"/>
          <w:szCs w:val="20"/>
        </w:rPr>
        <w:t>Мы на вас хотим равняться смело</w:t>
      </w:r>
    </w:p>
    <w:p>
      <w:pPr>
        <w:pStyle w:val="C0"/>
        <w:spacing w:before="0" w:after="0"/>
        <w:rPr>
          <w:rStyle w:val="C1"/>
          <w:i/>
          <w:i/>
          <w:color w:val="000000"/>
          <w:sz w:val="20"/>
          <w:szCs w:val="20"/>
        </w:rPr>
      </w:pPr>
      <w:r>
        <w:rPr>
          <w:rStyle w:val="C1"/>
          <w:i/>
          <w:color w:val="000000"/>
          <w:sz w:val="20"/>
          <w:szCs w:val="20"/>
        </w:rPr>
        <w:t>Авторитету упасть мы не дадим</w:t>
      </w:r>
    </w:p>
    <w:p>
      <w:pPr>
        <w:pStyle w:val="C0"/>
        <w:spacing w:before="0" w:after="0"/>
        <w:rPr>
          <w:rStyle w:val="C1"/>
          <w:rFonts w:ascii="Calibri" w:hAnsi="Calibri" w:cs="Calibri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ам большой прив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 класс вас уважа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сё же вам простой со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сем не помеша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в сентябре встречали нас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тливо и друж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вас волнуемся сейч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замен сдать вам нуж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учились целый го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е откры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легко, и без заб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ы сочинил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экзамены вам сдать 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ньше надо есть и сп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ё хотим вам всем сказ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свиданьями придется завяза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ечку  лучше не ходите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бником в тенёчке посидит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олнце вредно загор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зги начнут кипеть опя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  Про фанту с колой позабуд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ой у вас в июне пу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м валерьянку надо пи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нервы ваши сохран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. На крайний случай действуй смел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всяких опозд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паргалки приготовь умел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ь не хватает знаний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8. Ничего, не огорчайтесь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ья – сила, а не груз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ц – два пособирайтесь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ыстрее прямо в ВУЗ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9. Обещаем вам сегодн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за школою следить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у школы приумножить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что зададут – учить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10. Бегать лучше, прыгать дальше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ь красиво и без фальши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х будем уважать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ГЭ сдавать на пять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11. Выпускной экзамен скоро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лижается пора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т всей души желае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ни пуха ни пера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12. Чтобы вы не забывал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 школьные денечки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души мы вам вручае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венирные звоночки!</w:t>
      </w:r>
    </w:p>
    <w:p>
      <w:pPr>
        <w:pStyle w:val="Style14"/>
        <w:rPr>
          <w:rFonts w:ascii="Times New Roman" w:hAnsi="Times New Roman" w:eastAsia="SimSun;宋体" w:cs="Times New Roman"/>
          <w:b/>
          <w:b/>
          <w:bCs/>
          <w:iCs/>
          <w:sz w:val="28"/>
          <w:szCs w:val="28"/>
          <w:highlight w:val="green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sz w:val="28"/>
          <w:szCs w:val="28"/>
          <w:highlight w:val="green"/>
          <w:lang w:eastAsia="zh-CN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Cs/>
          <w:sz w:val="28"/>
          <w:szCs w:val="28"/>
          <w:highlight w:val="green"/>
          <w:lang w:eastAsia="zh-CN"/>
        </w:rPr>
        <w:t xml:space="preserve">11   ♪  </w:t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Звучит музыка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0"/>
          <w:szCs w:val="20"/>
        </w:rPr>
        <w:t>(первоклассники дарят выпускникам звоночки)</w:t>
      </w:r>
    </w:p>
    <w:p>
      <w:pPr>
        <w:pStyle w:val="Style14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выпускник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класс-это старт, лишь начало дороги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к будущим звёздам надёжный трамплин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 а дальше - вперёд, от урока к уроку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следний звонок -  старт для новых вершин!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выпускник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этом пути по ступенькам познаний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абиринтах  наук, в щедрых россыпях книг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но штурман по курсу в седом океан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дом с нами по школе   шел проводник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роводником нашим выпускникам были их классные руководител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eastAsia="SimSun;宋体" w:cs="Times New Roman"/>
          <w:b/>
          <w:b/>
          <w:bCs/>
          <w:iCs/>
          <w:sz w:val="28"/>
          <w:szCs w:val="28"/>
          <w:highlight w:val="green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sz w:val="28"/>
          <w:szCs w:val="28"/>
          <w:highlight w:val="green"/>
          <w:lang w:eastAsia="zh-CN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Cs/>
          <w:sz w:val="28"/>
          <w:szCs w:val="28"/>
          <w:highlight w:val="green"/>
          <w:lang w:eastAsia="zh-CN"/>
        </w:rPr>
        <w:t xml:space="preserve">12 ♪  </w:t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Звучит музыка</w:t>
      </w:r>
    </w:p>
    <w:p>
      <w:pPr>
        <w:pStyle w:val="Style14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 звук шагов)</w:t>
      </w:r>
    </w:p>
    <w:p>
      <w:pPr>
        <w:pStyle w:val="Style14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выпускник</w:t>
      </w:r>
    </w:p>
    <w:p>
      <w:pPr>
        <w:sectPr>
          <w:type w:val="nextPage"/>
          <w:pgSz w:w="11906" w:h="16838"/>
          <w:pgMar w:left="1222" w:right="1372" w:gutter="0" w:header="0" w:top="360" w:footer="0" w:bottom="180"/>
          <w:pgBorders w:display="allPages" w:offsetFrom="text">
            <w:top w:val="thickThinMediumGap" w:sz="24" w:space="3265" w:color="000000"/>
            <w:left w:val="thickThinMediumGap" w:sz="24" w:space="13" w:color="000000"/>
            <w:bottom w:val="thickThinMediumGap" w:sz="24" w:space="3256" w:color="000000"/>
            <w:right w:val="thickThinMediumGap" w:sz="24" w:space="16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Вы слышите? Это шаги нашей классной мамы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ё удивительная способность видеть сквозь стены, читать мысли на расстоянии и предугадывать события. И чтобы мы ни сделали, она точно знает, нужно нам это или не нужно! Что нам полезно, а что вредно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выпускник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рой обижались на это, но сейчас мы понимаем, что все это Светлана Викторовна делала нам во благо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для приветствия выпускников предоставляется  классным руководителям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0"/>
          <w:szCs w:val="20"/>
          <w:highlight w:val="green"/>
        </w:rPr>
      </w:pPr>
      <w:r>
        <w:rPr>
          <w:rFonts w:eastAsia="SimSun;宋体" w:cs="Times New Roman" w:ascii="Times New Roman" w:hAnsi="Times New Roman"/>
          <w:b/>
          <w:bCs/>
          <w:iCs/>
          <w:sz w:val="28"/>
          <w:szCs w:val="28"/>
          <w:highlight w:val="green"/>
          <w:lang w:eastAsia="zh-CN"/>
        </w:rPr>
        <w:t xml:space="preserve">13 ♪  </w:t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Звучит музы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(выпускники поют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ссёр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п кадр! Снято!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ощник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лирично и здорово все получилось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ут по ходу сценарий набросал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маем следующую серию « Мой друг и наставник»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ссёр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ились! Внимание! Мотор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ощник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ь 3</w:t>
      </w:r>
    </w:p>
    <w:p>
      <w:pPr>
        <w:pStyle w:val="Style14"/>
        <w:rPr>
          <w:rFonts w:ascii="Times New Roman" w:hAnsi="Times New Roman" w:eastAsia="SimSun;宋体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sz w:val="24"/>
          <w:szCs w:val="24"/>
          <w:highlight w:val="green"/>
          <w:lang w:eastAsia="zh-CN"/>
        </w:rPr>
        <w:t>4 ♪  Звук мотора</w:t>
      </w:r>
    </w:p>
    <w:p>
      <w:pPr>
        <w:pStyle w:val="Style14"/>
        <w:rPr>
          <w:rFonts w:ascii="Times New Roman" w:hAnsi="Times New Roman" w:eastAsia="SimSun;宋体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sz w:val="24"/>
          <w:szCs w:val="24"/>
          <w:lang w:eastAsia="zh-CN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22" w:right="1220" w:gutter="0" w:header="0" w:top="360" w:footer="0" w:bottom="360"/>
          <w:pgBorders w:display="allPages" w:offsetFrom="text">
            <w:top w:val="thickThinMediumGap" w:sz="24" w:space="3265" w:color="000000"/>
            <w:left w:val="thickThinMediumGap" w:sz="24" w:space="13" w:color="000000"/>
            <w:bottom w:val="thickThinMediumGap" w:sz="24" w:space="3265" w:color="000000"/>
            <w:right w:val="thickThinMediumGap" w:sz="24" w:space="13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выпускник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маленькой начальной школы мы, сегодняшние выпускники, попали в школу большую,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множеством кабинетов и огромным числом учителе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выпускник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, кто, поведав нам тайны открытий,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Учил нас  в труде добиваться побед,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, кому гордое имя Учитель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 посылаем горячий  привет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выпускник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с кого начнем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выпускник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давай по журналу.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поздравление учителей)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важаемые Ольга Анатольевна, Светлана Сергеевна, Нина Николаевна, Ольга Степановна спасибо вам за внедрение светлых литературных образов в наши светлые до прозрачности головы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важаемая Светлана Викторовна вы сделали всё, чтобы иностранный язык стал для нас родным, спасибо Вам. Торжественно обещаем посетить Нью-Йорк и Лондон и применить наши знания на практик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важаемые Надежда Александровна и Зинаида Ивановна, математика - царица всех наук, это мы точно усвоили. Вы научили нас преодолевать трудности и упорно трудиться, здоровья вам и побольше талантливых учеников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важаемая Ирина Васильевна ваши уроки - это уроки человечности, мудрости, мы никогда не забудем их. Всего Вам наилучшего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важаемая Наталья Михайловна, если утверждение, что тело, погруженное в жидкость, выталкивает объем жидкости, равные своему объему, то те знания, что вы пытались в нас вложить, должны выплеснуть все остальные знан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важаемая Елена Дмитриевна, мы всегда восхищались Вами, Вы открыли нам двери в удивительный мир химии, а самое главное - в мир взрослой жизни, в которой нам предстоит остаться, но теперь уже без Вас. Спасибо за вс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важаемые Татьяна Алексеевна и Людмила Юрьевна вы научили нас видеть невидимое, разбираться в хитросплетениях генетики. Счастья, здоровья вам, чтобы на жизненном пути были только яркие звезды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важаемые Татьяна Алексеевна, Надежда Николаевна, Наталия Александровна, ваши оптимизм, неиссякаемая энергия, сделали нашу жизнь особенно интересной. Благодаря вам европейские столицы стали для нас намного ближ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важаемый Виктор Васильевич, на Ваших уроках мы постигли все премудрости выживания в самых трудных ситуациях. Успехов Вам и здоровь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важаемый Владимир Юрьевич с Вами мы установили много спортивных рекордов. Вы привили нам любовь к спорту, которая останется с нами навсегд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очень благодарны Вам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важаемый Сергей Николаевич! Почетна и завидна Ваша роль, Раскрыли мы компьютера пароль. Когда идём  дрожит весь Интернет, а без него не может жить весь свет. Спасибо вам большое. Счастья, жизненных сил, успехов в труд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важаемая Нина Павловна! Ваша утончённость восприятия мира не могла оставить равнодушными наши сердца. Уверенной рукой вели Вы нас по лабиринту мира искусства. Успехов Вам и вдохновен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важаемая Людмила Вячеславовна с Вами мы узнали, как богата история родного края. Счастья Вам и успехов в исследовательской работ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Нина Николаевна и Татьяна Николаевна, ваше присутствие на уроках помогало нам раскрыть наш творческий потенциал и показать прекрасные знания. Спасибо вам за доброжелательное отношени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важаемая Елена Анатольевна , Вы помогли сделать нашу внеклассную жизнь интересной и насыщенной.Творческих Вам успехов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ая Галина Викторовна,  вы учили нас любить и бережно относиться к книгам. Спасибо Вам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слова благодарности мы адресуем нашим  старшим наставникам   Пешковой Галине Павловне и Куракиной Валентине Петровне,  которые  согревали нас своим душевным теплом и помогали  мудрыми советами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выпускник</w:t>
      </w:r>
    </w:p>
    <w:p>
      <w:pPr>
        <w:pStyle w:val="Style15"/>
        <w:spacing w:lineRule="auto" w:line="240" w:before="0" w:after="12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аемые учителя! Мы очень ценим ваш труд, вашу заботу о нас! Позвольте же вручить вам цветы в знак искренней благодарности!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iCs/>
          <w:sz w:val="28"/>
          <w:szCs w:val="28"/>
          <w:highlight w:val="green"/>
          <w:lang w:eastAsia="zh-CN"/>
        </w:rPr>
        <w:t xml:space="preserve">14  ♪  </w:t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Звучит музыка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выпускники поют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едущий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к в течение 11 лет уроки, уроки, уроки. Но подходило время и они заканчивались, и  вот тогда наши ребята возвращались  домой  Кто-то порхал от счастья, кто-то с горечью в душе, но всегда, не смотря ни на что,  их дома ждали родител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eastAsia="SimSun;宋体" w:cs="Times New Roman" w:ascii="Times New Roman" w:hAnsi="Times New Roman"/>
          <w:b/>
          <w:bCs/>
          <w:iCs/>
          <w:sz w:val="28"/>
          <w:szCs w:val="28"/>
          <w:highlight w:val="green"/>
          <w:lang w:eastAsia="zh-CN"/>
        </w:rPr>
        <w:t xml:space="preserve">15  ♪  </w:t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Звучит  отбив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выпускник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 Сын, ты почему вчера школу прогулял?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 Мама,  я подарок учительнице сделал!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 Какой подарок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 у неё вчера был день рождения. Вот я и решил – пусть отдохнёт от меня!</w:t>
      </w:r>
    </w:p>
    <w:p>
      <w:pPr>
        <w:pStyle w:val="Style14"/>
        <w:rPr>
          <w:rFonts w:ascii="Times New Roman" w:hAnsi="Times New Roman" w:eastAsia="SimSun;宋体" w:cs="Times New Roman"/>
          <w:b/>
          <w:b/>
          <w:bCs/>
          <w:iCs/>
          <w:sz w:val="28"/>
          <w:szCs w:val="28"/>
          <w:highlight w:val="green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sz w:val="28"/>
          <w:szCs w:val="28"/>
          <w:highlight w:val="green"/>
          <w:lang w:eastAsia="zh-CN"/>
        </w:rPr>
      </w:r>
    </w:p>
    <w:p>
      <w:pPr>
        <w:pStyle w:val="Style14"/>
        <w:rPr>
          <w:rFonts w:ascii="Times New Roman" w:hAnsi="Times New Roman" w:eastAsia="SimSun;宋体" w:cs="Times New Roman"/>
          <w:b/>
          <w:b/>
          <w:bCs/>
          <w:iCs/>
          <w:sz w:val="28"/>
          <w:szCs w:val="28"/>
          <w:highlight w:val="green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sz w:val="28"/>
          <w:szCs w:val="28"/>
          <w:highlight w:val="green"/>
          <w:lang w:eastAsia="zh-CN"/>
        </w:rPr>
      </w:r>
    </w:p>
    <w:p>
      <w:pPr>
        <w:pStyle w:val="Style14"/>
        <w:rPr/>
      </w:pPr>
      <w:r>
        <w:rPr>
          <w:rFonts w:eastAsia="SimSun;宋体" w:cs="Times New Roman" w:ascii="Times New Roman" w:hAnsi="Times New Roman"/>
          <w:b/>
          <w:bCs/>
          <w:iCs/>
          <w:sz w:val="28"/>
          <w:szCs w:val="28"/>
          <w:highlight w:val="green"/>
          <w:lang w:eastAsia="zh-CN"/>
        </w:rPr>
        <w:t xml:space="preserve">15  ♪  </w:t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Звучит  отбив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выпускник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стати, ты когда, наконец, исправишь свои отметки?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м, я каждый день стараюсь это сделать, но учительница, как назло, ни на минуту не оставляет журнал без присмотр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eastAsia="SimSun;宋体" w:cs="Times New Roman" w:ascii="Times New Roman" w:hAnsi="Times New Roman"/>
          <w:b/>
          <w:bCs/>
          <w:iCs/>
          <w:sz w:val="28"/>
          <w:szCs w:val="28"/>
          <w:highlight w:val="green"/>
          <w:lang w:eastAsia="zh-CN"/>
        </w:rPr>
        <w:t xml:space="preserve">15  ♪  </w:t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Звучит  отбив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выпускник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А что вы сегодня делали в школе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была химия, и учитель нам объяснял свойства взрывчатых веществ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интересно. А что вы   будете делать в школе завтра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? В какой школе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выпускник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Но это все шутка, а если серьезно мы, от всего сердца благодарим тех, кто все эти годы постоянно был рядом с нами, тех, кто, несмотря ни на что, не терял веру в нас и не позволял сдаваться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Сегодня мы готовы сказать слова, которые мы никогда не говорили вслух, иногда и не подозревая, что они живут в нашем сердце. Нам и сегодня трудно в этом признаться, потому что, как ни странно, труднее говорить дорогим людям именно эти слова..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 мы все-таки попробуем... Надо же когда-нибудь начинать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выпускник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вам, милые наши родител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ите нас, если чем-то обидели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очи бессонные, слезы, волнения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юную гордость и нетерпение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едину на висках у отц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 морщинки родного лиц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яс поклонимся вам до земли,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Спасибо, родные, спасибо, мои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iCs/>
          <w:sz w:val="28"/>
          <w:szCs w:val="28"/>
          <w:highlight w:val="green"/>
          <w:lang w:eastAsia="zh-CN"/>
        </w:rPr>
        <w:t xml:space="preserve">16  ♪  </w:t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Звучит  музыка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выпускник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ухают весенние почки,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о лопнут. Смеясь и звеня,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Ты куда собираешься, дочка?"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  сегодня спросила меня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уда мне от мамы не деться,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е знаю, куда я спешу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знаю, откуда: из детства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сегодня навек ухожу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стою на пороге упрямо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ю дороги пути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закрой меня в комнате мама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авай мне из детства уйти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ускай меня, кинься вдогонку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крой крепко-накрепко дверь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хочу оставаться девчонкой,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ерьёзной такой, как теперь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стоишь, улыбаясь тревожно,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успев ничего запретить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ведь знаешь никак невозможно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а держать взаперти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: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во для приветствия своих детей предоставляется родителям 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iCs/>
          <w:sz w:val="28"/>
          <w:szCs w:val="28"/>
          <w:highlight w:val="green"/>
          <w:lang w:eastAsia="zh-CN"/>
        </w:rPr>
        <w:t xml:space="preserve">17  ♪  </w:t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Звучит  музыка</w:t>
      </w:r>
    </w:p>
    <w:p>
      <w:pPr>
        <w:pStyle w:val="Style14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ыпускники поют)</w:t>
      </w:r>
    </w:p>
    <w:p>
      <w:pPr>
        <w:pStyle w:val="Style14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ть экзамены очень непрост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много труда приложить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Господь он я знаю поможет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с верой в него надо жить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 к нам священник из храм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мудрое скажет он ва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 жизнь вам вступать не споткнувшись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словите их, отец Александр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ает  о. Александр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выпускник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Слова благодарности мы адресуем  всем работникам школы, всем службам за ту частичку сердца и души, которую Вы вкладывали в нас. Каждый  из вас ответственно делал своё дело, а результат – налицо.  Мы благодарим тех, кто помогал нам эти годы: кормил, лечил, обогревал зимой и освещал наши классы по вечерам, кто отмывал нашу школу в будни и праздники, охранял её, чинил сломанную мебель. Спасибо вам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: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сейчас, дорогие наши выпускники, вас пришли поздравить  ребята, которые уже сейчас готовы «взять власть» в свои руки. А мы и не  против.   Правда ведь? 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iCs/>
          <w:sz w:val="28"/>
          <w:szCs w:val="28"/>
          <w:highlight w:val="green"/>
          <w:lang w:eastAsia="zh-CN"/>
        </w:rPr>
        <w:t xml:space="preserve">18  ♪  </w:t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Звучит  музыка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1. Сегодня так торжественно и грустно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ненье переполнило сердц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усть не будет тягостно и пусто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в каждом что-то есть от мудрец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. Выпускники! Священный храм наук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покидаете сегодня навсегда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игли вы наук святые звуки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ш успех – плод вашего труда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3. Открыли вы Америку в познанье,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аждый из стоящих здесь – Колумб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ами вы – мир новый в мирозданье,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ник – галактика в гряде вселенских клумб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4. Желаем на ученом небосводе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ойти созвездием, неведомым досель,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лавиться в стране своей, в народе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икогда не сесть кормой на мель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5. А мы продолжим в школе ваше дело,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имся проложенным путем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ите же к заветной цели смело!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ерез год за вами мы пойдем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6. Сегодня принимаем эстафету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ваших крепких рук, выпускники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запустили к знаниям ракету,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ей свои мы пустим челноки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7. И так из года в год, из века в век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миться ввысь, к познанью человек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ам – успешно путь свой продолжать,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нам – с достоинством наш школьный стяг держать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выпускник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, ребят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мы прощаемся со школой.  И с этого момента, мы просим считать главой детской жизни в школе  – 10 класс!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0-й класс, к приему школьного пространства в ваши руки, готовы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10-й клас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Ы!</w:t>
      </w:r>
    </w:p>
    <w:p>
      <w:pPr>
        <w:pStyle w:val="Style14"/>
        <w:rPr>
          <w:rFonts w:ascii="Times New Roman" w:hAnsi="Times New Roman" w:eastAsia="SimSun;宋体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Style14"/>
        <w:rPr>
          <w:rFonts w:ascii="Times New Roman" w:hAnsi="Times New Roman" w:eastAsia="SimSun;宋体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sz w:val="28"/>
          <w:szCs w:val="28"/>
          <w:highlight w:val="green"/>
          <w:lang w:eastAsia="zh-CN"/>
        </w:rPr>
        <w:t xml:space="preserve">19 ♪  </w:t>
      </w:r>
      <w:r>
        <w:rPr>
          <w:rFonts w:eastAsia="SimSun;宋体" w:cs="Times New Roman" w:ascii="Times New Roman" w:hAnsi="Times New Roman"/>
          <w:b/>
          <w:bCs/>
          <w:iCs/>
          <w:sz w:val="24"/>
          <w:szCs w:val="24"/>
          <w:highlight w:val="green"/>
          <w:lang w:eastAsia="zh-CN"/>
        </w:rPr>
        <w:t>Звучит музыка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(11 класс передает школьное пространство 10 классу)</w:t>
      </w:r>
    </w:p>
    <w:p>
      <w:pPr>
        <w:pStyle w:val="Style14"/>
        <w:rPr>
          <w:rFonts w:ascii="Times New Roman" w:hAnsi="Times New Roman" w:eastAsia="SimSun;宋体" w:cs="Times New Roman"/>
          <w:b/>
          <w:b/>
          <w:bCs/>
          <w:iCs/>
          <w:sz w:val="28"/>
          <w:szCs w:val="28"/>
          <w:highlight w:val="green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sz w:val="28"/>
          <w:szCs w:val="28"/>
          <w:highlight w:val="green"/>
          <w:lang w:eastAsia="zh-CN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Cs/>
          <w:sz w:val="28"/>
          <w:szCs w:val="28"/>
          <w:highlight w:val="green"/>
          <w:lang w:eastAsia="zh-CN"/>
        </w:rPr>
        <w:t xml:space="preserve">12 ♪  </w:t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Звучит музыка</w:t>
      </w:r>
    </w:p>
    <w:p>
      <w:pPr>
        <w:pStyle w:val="Style14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 звук шагов)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мовёнок Кузя: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-вот. Со всеми попрощались, а я, значит, не в счёт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, конечно, откуда вам меня знать – вы же никогда меня не видели. А ведь это я –самый главный в школе (ну, конечно, после директора). Я вас все 11 лет оберегал, поэтому вы мне теперь, как родственники: сколько я ваших огрызков из-за батарей вытащил, сколько раз на контрольной волновался и журнал от классных прятал. Всё вместе с вами испробовал: и петь, и танцевать, и стихи рассказывать, и после уроков с вами оставался. А теперь все уходите.  Грустно – то как!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Ох, не подведите, прославьте школу, да что там школу, район наш Добринский, ведь год – то выпускной ваш  - юбилейный в районе. 85 - это крупная дата, да и вы давайте по крупному. Верю! Сможете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 уходите, а я остаюсь. Мне надо о подрастающем поколении заботиться. Вон  девятиклассники сидят, примолкли, слушают,  представляют себя на этой сцене. Подойдет и ваше время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iCs/>
          <w:sz w:val="28"/>
          <w:szCs w:val="28"/>
          <w:highlight w:val="green"/>
          <w:lang w:eastAsia="zh-CN"/>
        </w:rPr>
        <w:t xml:space="preserve">16  ♪  </w:t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Звучит  музы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фон)</w:t>
      </w:r>
    </w:p>
    <w:p>
      <w:pPr>
        <w:pStyle w:val="Style14"/>
        <w:rPr>
          <w:rFonts w:ascii="Times New Roman" w:hAnsi="Times New Roman" w:eastAsia="SimSun;宋体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Style1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:</w:t>
      </w:r>
    </w:p>
    <w:p>
      <w:pPr>
        <w:sectPr>
          <w:type w:val="nextPage"/>
          <w:pgSz w:w="11906" w:h="16838"/>
          <w:pgMar w:left="1320" w:right="1220" w:gutter="0" w:header="0" w:top="1134" w:footer="0" w:bottom="719"/>
          <w:pgBorders w:display="allPages" w:offsetFrom="text">
            <w:top w:val="thickThinMediumGap" w:sz="24" w:space="27" w:color="000000"/>
            <w:left w:val="thickThinMediumGap" w:sz="24" w:space="15" w:color="000000"/>
            <w:bottom w:val="thickThinMediumGap" w:sz="24" w:space="6" w:color="000000"/>
            <w:right w:val="thickThinMediumGap" w:sz="24" w:space="13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сегда, понимаете вы? Навсегд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венели для вас звонк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, понимаете вы? Никогд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оять вам у школьной доск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школьное платьице выше колен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больше уже не носить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до с надеждой ждать перемен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до уроки учить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прозвенят звонки не для вас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 вам ваш учитель войдет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писок другой в классный журна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койной рукой занесет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сегда, понимаете вы? Навсегд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венели для вас звонк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, понимаете вы? Никогд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оять вам уже у школьной доски.</w:t>
      </w:r>
    </w:p>
    <w:p>
      <w:pPr>
        <w:sectPr>
          <w:type w:val="nextPage"/>
          <w:pgSz w:w="11906" w:h="16838"/>
          <w:pgMar w:left="2922" w:right="1220" w:gutter="0" w:header="0" w:top="1134" w:footer="0" w:bottom="1134"/>
          <w:pgBorders w:display="allPages" w:offsetFrom="text">
            <w:top w:val="thickThinMediumGap" w:sz="24" w:space="27" w:color="000000"/>
            <w:left w:val="thickThinMediumGap" w:sz="24" w:space="55" w:color="000000"/>
            <w:bottom w:val="thickThinMediumGap" w:sz="24" w:space="27" w:color="000000"/>
            <w:right w:val="thickThinMediumGap" w:sz="24" w:space="13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выпускник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уходим с порога школьного,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мотрев свои детские сны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но, Господи, как же больно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и всё. Мы расстаться должны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мы ждали тебя,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день расставания со школою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трудных дорог,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разгаданных тайн впереди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ль родного звонка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вается песней весёлою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тво, детство моё,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остой, от меня не бег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юду море цветов,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классников лица счастливые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стно смотрит учитель: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Наш выпуск шагнет за порог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 теперь предстоит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ый мир сотворить удивительный –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жизненный путь 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множества разных дорог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дать последний звонок предоставляется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rPr>
          <w:rFonts w:ascii="Times New Roman" w:hAnsi="Times New Roman" w:eastAsia="SimSun;宋体" w:cs="Times New Roman"/>
          <w:b/>
          <w:b/>
          <w:bCs/>
          <w:iCs/>
          <w:sz w:val="28"/>
          <w:szCs w:val="28"/>
          <w:highlight w:val="green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sz w:val="28"/>
          <w:szCs w:val="28"/>
          <w:highlight w:val="green"/>
          <w:lang w:eastAsia="zh-CN"/>
        </w:rPr>
      </w:r>
    </w:p>
    <w:p>
      <w:pPr>
        <w:pStyle w:val="Style14"/>
        <w:rPr>
          <w:rFonts w:ascii="Times New Roman" w:hAnsi="Times New Roman" w:eastAsia="SimSun;宋体" w:cs="Times New Roman"/>
          <w:b/>
          <w:b/>
          <w:bCs/>
          <w:iCs/>
          <w:sz w:val="28"/>
          <w:szCs w:val="28"/>
          <w:highlight w:val="green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sz w:val="28"/>
          <w:szCs w:val="28"/>
          <w:highlight w:val="green"/>
          <w:lang w:eastAsia="zh-CN"/>
        </w:rPr>
      </w:r>
    </w:p>
    <w:p>
      <w:pPr>
        <w:pStyle w:val="Style14"/>
        <w:rPr>
          <w:rFonts w:ascii="Times New Roman" w:hAnsi="Times New Roman" w:eastAsia="SimSun;宋体" w:cs="Times New Roman"/>
          <w:b/>
          <w:b/>
          <w:bCs/>
          <w:iCs/>
          <w:sz w:val="28"/>
          <w:szCs w:val="28"/>
          <w:highlight w:val="green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sz w:val="28"/>
          <w:szCs w:val="28"/>
          <w:highlight w:val="green"/>
          <w:lang w:eastAsia="zh-CN"/>
        </w:rPr>
      </w:r>
    </w:p>
    <w:p>
      <w:pPr>
        <w:pStyle w:val="Style14"/>
        <w:rPr>
          <w:rFonts w:ascii="Times New Roman" w:hAnsi="Times New Roman" w:eastAsia="SimSun;宋体" w:cs="Times New Roman"/>
          <w:b/>
          <w:b/>
          <w:bCs/>
          <w:iCs/>
          <w:sz w:val="28"/>
          <w:szCs w:val="28"/>
          <w:highlight w:val="green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sz w:val="28"/>
          <w:szCs w:val="28"/>
          <w:highlight w:val="green"/>
          <w:lang w:eastAsia="zh-CN"/>
        </w:rPr>
      </w:r>
    </w:p>
    <w:p>
      <w:pPr>
        <w:pStyle w:val="Style14"/>
        <w:rPr>
          <w:rFonts w:ascii="Times New Roman" w:hAnsi="Times New Roman" w:eastAsia="SimSun;宋体" w:cs="Times New Roman"/>
          <w:b/>
          <w:b/>
          <w:bCs/>
          <w:iCs/>
          <w:sz w:val="28"/>
          <w:szCs w:val="28"/>
          <w:highlight w:val="green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sz w:val="28"/>
          <w:szCs w:val="28"/>
          <w:highlight w:val="green"/>
          <w:lang w:eastAsia="zh-CN"/>
        </w:rPr>
      </w:r>
    </w:p>
    <w:p>
      <w:pPr>
        <w:pStyle w:val="Style14"/>
        <w:rPr>
          <w:rFonts w:ascii="Times New Roman" w:hAnsi="Times New Roman" w:eastAsia="SimSun;宋体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sz w:val="28"/>
          <w:szCs w:val="28"/>
          <w:highlight w:val="green"/>
          <w:lang w:eastAsia="zh-CN"/>
        </w:rPr>
        <w:t>♪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highlight w:val="gree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iCs/>
          <w:sz w:val="28"/>
          <w:szCs w:val="28"/>
          <w:highlight w:val="green"/>
          <w:lang w:eastAsia="zh-CN"/>
        </w:rPr>
        <w:t xml:space="preserve">20  </w:t>
      </w:r>
      <w:r>
        <w:rPr>
          <w:rFonts w:eastAsia="SimSun;宋体" w:cs="Times New Roman" w:ascii="Times New Roman" w:hAnsi="Times New Roman"/>
          <w:b/>
          <w:bCs/>
          <w:iCs/>
          <w:sz w:val="24"/>
          <w:szCs w:val="24"/>
          <w:highlight w:val="green"/>
          <w:lang w:eastAsia="zh-CN"/>
        </w:rPr>
        <w:t>Звучит музыка</w:t>
      </w:r>
      <w:r>
        <w:rPr>
          <w:rFonts w:eastAsia="SimSun;宋体" w:cs="Times New Roman" w:ascii="Times New Roman" w:hAnsi="Times New Roman"/>
          <w:b/>
          <w:bCs/>
          <w:i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i/>
          <w:iCs/>
          <w:sz w:val="24"/>
          <w:szCs w:val="24"/>
          <w:lang w:eastAsia="zh-CN"/>
        </w:rPr>
        <w:t>«Последний раз»</w:t>
      </w:r>
    </w:p>
    <w:p>
      <w:pPr>
        <w:pStyle w:val="Style14"/>
        <w:rPr/>
      </w:pPr>
      <w:r>
        <w:rPr>
          <w:rFonts w:eastAsia="SimSun;宋体" w:cs="Times New Roman" w:ascii="Times New Roman" w:hAnsi="Times New Roman"/>
          <w:b/>
          <w:bCs/>
          <w:iCs/>
          <w:sz w:val="24"/>
          <w:szCs w:val="24"/>
          <w:lang w:eastAsia="zh-CN"/>
        </w:rPr>
        <w:t>(</w:t>
      </w:r>
      <w:r>
        <w:rPr>
          <w:rFonts w:eastAsia="SimSun;宋体" w:cs="Times New Roman" w:ascii="Times New Roman" w:hAnsi="Times New Roman"/>
          <w:bCs/>
          <w:i/>
          <w:iCs/>
          <w:sz w:val="24"/>
          <w:szCs w:val="24"/>
          <w:lang w:eastAsia="zh-CN"/>
        </w:rPr>
        <w:t>выпускники поют</w:t>
      </w:r>
      <w:r>
        <w:rPr>
          <w:rFonts w:eastAsia="SimSun;宋体" w:cs="Times New Roman" w:ascii="Times New Roman" w:hAnsi="Times New Roman"/>
          <w:b/>
          <w:bCs/>
          <w:iCs/>
          <w:sz w:val="24"/>
          <w:szCs w:val="24"/>
          <w:lang w:eastAsia="zh-CN"/>
        </w:rPr>
        <w:t>)</w:t>
      </w:r>
    </w:p>
    <w:p>
      <w:pPr>
        <w:pStyle w:val="Style14"/>
        <w:rPr>
          <w:rFonts w:ascii="Times New Roman" w:hAnsi="Times New Roman" w:eastAsia="SimSun;宋体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sz w:val="24"/>
          <w:szCs w:val="24"/>
          <w:lang w:eastAsia="zh-CN"/>
        </w:rPr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AFAFA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3165</wp:posOffset>
                </wp:positionH>
                <wp:positionV relativeFrom="paragraph">
                  <wp:posOffset>776605</wp:posOffset>
                </wp:positionV>
                <wp:extent cx="1524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3.95pt;margin-top:61.15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Как незаметно время пробежало.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AFAFA" w:val="clear"/>
        </w:rPr>
        <w:t>Вот уже и повзрослели мы.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AFAFA" w:val="clear"/>
        </w:rPr>
        <w:t>И осталось времени так мало.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AFAFA" w:val="clear"/>
        </w:rPr>
        <w:t>Знаешь, расстаёмся сегодня мы.</w:t>
      </w:r>
      <w:r>
        <w:rPr>
          <w:rFonts w:cs="Times New Roman" w:ascii="Times New Roman" w:hAnsi="Times New Roman"/>
          <w:i/>
          <w:sz w:val="24"/>
          <w:szCs w:val="24"/>
        </w:rPr>
        <w:br/>
        <w:br/>
      </w:r>
      <w:r>
        <w:rPr>
          <w:rFonts w:cs="Times New Roman" w:ascii="Times New Roman" w:hAnsi="Times New Roman"/>
          <w:i/>
          <w:sz w:val="24"/>
          <w:szCs w:val="24"/>
          <w:shd w:fill="FAFAFA" w:val="clear"/>
        </w:rPr>
        <w:t>Последний раз звенит звонок для нас.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AFAFA" w:val="clear"/>
        </w:rPr>
        <w:t>Последний раз заходишь в этот класс.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AFAFA" w:val="clear"/>
        </w:rPr>
        <w:t>Пускай слезинки катятся из глаз.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AFAFA" w:val="clear"/>
        </w:rPr>
        <w:t>Последний раз, последний раз.</w:t>
      </w:r>
      <w:r>
        <w:rPr>
          <w:rFonts w:cs="Times New Roman" w:ascii="Times New Roman" w:hAnsi="Times New Roman"/>
          <w:i/>
          <w:sz w:val="24"/>
          <w:szCs w:val="24"/>
        </w:rPr>
        <w:br/>
        <w:br/>
      </w:r>
      <w:r>
        <w:rPr>
          <w:rFonts w:cs="Times New Roman" w:ascii="Times New Roman" w:hAnsi="Times New Roman"/>
          <w:i/>
          <w:sz w:val="24"/>
          <w:szCs w:val="24"/>
          <w:shd w:fill="FAFAFA" w:val="clear"/>
        </w:rPr>
        <w:t>Как жалко расставаться нам с тобою.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AFAFA" w:val="clear"/>
        </w:rPr>
        <w:t>И слёзы ты и я уже не скроем.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AFAFA" w:val="clear"/>
        </w:rPr>
        <w:t>Ещё не раз мы вспомним эти дни.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AFAFA" w:val="clear"/>
        </w:rPr>
        <w:t>Как жаль, что не вернутся к нам они.</w:t>
      </w:r>
      <w:r>
        <w:rPr>
          <w:rFonts w:cs="Times New Roman" w:ascii="Times New Roman" w:hAnsi="Times New Roman"/>
          <w:i/>
          <w:sz w:val="24"/>
          <w:szCs w:val="24"/>
        </w:rPr>
        <w:br/>
        <w:br/>
      </w:r>
      <w:r>
        <w:rPr>
          <w:rFonts w:cs="Times New Roman" w:ascii="Times New Roman" w:hAnsi="Times New Roman"/>
          <w:i/>
          <w:sz w:val="24"/>
          <w:szCs w:val="24"/>
          <w:shd w:fill="FAFAFA" w:val="clear"/>
        </w:rPr>
        <w:t>Последний раз звенит звонок для нас.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AFAFA" w:val="clear"/>
        </w:rPr>
        <w:t>Последний раз заходишь в этот класс.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AFAFA" w:val="clear"/>
        </w:rPr>
        <w:t>Пускай слезинки катятся из глаз.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AFAFA" w:val="clear"/>
        </w:rPr>
        <w:t>Последний раз, последний раз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0655</wp:posOffset>
                </wp:positionH>
                <wp:positionV relativeFrom="paragraph">
                  <wp:posOffset>1040130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2 раз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1.9pt;mso-position-vertical-relative:text;margin-left:21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2 раз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Торжественная линейка, посвященная Последнему звонку считается закрыто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SimSun;宋体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sz w:val="28"/>
          <w:szCs w:val="28"/>
          <w:highlight w:val="green"/>
          <w:lang w:eastAsia="zh-CN"/>
        </w:rPr>
        <w:t>♪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highlight w:val="gree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iCs/>
          <w:sz w:val="24"/>
          <w:szCs w:val="24"/>
          <w:highlight w:val="green"/>
          <w:lang w:eastAsia="zh-CN"/>
        </w:rPr>
        <w:t>Гимн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en-US"/>
        </w:rPr>
      </w:r>
    </w:p>
    <w:p>
      <w:pPr>
        <w:pStyle w:val="Style1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Ведущий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грусти, будь веселым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взрослые люди  не плачут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се, что хочу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щанье тебе пожелать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ворец наша школа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ают новей и богаче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как лучшие годы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будешь ее вспоминать!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проводить наших выпускников на последний урок предоставляется родителя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iCs/>
          <w:sz w:val="28"/>
          <w:szCs w:val="28"/>
          <w:highlight w:val="green"/>
          <w:lang w:eastAsia="zh-CN"/>
        </w:rPr>
        <w:t>♪</w:t>
      </w:r>
      <w:r>
        <w:rPr>
          <w:rFonts w:eastAsia="SimSun;宋体" w:cs="Times New Roman" w:ascii="Times New Roman" w:hAnsi="Times New Roman"/>
          <w:b/>
          <w:bCs/>
          <w:iCs/>
          <w:sz w:val="28"/>
          <w:szCs w:val="28"/>
          <w:highlight w:val="green"/>
          <w:lang w:eastAsia="zh-CN"/>
        </w:rPr>
        <w:t xml:space="preserve">21  </w:t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Звучит музы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уходят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20" w:right="1220" w:gutter="0" w:header="0" w:top="1134" w:footer="0" w:bottom="360"/>
      <w:pgBorders w:display="allPages" w:offsetFrom="text">
        <w:top w:val="thickThinMediumGap" w:sz="24" w:space="27" w:color="000000"/>
        <w:left w:val="thickThinMediumGap" w:sz="24" w:space="15" w:color="000000"/>
        <w:bottom w:val="thickThinMediumGap" w:sz="24" w:space="3265" w:color="000000"/>
        <w:right w:val="thickThinMedium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6:06:00Z</dcterms:created>
  <dc:creator>Ларина</dc:creator>
  <dc:description/>
  <cp:keywords/>
  <dc:language>en-US</dc:language>
  <cp:lastModifiedBy>Admin</cp:lastModifiedBy>
  <cp:lastPrinted>2013-05-23T05:57:00Z</cp:lastPrinted>
  <dcterms:modified xsi:type="dcterms:W3CDTF">2013-05-23T03:17:00Z</dcterms:modified>
  <cp:revision>16</cp:revision>
  <dc:subject/>
  <dc:title/>
</cp:coreProperties>
</file>