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видов деятельности ученика 8 класса ( на уровне учебных действи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зменения внутренней энергии тела при теплопередаче и работе внешних си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явление теплообмена при смешивании воды холодной и горяч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количество теплоты и удельную теплоемкость вещества при теплопередач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удельную теплоемкость веще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теплоту плавления ль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тепловые свойства парафи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зменения внутренней энергии воды в результате испар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количество теплоты в процессах теплопередачи при плавлении и кристаллизации, испарении и конденс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удельную теплоту плавления и парообразования веще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влажность воздуха по точке росы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суждать экологические последствия применения двигателей внутреннего .сгорания, тепловых и гидроэлектростанц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явления электризации тел при соприкоснове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 электризации тел при взаимодействии электрических заряд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действия электрического поля на тела из проводников и диэлектр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испытывать электрическую цеп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и испытывать гальванический элеме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силу тока в электрической цеп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напряжение на участке цеп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электрическое сопротивле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сследовать зависимость силы тока в проводнике от напряжения на его конц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работу и мощность электрического т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илу тока в цепи, работу и мощность электрического т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е нагревания проводников электрическим ток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работу полупроводникового диод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нать и выполнять правила безопасности при работе с источниками электрического т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изучать явления магнитного взаимодействия те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явления намагничивания веще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действие электрического тока в прямом проводнике на магнитную стрел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действие магнитного поля на проводник с ток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магнитное взаимодействие то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ринцип действия электродвигате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изучать явление электромагнитной индук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работу электрогенератора постоянного т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еременный ток вращением катушки с током в магнитном по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изучать свойства электромагнитных вол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изучать явление отражения св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войства изображения в зеркале. Измерять фокусное расстояние собирающей линз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зображение с помощью собирающей линз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явление дисперсии св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36:00Z</dcterms:created>
  <dc:creator>USER</dc:creator>
  <dc:description/>
  <cp:keywords/>
  <dc:language>en-US</dc:language>
  <cp:lastModifiedBy>USER</cp:lastModifiedBy>
  <dcterms:modified xsi:type="dcterms:W3CDTF">2014-08-18T16:59:00Z</dcterms:modified>
  <cp:revision>1</cp:revision>
  <dc:subject/>
  <dc:title/>
</cp:coreProperties>
</file>