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актерии в природе и промышленно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Oftext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отова Надежда Васильевна,</w:t>
      </w:r>
    </w:p>
    <w:p>
      <w:pPr>
        <w:pStyle w:val="Oftext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е общеобразовательное учреждение</w:t>
      </w:r>
    </w:p>
    <w:p>
      <w:pPr>
        <w:pStyle w:val="Oftext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Средняя общеобразовательная школа п. Динамовский»</w:t>
      </w:r>
    </w:p>
    <w:p>
      <w:pPr>
        <w:pStyle w:val="Oftext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вобурасского района Саратов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методический комплект, поддерживающий ФГОС ООО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К «Баласс. Школа 2100»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- системно-деятельностного подход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ы - интерактивные, мультимедийные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обучения- печатные таблицы, презентационный материа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- 5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программы -  «Бактерии»;</w:t>
      </w:r>
    </w:p>
    <w:p>
      <w:pPr>
        <w:pStyle w:val="Style17"/>
        <w:numPr>
          <w:ilvl w:val="0"/>
          <w:numId w:val="1"/>
        </w:numPr>
        <w:spacing w:before="0" w:after="280"/>
        <w:ind w:left="0" w:hanging="0"/>
        <w:jc w:val="both"/>
        <w:rPr/>
      </w:pPr>
      <w:r>
        <w:rPr>
          <w:sz w:val="28"/>
          <w:szCs w:val="28"/>
        </w:rPr>
        <w:t>Вклад системы знаний, умений, компетенций, планируемых результатов, формируемых при реализации данной методической разработки в общую систему работы учителя -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довести до учащихся  мысль, что  образованный человек не тот, кто все знает, а тот, кто знает, где найти и как решить то, чего он не знает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имость данной разработки в воспитании учащихся - биологические знания, полученные на уроках, являются  научной основой организации здорового образа жизни каждого ученик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– «Бактерии в природе и промышленности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- сформировать представление о бактериях как об особом царстве, их разнообразии и роли в промышленности и жизни человек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разработки – уро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урока - урок открытие новых знаний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е технологии - технология программированного обучения, технология продуктивного чтения; проблемно-диалогического обуч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-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облемного обучения, игровые технологии, групповые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тодические приёмы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 с учебником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фференцированный подход в обучен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ка проблемных вопрос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е ресурсы: учебник, рабочая тетрадь, таблица “Бактерии”; презентация “Бактерии в природе и промышленности»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 для учителя и для учащих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иология (Обо всём живом). 5 кл. : учеб. для общеобразоват. учреждений / С.Н. Ловягин, А.А. Вахрушев, А.С. Раутиан. – М.: Баласс, 2013. – 176 с., ил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логия: тестовые задания: 6 класс: дидактические материалы /Е.А. Солодова. – М.: Вентана-Граф, 160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логия: энциклопедия для детей, том 2 / М. Аксёнова, С. Исмаилова и др., издание второе, переработанное и дополненное. Москва “Аванта+”, 1994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а А.А. Поурочные разработки по биологии. 6 (7) класс. – М.: Вако, 2005. – 352 с. – (В помощь школьному учителю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для учителя и для учащегося: мультимедийный проектор, компьютер, презентация, таблицы: «Многообразие бактерий», портреты учёных Л. Пастера, Р. Коха.</w:t>
      </w:r>
    </w:p>
    <w:p>
      <w:pPr>
        <w:pStyle w:val="Style15"/>
        <w:tabs>
          <w:tab w:val="clear" w:pos="708"/>
          <w:tab w:val="left" w:pos="360" w:leader="none"/>
          <w:tab w:val="left" w:pos="127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360" w:leader="none"/>
          <w:tab w:val="left" w:pos="127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 уро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830"/>
        <w:gridCol w:w="2674"/>
        <w:gridCol w:w="2196"/>
        <w:gridCol w:w="2312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Этап урок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Деятельность учител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Деятельность обучающегос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Формируемые УУД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начала заняти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етствует детей, создает позитивный настрой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дравствуйте, ребята, садите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егодня на уроке мы узнаем много нового, интересного и важного для вас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ют готовность к уроку, готовят рабочее место к уроку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учебного сотрудничество с учителем и со сверстн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аиваются на работу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знаний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, какие молочные продукты вы любите?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крупный и мелкий рогатый скот (коровы, овцы, козы)  можно накормит сеном и соломой, а других животных нет?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овысить урожай овощей на наших огородах?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Какова же тема нашего урока?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яю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огурт, кефир, варенец, сметану и т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уализируют свои знания, определяют, что уже известно по данной теме из курса окружающий ми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ют тему и цели урок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 Владение диалогической и монологической формами речи.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Формирование умения самостоятельно обнаруживать и формировать учебную проблему, определять цель учебной деятельности (формулировка вопроса урок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99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99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ение новых знаний и способов действий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Делит класс на 4  группы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аждой группе (на выбор), прочита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 параграфа и просмотрев слайды презентации «Роль бактерий», предлагает найти ответ  на один из вопрос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Почему невозможна жизнь без бактери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В чём выражается взаимовыгодное сожительство бактерий и растени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ак сохранить продукты питания и вещ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В каких отраслях промышленности используют бактерии?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я текс параграфа, ищут доказательства необходимости бактерий в природе и промышленности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в парах (обмениваются мнениями, учатся понимать позицию партнера, в том числе и отличную от своей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 имеют желание учиться; проявляют интерес к изучаемой теме, понимают её важность.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высказывают свою точку зрения, вступают в диалог. Личностные: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ивать жизненные ситуации с точки зрения безопасного образа жизни и сохранения здоровья.</w:t>
            </w:r>
          </w:p>
          <w:p>
            <w:pPr>
              <w:pStyle w:val="Normal"/>
              <w:spacing w:lineRule="atLeast" w:line="200" w:before="0" w:after="200"/>
              <w:rPr>
                <w:rFonts w:ascii="Times New Roman" w:hAnsi="Times New Roman" w:cs="Times New Roman"/>
                <w:color w:val="00CC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color w:val="00CC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Формирование умения владеть смысловым чтением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ая проверка понимани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де же могут жить бактерии?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о разрушают бактерии?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едложите, в какие группы можно объединить разные штаммы  бактерий (обсудить с соседом по парте)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 отвечают на первые два вопрос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</w:t>
            </w:r>
          </w:p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выдвигать версии решения проблемы, осознавать конечный результат, выбирать из предложенных и искать самостоятельно средства достижения цели; составлять (индивидуально или в группе) план решения проблемы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наний и способов действий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кройте рабочие тетради, пользуясь учебником, продолжите заполнять графический конструктор - кластер «Роль бактерий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продолжают составлять в рабочих тетрадях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кластер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чатый на предыдущих уро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color w:val="00CC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умения анализировать, сравнивать, классифицировать и обобщать факты и явления; выявлять причины и следств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тых явлений.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tLeast" w:line="2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умения самостоятельно организовывать учебное взаимодействие при работе в группе (паре)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знаний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длагает ученикам поочередно выйти к доске и сделать записи в графическом конструкте (см.приложение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щиеся сравнивают свои записи, дополняют недостающую информацию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знава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мение структурировать знания; умение извлечение необходимой информации 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самопроверка знаний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ем работать с учебником, на стр.81 «Применяем новые знания», обсудить в группах предложенные вопросы, дать краткий ответ (по два вопроса)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В чём заслуга учёных-микробиологов?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дставитель каждой группы даёт краткий отв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ходят ответ на стр.80,зачитываю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в диалоге с учителем совершенствовать самостоятельно выработанные критерии оценки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бята, мы достигли поставленной це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нового вы узнали на уроке, какие трудности возникли, как вы с ними справилис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не достаточно понял материал урока, поднимите ру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хорошо усвоил материал урока, поднимите обе руки и поаплодируйте себе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, обосновывают своё м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нимают рук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ориентация  в своей системе знаний – отличие  нового от уже известног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 проявление интереса к теме урока, стремление к приобретению новых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ценивание собственной деятельности на уроке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домашнем задании, инструктаж по его выполнению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3. Провести биологическое исследование (с. 82); по желанию – записать оригинальные  рецепты квашения овощей, изготовления сыра, используемые  вашими родителями  либо выяснить  какие оздоровительные мероприятия проводились в бывшем совхозе Динамо по ликвидации туберкулёза (бактериальное заболевание) КРС(обратиться за помощью к родителям, ветеринарному врачу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Style15"/>
        <w:tabs>
          <w:tab w:val="clear" w:pos="708"/>
          <w:tab w:val="left" w:pos="360" w:leader="none"/>
          <w:tab w:val="left" w:pos="127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Oftext">
    <w:name w:val="of_text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0:00:00Z</dcterms:created>
  <dc:creator>комп6</dc:creator>
  <dc:description/>
  <cp:keywords/>
  <dc:language>en-US</dc:language>
  <cp:lastModifiedBy>user</cp:lastModifiedBy>
  <dcterms:modified xsi:type="dcterms:W3CDTF">2013-12-13T07:39:00Z</dcterms:modified>
  <cp:revision>17</cp:revision>
  <dc:subject/>
  <dc:title/>
</cp:coreProperties>
</file>