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урока английского языка во 2м классе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Sport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games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74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ы урока/занятия/мероприятия (ФИО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ушкина Ульяна Сергеевн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ООШ №23 г.о. Чапаевск Самарской обла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Sp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mes</w:t>
            </w:r>
            <w:r>
              <w:rPr>
                <w:szCs w:val="28"/>
              </w:rPr>
              <w:t>» Спортивные игры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К «Английский с удовольствием» авторы БиболетоваМ.З., ДенисенкоО.А, Трубанёва Н.Н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ознакомления с новой лекси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накомить учащихся с новым лексическим материалом по теме «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2. Научить учащихся употреблять в устной речи лексику по теме «Спортивные игры».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ьная – воспитание у учащихся интереса к иностранному языку и культуре; коммуникабельности и культуре общения; воспитание дружелюбия.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– развивать умения и навыки учащихся в монологической речи – учить рассказывать о себе, используя типовые фразы;  развивать умения в аудиров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ающая – знакомство с новой буквой алфавита Yy  и ее написанием;  развитие умений договариваться о распределении функций и ролей в совместной деятельности, совместного принятия решений;  выбирать роль;  развивать умение слушать собеседника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представлять результат.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ходе занятия ребята совершенствуют навыки аудирования, устной речи, умения применять полученные знания.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по теме «Спортивные игры»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ческая конструкция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…», 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…?»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анее приготовленные картинки с изображением видов спо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удиозапис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0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7"/>
        <w:gridCol w:w="780"/>
        <w:gridCol w:w="2279"/>
        <w:gridCol w:w="1883"/>
        <w:gridCol w:w="2258"/>
        <w:gridCol w:w="2312"/>
        <w:gridCol w:w="2337"/>
        <w:gridCol w:w="2459"/>
      </w:tblGrid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right="113" w:firstLine="13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/занятия/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робное описание АМО по установленной схем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рганизационный момен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психологической и физической готовности учащихся к уроку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Good morning, boys and girls!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I am glad to see you. Sit down, please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How are you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я личному обращению к каждому ребенку, в классе образуется благоприятный психологический клима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 самого начала урока мозг ребенка перестраивается на иноязычную реч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енок соотносит себя с коллективом, осознает свою значимость в этом мире.</w:t>
            </w:r>
          </w:p>
        </w:tc>
      </w:tr>
      <w:tr>
        <w:trPr>
          <w:trHeight w:val="22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етическая размин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ечевая размин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 учащихся к основному этапу урока путем активизации речевого материала на уровне слова и предложения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омпьютер, проектор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ind w:right="-340" w:hanging="0"/>
              <w:rPr/>
            </w:pPr>
            <w:r>
              <w:rPr>
                <w:szCs w:val="28"/>
              </w:rPr>
              <w:t xml:space="preserve">Ребята называют все звуки, предложения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Cs w:val="28"/>
              </w:rPr>
              <w:t xml:space="preserve">опираясь на слайд. 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ind w:right="-340" w:hanging="0"/>
              <w:rPr>
                <w:lang w:val="en-US"/>
              </w:rPr>
            </w:pPr>
            <w:r>
              <w:rPr/>
              <w:t>Ведущий загадывает движение (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,   показывает его не называя. Задача остальных играющих: угадать движение и назвать его. С начала ведущим становитсь учитель, а затем кто-либо из детей.</w:t>
            </w:r>
          </w:p>
          <w:p>
            <w:pPr>
              <w:pStyle w:val="Normal"/>
              <w:ind w:right="-3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Mister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ugne</w:t>
            </w:r>
            <w:r>
              <w:rPr>
                <w:lang w:eastAsia="ru-RU"/>
              </w:rPr>
              <w:t xml:space="preserve"> уже стучится в двери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en-US" w:eastAsia="ru-RU"/>
              </w:rPr>
              <w:t>1.  [t], [t], [t],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лова</w:t>
            </w:r>
            <w:r>
              <w:rPr>
                <w:lang w:val="en-US" w:eastAsia="ru-RU"/>
              </w:rPr>
              <w:t xml:space="preserve">: </w:t>
            </w:r>
            <w:r>
              <w:rPr>
                <w:b/>
                <w:lang w:val="en-US" w:eastAsia="ru-RU"/>
              </w:rPr>
              <w:t>to, not, sit, count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Listen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nd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say</w:t>
            </w:r>
            <w:r>
              <w:rPr>
                <w:b/>
                <w:lang w:eastAsia="ru-RU"/>
              </w:rPr>
              <w:t>: Там кто-то стучит</w:t>
            </w:r>
            <w:r>
              <w:rPr>
                <w:lang w:eastAsia="ru-RU"/>
              </w:rPr>
              <w:t xml:space="preserve"> с английским </w:t>
            </w:r>
            <w:r>
              <w:rPr>
                <w:b/>
                <w:lang w:eastAsia="ru-RU"/>
              </w:rPr>
              <w:t>,</w:t>
            </w:r>
            <w:r>
              <w:rPr>
                <w:lang w:eastAsia="ru-RU"/>
              </w:rPr>
              <w:t xml:space="preserve"> [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]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en-US" w:eastAsia="ru-RU"/>
              </w:rPr>
              <w:t xml:space="preserve">2.  </w:t>
            </w:r>
            <w:r>
              <w:rPr>
                <w:lang w:eastAsia="ru-RU"/>
              </w:rPr>
              <w:t>стучи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омче</w:t>
            </w:r>
            <w:r>
              <w:rPr>
                <w:lang w:val="en-US" w:eastAsia="ru-RU"/>
              </w:rPr>
              <w:t xml:space="preserve"> [</w:t>
            </w:r>
            <w:r>
              <w:rPr>
                <w:b/>
                <w:lang w:val="en-US" w:eastAsia="ru-RU"/>
              </w:rPr>
              <w:t xml:space="preserve">d], [d], </w:t>
            </w:r>
            <w:r>
              <w:rPr>
                <w:lang w:val="en-US" w:eastAsia="ru-RU"/>
              </w:rPr>
              <w:t>[</w:t>
            </w:r>
            <w:r>
              <w:rPr>
                <w:b/>
                <w:lang w:val="en-US" w:eastAsia="ru-RU"/>
              </w:rPr>
              <w:t xml:space="preserve">d] </w:t>
            </w:r>
            <w:r>
              <w:rPr>
                <w:lang w:val="en-US" w:eastAsia="ru-RU"/>
              </w:rPr>
              <w:t xml:space="preserve">- </w:t>
            </w:r>
            <w:r>
              <w:rPr>
                <w:b/>
                <w:lang w:val="en-US" w:eastAsia="ru-RU"/>
              </w:rPr>
              <w:t>do, dad, dance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 xml:space="preserve">Listen and say: </w:t>
            </w:r>
            <w:r>
              <w:rPr>
                <w:b/>
                <w:lang w:eastAsia="ru-RU"/>
              </w:rPr>
              <w:t>Дятел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долбит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дуб</w:t>
            </w:r>
            <w:r>
              <w:rPr>
                <w:lang w:val="en-US" w:eastAsia="ru-RU"/>
              </w:rPr>
              <w:t xml:space="preserve"> - </w:t>
            </w:r>
            <w:r>
              <w:rPr>
                <w:lang w:eastAsia="ru-RU"/>
              </w:rPr>
              <w:t>с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англ</w:t>
            </w:r>
            <w:r>
              <w:rPr>
                <w:lang w:val="en-US" w:eastAsia="ru-RU"/>
              </w:rPr>
              <w:t>. [</w:t>
            </w:r>
            <w:r>
              <w:rPr>
                <w:b/>
                <w:lang w:val="en-US" w:eastAsia="ru-RU"/>
              </w:rPr>
              <w:t>d]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 xml:space="preserve">3. </w:t>
            </w: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омик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аскрылис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шторки</w:t>
            </w:r>
            <w:r>
              <w:rPr>
                <w:lang w:val="en-US"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, [w] , [w], [w] - what, we, swim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Listen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nd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say</w:t>
            </w:r>
            <w:r>
              <w:rPr>
                <w:b/>
                <w:lang w:eastAsia="ru-RU"/>
              </w:rPr>
              <w:t>: Ваши водят ваши вышли</w:t>
            </w:r>
            <w:r>
              <w:rPr>
                <w:b/>
                <w:sz w:val="28"/>
                <w:szCs w:val="28"/>
                <w:lang w:eastAsia="ru-RU"/>
              </w:rPr>
              <w:t xml:space="preserve"> с </w:t>
            </w:r>
            <w:r>
              <w:rPr>
                <w:b/>
                <w:lang w:eastAsia="ru-RU"/>
              </w:rPr>
              <w:t>английским [</w:t>
            </w:r>
            <w:r>
              <w:rPr>
                <w:b/>
                <w:lang w:val="en-US" w:eastAsia="ru-RU"/>
              </w:rPr>
              <w:t>w</w:t>
            </w:r>
            <w:r>
              <w:rPr>
                <w:b/>
                <w:lang w:eastAsia="ru-RU"/>
              </w:rPr>
              <w:t>]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4. </w:t>
            </w:r>
            <w:r>
              <w:rPr>
                <w:lang w:eastAsia="ru-RU"/>
              </w:rPr>
              <w:t>У домика зарычала собачка</w:t>
            </w:r>
            <w:r>
              <w:rPr>
                <w:b/>
                <w:lang w:eastAsia="ru-RU"/>
              </w:rPr>
              <w:t>: [</w:t>
            </w:r>
            <w:r>
              <w:rPr>
                <w:b/>
                <w:lang w:val="en-US" w:eastAsia="ru-RU"/>
              </w:rPr>
              <w:t>r</w:t>
            </w:r>
            <w:r>
              <w:rPr>
                <w:b/>
                <w:lang w:eastAsia="ru-RU"/>
              </w:rPr>
              <w:t>], [</w:t>
            </w:r>
            <w:r>
              <w:rPr>
                <w:b/>
                <w:lang w:val="en-US" w:eastAsia="ru-RU"/>
              </w:rPr>
              <w:t>r</w:t>
            </w:r>
            <w:r>
              <w:rPr>
                <w:b/>
                <w:lang w:eastAsia="ru-RU"/>
              </w:rPr>
              <w:t>], [</w:t>
            </w:r>
            <w:r>
              <w:rPr>
                <w:b/>
                <w:lang w:val="en-US" w:eastAsia="ru-RU"/>
              </w:rPr>
              <w:t>r</w:t>
            </w:r>
            <w:r>
              <w:rPr>
                <w:b/>
                <w:lang w:eastAsia="ru-RU"/>
              </w:rPr>
              <w:t xml:space="preserve">] - </w:t>
            </w:r>
            <w:r>
              <w:rPr>
                <w:b/>
                <w:lang w:val="en-US" w:eastAsia="ru-RU"/>
              </w:rPr>
              <w:t>run</w:t>
            </w:r>
            <w:r>
              <w:rPr>
                <w:b/>
                <w:lang w:eastAsia="ru-RU"/>
              </w:rPr>
              <w:t xml:space="preserve">, </w:t>
            </w:r>
            <w:r>
              <w:rPr>
                <w:b/>
                <w:lang w:val="en-US" w:eastAsia="ru-RU"/>
              </w:rPr>
              <w:t>read</w:t>
            </w:r>
            <w:r>
              <w:rPr>
                <w:b/>
                <w:lang w:eastAsia="ru-RU"/>
              </w:rPr>
              <w:t xml:space="preserve">, </w:t>
            </w:r>
            <w:r>
              <w:rPr>
                <w:b/>
                <w:lang w:val="en-US" w:eastAsia="ru-RU"/>
              </w:rPr>
              <w:t>write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lang w:val="en-US" w:eastAsia="ru-RU"/>
              </w:rPr>
              <w:t>Listen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nd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say</w:t>
            </w:r>
            <w:r>
              <w:rPr>
                <w:b/>
                <w:lang w:eastAsia="ru-RU"/>
              </w:rPr>
              <w:t>: Грозный лев рычи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на распев </w:t>
            </w:r>
            <w:r>
              <w:rPr>
                <w:lang w:eastAsia="ru-RU"/>
              </w:rPr>
              <w:t xml:space="preserve">с англ. </w:t>
            </w:r>
            <w:r>
              <w:rPr>
                <w:lang w:val="en-US" w:eastAsia="ru-RU"/>
              </w:rPr>
              <w:t>[</w:t>
            </w:r>
            <w:r>
              <w:rPr>
                <w:b/>
                <w:lang w:val="en-US" w:eastAsia="ru-RU"/>
              </w:rPr>
              <w:t>r]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Now let’s play.  </w:t>
            </w:r>
            <w:r>
              <w:rPr/>
              <w:t>Игра</w:t>
            </w:r>
            <w:r>
              <w:rPr>
                <w:lang w:val="en-US"/>
              </w:rPr>
              <w:t xml:space="preserve"> «</w:t>
            </w:r>
            <w:r>
              <w:rPr/>
              <w:t>Угадайк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What can I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You can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ый поиск подходящего способа выразить мыс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ется умение связно изложить мысль, используя полученные зн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он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уется представление о теме урока </w:t>
            </w:r>
          </w:p>
        </w:tc>
      </w:tr>
      <w:tr>
        <w:trPr>
          <w:trHeight w:val="271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м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ировать речемыслительную деятельность учащихся путем формулирования темы и предполагаемого результата урока.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lang w:val="en-US" w:eastAsia="ru-RU"/>
              </w:rPr>
              <w:t>Ope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you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ooks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please</w:t>
            </w:r>
            <w:r>
              <w:rPr>
                <w:lang w:eastAsia="ru-RU"/>
              </w:rPr>
              <w:t>. Ребята, посмотрите на рисунок на стр.45. Как вы думаете, что мы будем изучать сегодня?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авильно. Вы познакомитесь с новыми словами и научитесь говорить,  во что умеете играть вы, а во что не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ется умение прогнозировать, имея исходные данные, адекватно оценивать свои возможности и свои пробелы в знания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ется навык выражения собственного мн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– позна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ормируется умение анализировать и  прогнозировать</w:t>
            </w:r>
          </w:p>
        </w:tc>
      </w:tr>
      <w:tr>
        <w:trPr>
          <w:trHeight w:val="33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 я лекц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>10 мину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Ознакомление с новым лексическим материалом по теме «Спортивные игры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с новой лексикой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Картинки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ь проговаривает слова, учащиеся слушаю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име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анном этапе учащиеся только слушают учител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ru-RU"/>
              </w:rPr>
              <w:t xml:space="preserve">Now look at the blackboard and listen.  </w:t>
            </w:r>
            <w:r>
              <w:rPr>
                <w:lang w:eastAsia="ru-RU"/>
              </w:rPr>
              <w:t>1. На доске  вышиваются по очереди картинки или появляются на интерактивной доске,  изображающие спортивные игры. Слова</w:t>
            </w:r>
            <w:r>
              <w:rPr>
                <w:lang w:val="en-US" w:eastAsia="ru-RU"/>
              </w:rPr>
              <w:t xml:space="preserve">: play  badminton, play table tennis, play football, play tennis, play hockey, play chess, play basketball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уется навык восприятия на слух 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о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ормируется представление о значении слов</w:t>
            </w:r>
          </w:p>
        </w:tc>
      </w:tr>
      <w:tr>
        <w:trPr>
          <w:trHeight w:val="29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гра «</w:t>
            </w:r>
            <w:r>
              <w:rPr>
                <w:b/>
                <w:lang w:val="en-US"/>
              </w:rPr>
              <w:t>Yes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е закрепление новой лексики.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Картинки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>Учитель проговаривает слова (выражения), указывая на картинки. Учащиеся слушают, если слово (выражение) названо правильно, говорят «</w:t>
            </w:r>
            <w:r>
              <w:rPr>
                <w:lang w:val="en-US" w:eastAsia="ru-RU"/>
              </w:rPr>
              <w:t>Yes</w:t>
            </w:r>
            <w:r>
              <w:rPr>
                <w:lang w:eastAsia="ru-RU"/>
              </w:rPr>
              <w:t>», если не правильно - «</w:t>
            </w:r>
            <w:r>
              <w:rPr>
                <w:lang w:val="en-US" w:eastAsia="ru-RU"/>
              </w:rPr>
              <w:t>No</w:t>
            </w:r>
            <w:r>
              <w:rPr>
                <w:lang w:eastAsia="ru-RU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ok and say «Yes»  or «No»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Play</w:t>
            </w: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badminton</w:t>
            </w:r>
            <w:r>
              <w:rPr>
                <w:lang w:eastAsia="ru-RU"/>
              </w:rPr>
              <w:t xml:space="preserve"> (указывая на картинку с игрой в бадминтон)</w:t>
            </w:r>
          </w:p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: Yes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Pl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abl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ennis</w:t>
            </w:r>
            <w:r>
              <w:rPr>
                <w:lang w:eastAsia="ru-RU"/>
              </w:rPr>
              <w:t xml:space="preserve"> (указывая на картинку с игрой в настольный теннис)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val="en-US" w:eastAsia="ru-RU"/>
              </w:rPr>
              <w:t>P: Yes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Pl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asketball</w:t>
            </w:r>
            <w:r>
              <w:rPr>
                <w:lang w:eastAsia="ru-RU"/>
              </w:rPr>
              <w:t xml:space="preserve"> (указывая на картинку с игрой в футбол)</w:t>
            </w:r>
          </w:p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: No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Pl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football</w:t>
            </w:r>
            <w:r>
              <w:rPr>
                <w:lang w:eastAsia="ru-RU"/>
              </w:rPr>
              <w:t xml:space="preserve"> (снова указывая на картинку с игрой в футбол)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Yes</w:t>
            </w:r>
            <w:r>
              <w:rPr>
                <w:lang w:eastAsia="ru-RU"/>
              </w:rPr>
              <w:t>, etc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уется навык восприятия на слу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ется умение прогнозировать, имея исходные дан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– познавательная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уется умение анализировать, соотносить услышанное с изображением</w:t>
            </w:r>
          </w:p>
        </w:tc>
      </w:tr>
      <w:tr>
        <w:trPr>
          <w:trHeight w:val="28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Эх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е закрепление новой лексики; отработка правильности произношения слов.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Картинки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Учитель проговаривает слова, учащиеся многократно повторяют их с каждым повторением, снижая громкость голоса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име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оваривание с разной громкость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ow repeat after me.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 xml:space="preserve">Play football, </w:t>
            </w:r>
            <w:r>
              <w:rPr>
                <w:lang w:val="en-US" w:eastAsia="ru-RU"/>
              </w:rPr>
              <w:t xml:space="preserve">play football, </w:t>
            </w:r>
            <w:r>
              <w:rPr>
                <w:sz w:val="22"/>
                <w:lang w:val="en-US" w:eastAsia="ru-RU"/>
              </w:rPr>
              <w:t xml:space="preserve">play football, </w:t>
            </w:r>
            <w:r>
              <w:rPr>
                <w:sz w:val="20"/>
                <w:lang w:val="en-US" w:eastAsia="ru-RU"/>
              </w:rPr>
              <w:t xml:space="preserve">play football , </w:t>
            </w:r>
            <w:r>
              <w:rPr>
                <w:sz w:val="16"/>
                <w:szCs w:val="16"/>
                <w:lang w:val="en-US" w:eastAsia="ru-RU"/>
              </w:rPr>
              <w:t>play football 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гружение в языковую среду посредством устного упражнения, направленного на отработку навыков гово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– позна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знаний с использованием наглядности, стимулирующей активность в учеб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м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мствова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навыков аудирования, из услышанного текста извлечение информации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нига, компьютер, аудиозапись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ind w:right="-34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ти называют номер картинки, опираясь на услышанное выражение.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n your books at page 45. Look at ex.1. Let’s count pictur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ood</w:t>
            </w:r>
            <w:r>
              <w:rPr/>
              <w:t xml:space="preserve">. </w:t>
            </w:r>
            <w:r>
              <w:rPr>
                <w:lang w:val="en-US"/>
              </w:rPr>
              <w:t>Now listen and say number of the pic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уется навык восприятия на слух иноязычной речи 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остные 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уется навык выражения собственного мнен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муникатив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ык общения в группе, умение не только высказать свое мнение, но и услышать чужое, уважительно относиться к одноклассни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м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Я умею…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ировать монологическую речь по заданной теме, используя знания всего цикла уроков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порные выражения «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can</w:t>
            </w:r>
            <w:r>
              <w:rPr>
                <w:b/>
                <w:lang w:eastAsia="ru-RU"/>
              </w:rPr>
              <w:t>…</w:t>
            </w:r>
            <w:r>
              <w:rPr>
                <w:szCs w:val="28"/>
              </w:rPr>
              <w:t>», «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can</w:t>
            </w:r>
            <w:r>
              <w:rPr>
                <w:b/>
                <w:lang w:eastAsia="ru-RU"/>
              </w:rPr>
              <w:t>’</w:t>
            </w:r>
            <w:r>
              <w:rPr>
                <w:b/>
                <w:lang w:val="en-US" w:eastAsia="ru-RU"/>
              </w:rPr>
              <w:t>t</w:t>
            </w:r>
            <w:r>
              <w:rPr>
                <w:b/>
                <w:lang w:eastAsia="ru-RU"/>
              </w:rPr>
              <w:t>…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произносит предложения с выражениями  «I can…», «I can’t…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оставляют предложения по образц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месте готовят рассказ о том в какие виды спорта они умеют игр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ok at me, please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can play table tennis.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can play basketball.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 can’t play chess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 can’t play hockey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Listen and say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 can play …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 can’t play …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nd what about you?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Can you play football? etc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1. Look at ex.5, please</w:t>
            </w:r>
            <w:r>
              <w:rPr>
                <w:lang w:val="en-US" w:eastAsia="ru-RU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Let’s ask some questions to Tricky. Who wants to be Tricky?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Can you play tennis? etc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ricky can play football, chess and tennis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ricky can’t  play basketball and badminton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2.And now work in pairs.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sk your partner: “Can you play …?”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гружение в языковую среду посредством устного упражнения, направленного на отработку навыков говорени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ование умения сконцентрироваться, выразить мысль в рамках заданной 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– позна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знаний с использованием наглядности, стимулирующей активность в учеб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зкультминутка-игра «Не зевай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имство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Цели и задачи мет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бодрить и активизировать детей 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встаю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показывает движения, которые они запоминаю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только говорит, что делать, а дети сами выполняют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име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е нескольких уроков дети запоминают все движ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t’s time to have a rest. Stand up, please.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Hands on the head,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Hands on the hips,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Hands on the table, </w:t>
            </w:r>
          </w:p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hands like this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Hands on the shoulders,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Hands up and down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>Hands behind the head and sit down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ценить свое эмоциональное состояние, избавиться от напря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мения быть частью коллектива, но и в то же время индивидуальностью</w:t>
            </w:r>
          </w:p>
        </w:tc>
      </w:tr>
      <w:tr>
        <w:trPr>
          <w:trHeight w:val="2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0 </w:t>
            </w:r>
            <w:r>
              <w:rPr>
                <w:szCs w:val="28"/>
              </w:rPr>
              <w:t>м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Проверить и проанализировать знания алфавита; ознакомить с </w:t>
            </w:r>
            <w:r>
              <w:rPr>
                <w:lang w:eastAsia="ru-RU"/>
              </w:rPr>
              <w:t xml:space="preserve">буквой </w:t>
            </w:r>
            <w:r>
              <w:rPr>
                <w:lang w:val="en-US" w:eastAsia="ru-RU"/>
              </w:rPr>
              <w:t>Yy</w:t>
            </w:r>
            <w:r>
              <w:rPr>
                <w:lang w:eastAsia="ru-RU"/>
              </w:rPr>
              <w:t xml:space="preserve">  и звуком [а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], который он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ередаёт.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омпьютер, проектор, доска, карточки с буквами и звуками</w:t>
            </w:r>
          </w:p>
          <w:p>
            <w:pPr>
              <w:pStyle w:val="Normal"/>
              <w:spacing w:before="0" w:after="120"/>
              <w:ind w:right="113" w:hanging="0"/>
              <w:rPr>
                <w:szCs w:val="28"/>
              </w:rPr>
            </w:pPr>
            <w:r>
              <w:rPr>
                <w:b/>
                <w:szCs w:val="28"/>
              </w:rPr>
              <w:t>Технология провед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 интерактивной (или классной) доске  буквы в разброс. Дети по очереди подходят и ставят буквы в соответствии с алфавитом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 xml:space="preserve">Now look at the blackboard.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работа с изученными буквами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Look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t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x</w:t>
            </w:r>
            <w:r>
              <w:rPr>
                <w:b/>
                <w:lang w:eastAsia="ru-RU"/>
              </w:rPr>
              <w:t xml:space="preserve">.6, </w:t>
            </w:r>
            <w:r>
              <w:rPr>
                <w:b/>
                <w:lang w:val="en-US" w:eastAsia="ru-RU"/>
              </w:rPr>
              <w:t>please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Учитель знакомит учащихся с новой буквой </w:t>
            </w:r>
            <w:r>
              <w:rPr>
                <w:lang w:val="en-US" w:eastAsia="ru-RU"/>
              </w:rPr>
              <w:t>Yy</w:t>
            </w:r>
            <w:r>
              <w:rPr>
                <w:lang w:eastAsia="ru-RU"/>
              </w:rPr>
              <w:t xml:space="preserve">  и звуком [а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], который он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ередаёт.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лагает разучить стихотворение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val="en-US" w:eastAsia="ru-RU"/>
              </w:rPr>
              <w:t>Fly</w:t>
            </w:r>
            <w:r>
              <w:rPr>
                <w:b/>
                <w:lang w:eastAsia="ru-RU"/>
              </w:rPr>
              <w:t>!</w:t>
            </w:r>
            <w:r>
              <w:rPr>
                <w:b/>
                <w:lang w:val="en-US" w:eastAsia="ru-RU"/>
              </w:rPr>
              <w:t>Fly</w:t>
            </w:r>
            <w:r>
              <w:rPr>
                <w:b/>
                <w:lang w:eastAsia="ru-RU"/>
              </w:rPr>
              <w:t>!</w:t>
            </w:r>
            <w:r>
              <w:rPr>
                <w:b/>
                <w:lang w:val="en-US" w:eastAsia="ru-RU"/>
              </w:rPr>
              <w:t>In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h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sky</w:t>
            </w:r>
            <w:r>
              <w:rPr>
                <w:b/>
                <w:lang w:eastAsia="ru-RU"/>
              </w:rPr>
              <w:t>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 w:eastAsia="ru-RU"/>
              </w:rPr>
              <w:t>My nice and funny kite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наково-символические </w:t>
            </w:r>
            <w:r>
              <w:rPr>
                <w:szCs w:val="28"/>
              </w:rPr>
              <w:t>Соотнесение буквы и звука, который она передаёт, место буквы в алфавите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– позна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знаний с использованием наглядности, стимулирующей активность в учебной деятельности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он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уется представление о букве и звуке</w:t>
            </w:r>
          </w:p>
        </w:tc>
      </w:tr>
      <w:tr>
        <w:trPr>
          <w:trHeight w:val="214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и проанализировать объем и качество полученных и закрепленных знаний на уроке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еобходимые материалы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Компьютер, проектор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Дети отвечают на вопрос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Что нового вы сегодня узнали на уроке?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- Чему научились?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-Что было интересно?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Всё ли у вас получилось?</w:t>
            </w:r>
          </w:p>
          <w:p>
            <w:pPr>
              <w:pStyle w:val="Normal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ется навык самооценки знаний, умений и навыков, полученных на уро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позна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ктивизация речемыслительной деятельности, демонстрация результата проделанной работы</w:t>
            </w:r>
          </w:p>
        </w:tc>
      </w:tr>
      <w:tr>
        <w:trPr>
          <w:trHeight w:val="21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если  имеетс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Я могу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Цели и задачи мет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оложительного настроя на выполнение домашнего задания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ехнология проведения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>Учитель просит узнать учащихся  в какие спортивные игры играют их родственники. Нужно рассказать об это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исьменное задание дети записывают в дневн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ь на доске : рабочая тетрадь, упр.1,2, стр.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 w:eastAsia="ru-RU"/>
              </w:rPr>
              <w:t>Our time is over. Thank you for your work. The bell has gone. Good-bye, boys and girls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в реальную ситуацию, осмысление конкретных действий и вопросов, интересующих самого уче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мение принять, осознать новую информацию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56:00Z</dcterms:created>
  <dc:creator>Admin</dc:creator>
  <dc:description/>
  <cp:keywords/>
  <dc:language>en-US</dc:language>
  <cp:lastModifiedBy>Ульяна</cp:lastModifiedBy>
  <dcterms:modified xsi:type="dcterms:W3CDTF">2014-03-22T11:07:00Z</dcterms:modified>
  <cp:revision>3</cp:revision>
  <dc:subject/>
  <dc:title/>
</cp:coreProperties>
</file>