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ВОЩИ И ФРУКТЫ - ВИТАМИННЫЕ ПРОДУК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Овощи и фрукты – витаминные продук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 (УУД)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(носят обучающую ц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ся различать овощи и фрук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яснить, чем богаты овощи и фрукты, какие полезные вещества в них содержать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учиться понимать, почему овощи и фрукты так полезны для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ся называть основные витам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снить, в каких продуктах питания какие витамины содержать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(носят развивающую цел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егулятив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ся определять цель и задачи усвоения новых зн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трудничестве с учителем, подводить итоги учебной, практическ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 познаватель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ся обобщать, систематизирова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ся строить речевое высказывание в устной фор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 коммуникатив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ся формулировать собственное мнение и пози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бретение  опыта учебного сотрудничества, осуществление совместной познавательной, творческой деятельности в парах, в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ся договариваться и приходить к общему решению в совместн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ся задавать вопро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(носят воспитывающую цел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спользование знаний о природе для сохранения и укрепления своего здоров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ия нового зн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Шапочки с изображением овощей и фрукт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ртинки овощей и фруктов для организации групповой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верты с разрезанными картинками овощей и фрук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ожка для собранной книж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тограф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лый лист бумаг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имания всех учащихся, настрой н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я очень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и в приветливый 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меня  уже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ье ваших ум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? Всё гот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йчас не отдых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ать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настроением вы начинаете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о яблочко! А какое настроение у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гадываюсь, почему у вас и у яблочка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ы, груши, виногр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буз увидев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тся детв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осен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билизирующи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готовить детей к изучению нового материала через постановку проблемной ситу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обрая осень приготовила вам загадки в кроссвор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о растёт на ветк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ят его взрослы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аленькие детки (яб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за скрип? Что за хрус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что ещё за кус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я …..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высокой ветке зре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лампочка желте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естит, как после ду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конечно, это…(груш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го не огорч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сех плакать заставляю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и урок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мостоятельно делают вывод о теме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о чём пойдёт сегодня реч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: «Овощи и фрукты – витаминные продукты». (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говорить об овощах и фруктах и их пользе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вощи и фрукты полезны для  людей? (В них много полезных вещест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роль в жизни человека играют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данных вопросов заглянем в кладовую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 тут только нет!! Запасы эти кто из огорода принёс, кто с баз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дна хозяйка однажды с базара пришла и домой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 петрушку и свёклу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я слышу? Наши овощи спор за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построенн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Спор овощей» (групповая форм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вощи </w:t>
      </w:r>
      <w:r>
        <w:rPr>
          <w:sz w:val="28"/>
          <w:szCs w:val="28"/>
        </w:rPr>
        <w:t xml:space="preserve">               Кто из нас, из овощей, и вкуснее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шек (весело)</w:t>
      </w:r>
      <w:r>
        <w:rPr>
          <w:sz w:val="28"/>
          <w:szCs w:val="28"/>
        </w:rPr>
        <w:t xml:space="preserve">              Я такой хорош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елёненький мальчиш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сли только захоч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ёкла( важно)</w:t>
      </w:r>
      <w:r>
        <w:rPr>
          <w:sz w:val="28"/>
          <w:szCs w:val="28"/>
        </w:rPr>
        <w:t xml:space="preserve">                Дай сказать хоть сло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слушай сна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ёклу надо для борща 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ушай сам и угощай- лучше свёкл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уста(перебивая)</w:t>
      </w:r>
      <w:r>
        <w:rPr>
          <w:sz w:val="28"/>
          <w:szCs w:val="28"/>
        </w:rPr>
        <w:t xml:space="preserve">            Ты уж, свёкла, по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какие вкусные пирожк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йчики-плутишки любят коче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гурец(задорно)</w:t>
      </w:r>
      <w:r>
        <w:rPr>
          <w:sz w:val="28"/>
          <w:szCs w:val="28"/>
        </w:rPr>
        <w:t xml:space="preserve">                  Очень будет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ъев огурчик малосоль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уж свежий огуреч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м понравится, коне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диска (скромно)</w:t>
      </w:r>
      <w:r>
        <w:rPr>
          <w:sz w:val="28"/>
          <w:szCs w:val="28"/>
        </w:rPr>
        <w:t xml:space="preserve">              Я – румяная редис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хвалить себя зач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и так известна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ковь (кокетливо)</w:t>
      </w:r>
      <w:r>
        <w:rPr>
          <w:sz w:val="28"/>
          <w:szCs w:val="28"/>
        </w:rPr>
        <w:t xml:space="preserve">             Про меня рассказ не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грызи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удешь ты тогда, 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идор (обиженно)</w:t>
      </w:r>
      <w:r>
        <w:rPr>
          <w:sz w:val="28"/>
          <w:szCs w:val="28"/>
        </w:rPr>
        <w:t xml:space="preserve">                Не болтай, морковка, взд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   </w:t>
      </w:r>
      <w:r>
        <w:rPr>
          <w:sz w:val="28"/>
          <w:szCs w:val="28"/>
        </w:rPr>
        <w:t xml:space="preserve">                                       У окна поставьте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ивайте только чащ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тогда, как верный д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вам придёт зелёный….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                                              Я –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гадали? Я ваш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- простой зелёный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артошка (скромно)</w:t>
      </w:r>
      <w:r>
        <w:rPr>
          <w:sz w:val="28"/>
          <w:szCs w:val="28"/>
        </w:rPr>
        <w:t xml:space="preserve">                  Я, картошка, так скром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ова не сказал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большим и ма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клажаны (робко)</w:t>
      </w:r>
      <w:r>
        <w:rPr>
          <w:sz w:val="28"/>
          <w:szCs w:val="28"/>
        </w:rPr>
        <w:t xml:space="preserve">                   Баклажанная икра так вкусна, полез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   </w:t>
      </w:r>
      <w:r>
        <w:rPr>
          <w:sz w:val="28"/>
          <w:szCs w:val="28"/>
        </w:rPr>
        <w:t xml:space="preserve">                                        Спор давно кончать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ощи (хором)</w:t>
      </w:r>
      <w:r>
        <w:rPr>
          <w:sz w:val="28"/>
          <w:szCs w:val="28"/>
        </w:rPr>
        <w:t xml:space="preserve">                          Спорить бесполезно!     (стук в двер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-то кажется стучит….</w:t>
        <w:br/>
        <w:t xml:space="preserve">                                                   (Входит ученик в костюме докт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Это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 </w:t>
      </w:r>
      <w:r>
        <w:rPr>
          <w:sz w:val="28"/>
          <w:szCs w:val="28"/>
        </w:rPr>
        <w:t xml:space="preserve">                                   Ну, конечно, это  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 чём спорите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вощи  </w:t>
      </w:r>
      <w:r>
        <w:rPr>
          <w:sz w:val="28"/>
          <w:szCs w:val="28"/>
        </w:rPr>
        <w:t xml:space="preserve">                                    Кто из нас, из овощей,  всех вкусней и всех                                         нужней?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  </w:t>
      </w:r>
      <w:r>
        <w:rPr>
          <w:sz w:val="28"/>
          <w:szCs w:val="28"/>
        </w:rPr>
        <w:t xml:space="preserve">                                Чтоб здоровым, сильным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каждом польза есть и вку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реши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то из вас вкуснее, кто из вас п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все овощи полезны. В них содержатся вещества, необходимые для роста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.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ключение в систему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разве только в овощах есть эти вещества? А где ещё они есть, поможет выясни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Доскажи словечко» </w:t>
      </w:r>
      <w:r>
        <w:rPr>
          <w:sz w:val="28"/>
          <w:szCs w:val="28"/>
        </w:rPr>
        <w:t>(фронтальная 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но месяц под звездой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Фрукт волшебно- золотой-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Леденец для обезьян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В жёлтой курточке…(бан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            На высокой ветке зре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лампочка желте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лестит, как после ду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конечно, это…(груш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пельсина жёлтый брат.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И никто не виноват,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Что ужасно кислый он,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Этот маленький…(лимон)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нутся ветки до зем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же мы на них наш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, будто шапоч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 ними…(ябл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пных ягод гроздь больш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дким соком угоща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ил нам летний са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роматный…(виногра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итрус он, растёт на юг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тёплой роще, не на гряд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любим у нас в окру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рукт оранжевый и сладк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риходим в магази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упаем…(апельс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эти предметы можно назвать одним словом? (фрук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, кладовая осени богата не только овощами, но и фрук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вайте подумаем, как отличить фрукты от овощей? </w:t>
      </w:r>
      <w:r>
        <w:rPr>
          <w:b/>
          <w:sz w:val="28"/>
          <w:szCs w:val="28"/>
        </w:rPr>
        <w:t>(работа в группах)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в паре с провер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д вами листочки. В них нужно раскрасить только фрукты нужным цветом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(с проверкой проектирования на экран) (</w:t>
      </w:r>
      <w:r>
        <w:rPr>
          <w:i/>
          <w:sz w:val="28"/>
          <w:szCs w:val="28"/>
        </w:rPr>
        <w:t>Приложение 1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очь черепахе сварить борщ, а муравью – компот. (Отправить нужные продукты –картинки в соответствующую кастрюлю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явление пользы овощей и фруктов в жизни челове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же общего во всех этих овощах и фруктах? ( В них содержатся полезные вещества – это витамины)  (</w:t>
      </w:r>
      <w:r>
        <w:rPr>
          <w:i/>
          <w:sz w:val="28"/>
          <w:szCs w:val="28"/>
        </w:rPr>
        <w:t>слайд 7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о «витамин» придумал американский ученый Функ. Он открыл новое вещество (амин) жизненно-необходимое человеку. Соединив слово «вита» - жизнь и слово «амин» получил «витамин». Детям семи-восьми лет надо в день съедать 500 граммов овощей и фру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вот и сами витамины спешат к нам в гост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тамин  А – витамин роста и развития. Если его нет или очень мало, замедляется рост и развитие. Назовите в каких продуктах есть витамин 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тамин  В – витамин бодрости и силы. Если его мало, тогда человек плохо кушает, огорчается, часто плачет. Назовите в каких продуктах есть витамин 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тамин  С – защита от болезней. Если его мало, мы простужаемся, начинаем болеть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лайд 1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.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немного отдохнем и поиграем в игру «Овощи и фрукты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росаю мяч и называю продукт, вы возвращаете мяч и говорите, назван овощ или фрукт. Остальные, услышав название фрукта – приседают, название овоща – подпрыги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(проектная ра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ед вами конверты, нужно собрать мозаику, объединив части в единое целое. И назвать, что в них спряталось? (яблоко, груша, баклажан, капуста…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, какой предмет у вас получился на рисунке, определите: овощ это или фру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ощи и фрукты одинаково полезны для нашего здоровья. Давайте объединим овощи и фрукты в одну книгу, сделанную вашими руками. А вот и обложка для этой книги – «Овощи и фрукты – витаминные продук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некоторых ребят есть заготовленные фотографии с фруктами и овощами, которые мы приклеим на белый лист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знаний и повтор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юсь, что на уроке, вы научились отличать овощи от фруктов и сможете помочь одному нерадивому садовни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что с ним приключило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Жил один садовод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Он развел огород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старательно грядки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Он принес чемодан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Полный разных семян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ошли семена- 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Садовод любовался на всходы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Утром их поливал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На ночь их закрывал.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Но когда садовод нас позвал в огород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: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«Никогда и нигде, ни в земле, ни в воде,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Мы таких овощей не встречали.»</w:t>
      </w:r>
    </w:p>
    <w:p>
      <w:pPr>
        <w:pStyle w:val="Normal"/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А на грядках засеянных густ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урбузы росли, Помидыни росли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исвекла, Чеслук и репуст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sz w:val="28"/>
          <w:szCs w:val="28"/>
        </w:rPr>
        <w:t>огурцы, арбузы, помидоры, дыни, редис, свекла, чеснок, лук, репа и 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1845"/>
        <w:rPr>
          <w:sz w:val="28"/>
          <w:szCs w:val="28"/>
        </w:rPr>
      </w:pPr>
      <w:r>
        <w:rPr>
          <w:sz w:val="28"/>
          <w:szCs w:val="28"/>
        </w:rPr>
        <w:t xml:space="preserve">Назовите правильно все то, что выросло на грядках. </w:t>
      </w:r>
    </w:p>
    <w:p>
      <w:pPr>
        <w:pStyle w:val="Normal"/>
        <w:ind w:left="1845" w:hanging="1845"/>
        <w:rPr>
          <w:sz w:val="28"/>
          <w:szCs w:val="28"/>
        </w:rPr>
      </w:pPr>
      <w:r>
        <w:rPr>
          <w:sz w:val="28"/>
          <w:szCs w:val="28"/>
        </w:rPr>
        <w:t>Кто желает, может нарисовать дома эти удивительные продукты.</w:t>
      </w:r>
    </w:p>
    <w:p>
      <w:pPr>
        <w:pStyle w:val="Normal"/>
        <w:ind w:left="1845" w:hanging="1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ефлексия учебной деятельност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мы задавали в начале уро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лучили ответы на эти вопрос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познакомились с овощами и фрукта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вас на столе лежат картинки – яблочки разного цвета. Если вам понравился этот урок и вы узнали что-то новое, чему-то научились, принимали активное участие в работе, то возьмите в руки яблочко красного цвета. Если урок вам не понравился, и вы ничего не узнали, возьмите в руки яблоко зеленого цвета. Теперь поднимите ручки вверх и покажите  ваши картинк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, что сегодня мы собрали богатый урожай спелых яблок с новыми знаниями и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обращает внимание на слайд № 12и оценивает работу уч-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точки для инди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767715</wp:posOffset>
            </wp:positionV>
            <wp:extent cx="6972935" cy="246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86300</wp:posOffset>
            </wp:positionV>
            <wp:extent cx="573405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дуальной и групповой работы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485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3:00Z</dcterms:created>
  <dc:creator>XP</dc:creator>
  <dc:description/>
  <cp:keywords/>
  <dc:language>en-US</dc:language>
  <cp:lastModifiedBy>GeNA</cp:lastModifiedBy>
  <dcterms:modified xsi:type="dcterms:W3CDTF">2014-08-17T07:22:00Z</dcterms:modified>
  <cp:revision>27</cp:revision>
  <dc:subject/>
  <dc:title/>
</cp:coreProperties>
</file>