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обенности применения активных методов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 форм обучения общей биологии.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одна из сфер жизни общества выполняет функцию становления и развития личности, формирует научное мировоззрение. Согласно Концепции модернизации общего образования, одной из главных целей выступает подготовка учащихся к дальнейшей жизни, к </w:t>
      </w:r>
      <w:r>
        <w:rPr>
          <w:rStyle w:val="Hl1"/>
          <w:color w:val="000000"/>
          <w:sz w:val="28"/>
          <w:szCs w:val="28"/>
        </w:rPr>
        <w:t>самоопределению</w:t>
      </w:r>
      <w:r>
        <w:rPr>
          <w:sz w:val="28"/>
          <w:szCs w:val="28"/>
        </w:rPr>
        <w:t xml:space="preserve"> и адаптации к новым социально-экономическим услов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ольшие усилия средней школы, не преодолен еще главный недостаток в преподавании учебного предмета “Общая биология” - низкое качество знаний школьников. Многие из них не могут раскрыть, объяснить сущность таких понятий, терминов, как, например, “естественный отбор”, “закон независимого распределения генов”, “экологические системы” и др.; если и называют их в своих ответах, то формально, механически, не понимания их смысла. Иначе говоря, не </w:t>
      </w:r>
      <w:r>
        <w:rPr>
          <w:sz w:val="28"/>
          <w:szCs w:val="28"/>
          <w:lang w:val="en-US" w:eastAsia="en-US"/>
        </w:rPr>
        <w:t>хватает осознанности, четкости, прочности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 такого хронического недостатка несколько, но важнейщая из них - отсутствие должного понимания школьниками (а иногда, и педагогами) особенностей этого предмета: во-первых, особенности его содержания - преобладании теоретического, обобщенного материала над фактическим, фактологическим. Вторая, вытекающая из первой, особенность - методическая: необходимость применения мыслительной деятельности преимущественно обобщающего характера над описа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курсы биологических дисциплин содержали в основном фактические знания о строении, жизнедеятельности, многообразии представителей четырех царств органического мира; при изучении их большое  место занимает описательное, наглядно-образное мышление школьников. В разделе же “Общая биология” они должны усвоить общие закономерности, присущие живой природе. Понимание их требует от старшеклассников напряженной работы высшего, абстрактного уровня мышления-обобщения, словесно-логического. Именно продуктом такого мышления являются теоретически обобщенные знания (научные понятия; законы биолог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обобщенные знания и умение обобщать - это две стороны единого процесса обучения старшеклассников. Чтобы усвоить обобщенные знания, они должны уметь обобщать, научиться этому сложному интеллектуальному умению: мысленно анализировать знания на составные элементы, сравнивать их, отделять существенные от несущественных, рассуждать, сформулировать, отвлекаясь от несущественных знаний, письменно и устно выводы. Учитель нацеливает на это не только себя, но и класс. Но процесс такого научения логическим операциям протекает у различных обучающихся  неодинаково. Здесь особенно необходимо использование дифференцированных заданий, задач и вопросов для актуализации опорных знаний, основанных на наглядно-образном мышлении, для перехода от конкретного к абстрактному и от абстрактного к конкрет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(от лат. activus - деятельный) - это психическое качество, черта характера личности, выражающаяся в усиленной 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(учебная) активность школьника выражается в стремлении учиться, преодолевая трудности на пути приобретения знаний, в приложении максимума собственных волевых усилий и энергии в умственной работе. Речь идет не только о внешней активности (поднятие рук, переписывание, списывание готового решения задачи, бездумное перелистывание книги и т.п.), а главным образом -  о внутренней, мыслительной активности школьника,  о творческом мыш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беждают, что познавательная активность школьника - качество не врожденное и не постоянное, она динамически развивается, может прогрессировать и регрессировать под воздействием школы, товарищей, семьи, труда и других социальных факторов. На уровень активности сильно влияют отношение учителя и стиль его общения на уроке, успеваемость и настроение самого школьника (успехи в учебе и положительные эмоции повышают познавательную активность), поэтому у одного и того же ученика на различных уроках познавательная активность резко меняется в зависимости от того, какой учитель учит, чему учит, как учит, как он умеет активизировать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активизацией познавательной деятельности подразумевается целенаправленная педагогическая деятельность учителя по повышению уровня (степени) учебной активности школьников, по стимулированию у них познавательной активности. Действия  учителя, которые побуждают школьников к старательному учению, способствуют созданию положительного отношения к учебной работе и знаниям, являются средствами актив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степень познавательной активности ученика зависит и от них самих, от их воспитанности, сознательности, любознательности, волевых усилий, ведь ученик - не только объект, но и субъект учебного процесса. Но если даже у старшеклассника эти качества не проявляются, то формирование их тоже входит в профессиональную функцию учителя. Вся трудность, диалектическая противоречивость обучения в том и заключается, что на уроке необходима познавательная активность учащихся, а она сама зависит от учителя, от его умения активизировать их. Степень активности школьников является реакцией на методы и приемы работы учителя, интегративным показателем его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ктивными методами обучения следует называть те, которые максимально повышают уровень познавательной активности школьников, побуждают их к старательному учению. При активных методах все учащиеся класса на уроке работают интенсивно, внимательно, с интересом и жел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представляется, что проблема активных методов в 10-11 классах не столь актуальна, как в других классах, где обучение обязательное. Разумеется, теперь по новому Закону об образовании в старших классах должны учиться только имеющие и намеренные поступать в вуз, стало быть более сознательная, старательная и способная часть молодежи, не нуждающаяся в активизации из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к сожалению, бывает далеко не так. Практика массовой школы показывает, что преподавание в старших классах сопряжено с большими трудностями. Это объясняется, во-первых, общим кризисным состоянием школы, резким снижением престижа знаний, образованности в стране, во-вторых, отрицательным вниманием ряда фактора, специфических именно для курса общей биологии: перегруженность содержания программы по этому предмету в сочетании с явной тенденцией сокращения на него часов повышает нагрузку на каждый урок и психику старшеклассников; среди них тоже имеются неприлежные и невнимательные по биологии, особенно те, кто выбирает профессию, не связанную с ней. Следовательно, при таких обстоятельствах от преподавателя общей биологии требуется большое педагогическое мастерство, умение завоевать и удерживать на уроках внимание обучающихся и активизировать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е же конкретно методы обучения относятся к активным?  В школьной практике, да и методической литературе, традиционно принято делить методы обучения по источнику знаний на  три группы: словесные (рассказ, объяснение, лекция, беседа, чтение); наглядные (демонстрация опытов, экранных и других наглядных пособий), и практические (лабораторные и практические работы). Какие из них - активные? На этот вопрос такая классификация методов ответа не дает, ибо она основана на внешних признаках методов, а не на их сущности. Между тем каждый из этих методов может быть и более активным, и менее активным - пассивным, в зависимости от творчества учителя, главным образом, от его умения создавать на уроке проблемную ситуацию, и вовлекать обучающихся  в 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активным методом обучения принято называть лабораторную работу, ибо в ней есть практическо-моторная деятельность. Между тем не всякая лабораторная работа действительно становится активным методом - ведь не любая ручная работа учащихся, как показывает школьная жизнь, сочетается с высшим уровнем их мыслительной деятельности - творческим мышлением, - без чего роль сводится лишь к пассивному исполнению, репродукции извест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седа. Она тоже различна, не всегда служит активным методом. Одно дело - задавать вопросы об известном, пройденном материале с целью его повторения и закрепления (репродуктивная беседа); другое дело - метод эвристической беседы, который позволяет учителю управлять мыслительной деятельностью учащихся и подвести их к открытию субъективно новых знаний. Этот активный метод в умелых руках хорошо активизирует не только подростков, но и старшеклассников при изучении нового материала. Следовательно, традиционное деление методов обучения на словесные, наглядные, практические не позволяет однозначно решать, какие из них активные (активизирующие), поэтому в современной педагогической науке существует и другая классификация методов обучения: деление их, по уровню познавательной активности учащихся, на две группы (варианта): проблемно-поисковые и репродуктивные (объяснительно-иллюстративные). Вот эти проблемно-поисковые методы и следует в  первую очередь, относить к числу активных методов обучения на уроках по разделу “Общая биология”. (См. таблицу № 1).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Таблица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722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е мето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лабораторной работы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решают проблемный вопрос и добывают часть новых знаний путем самостоятельного выполнения и обсуждения опыта (ученического эксперимента) или работая с натуральным раздаточным материалом. До лабораторной работы обучающимся  известна лишь ее цель, но не ожидаемые результаты и вывод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</w:t>
            </w: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</w:rPr>
              <w:t>кий метод, лабораторные опыты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 решают проблемный вопрос и добывают часть новых знаний путем самостоятельного выполнения эксперимента или работая с натуральным раздаточным материалом, проявляя не только при решении проблемы, но и при его планировании более высокий, творческий уровень самостоятельного мышления. До лабораторной работы учащимся известна лишь ее цель, но не ожидаемые результаты и вывод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-поисковый метод демонстрации опытов и натуральных объектов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 решают проблемный вопрос и добывают часть новых знаний путем наблюдения и обсуждения демонстрируемых учителем  экспериментов или натуральных объектов, микропрепаратов, и других наглядных пособ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демонстрируется до объяснения учителем соответствующего нового материала; учитель до демонстрации опыта сообщает  лишь его цель, а не ожидаемые результаты и вывод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</w:rPr>
              <w:t>сковый метод демонстрации презентаций, видеофильмов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решают проблемный вопрос и добывают часть новых знаний путем просмотра и обсуждения видеофильмов, презентаций, используя все возможности современных средств обуч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искусси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ам учителя, относящимся к пока не решенным сложным проблемам науки, и требующим размышлений, обучающиеся на уроке свободно высказывают мнения и внимательно слушают других, ищут истин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эвристической, поисковой беседы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 решают проблемный вопрос и добывают часть новых знаний в процессе диалога, коллективных обсуждений, индуктивных и дедуктивных умозаключений, опираясь на свои знания, жизненный опы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лемного изложения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выдвигает и решает сам учитель, размышляя вслух и этим побуждая класс во время рассказа к логическому мышлению, соучастию в решении проблемы, к добыванию новых зна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самосто</w:t>
            </w:r>
            <w:r>
              <w:rPr>
                <w:sz w:val="24"/>
                <w:szCs w:val="24"/>
                <w:lang w:val="en-US" w:eastAsia="en-US"/>
              </w:rPr>
              <w:t>я</w:t>
            </w:r>
            <w:r>
              <w:rPr>
                <w:sz w:val="24"/>
                <w:szCs w:val="24"/>
              </w:rPr>
              <w:t>тельного решения расчетных задач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обучающиеся самостоятельно по заданию учителя решают задачи, требующие от учеников  вычислений и логических умозаключений (по генетике, молекулярной биологии и др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самосто</w:t>
            </w:r>
            <w:r>
              <w:rPr>
                <w:sz w:val="24"/>
                <w:szCs w:val="24"/>
                <w:lang w:val="en-US" w:eastAsia="en-US"/>
              </w:rPr>
              <w:t>я</w:t>
            </w:r>
            <w:r>
              <w:rPr>
                <w:sz w:val="24"/>
                <w:szCs w:val="24"/>
              </w:rPr>
              <w:t>тельной работы с книгой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обучающиеся на уроке самостоятельно, без непосредственного участия учителя, но по его заданию, читают в учебнике новый материал и преобразовывают текст в план, сравнительную таблицу, схему и другие формы записи в тетрадя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дивидуальной творческой работы по их интересам и способностям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 выполняют по избранной им теме творческую работу (сочинение, реферат, наглядное пособие) с элементами новизны как результат проработки научной литературы или собственных экспериментов, наблюдений над живыми объектами, и знакомит с ней класс, школу, на выставке творческих работ как итог конкурс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граничивая активные и пассивные методы обучения, подчеркнем еще раз, что это вовсе не означает их противопоставление. Опытные учителя используют различные методы, оптимально сочетая активные с пассивным, творческие с репродуктивным, учитывая при выборе их содержание материала, дидактические цели урока, возрастные особенности обучающихся и свои педагогические способности. Не на всех уроках возможно создавать проблемные ситуации и применять проблемно-поисковые методы - этого не позволяет содержание учебного материала и дефицит времени. Так, например, лабораторные работы и демонстрации с микроскопом по теме “Основы цитологии”, особенно при недостатке хороших микроскопов и микропрепаратов в школе, целесообразнее проводить репродуктивно, после обстоятельного объяснения. Но все же дифференциация методов на две группы необходима, чтобы не отождествлять их. Жизнь требует выдвигать на передний план именно активные методы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Особую группу активных форм составляют новые, нетрадиционные типы урок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естандартный урок – это интересная, необычная форма предоставления материала на занятии. Она призвана наряду с целями и задачами стандартных уроков, развить у учащегося интерес к самообучению, творчеству, умение в нестандартной форме систематизировать материал, оригинально мыслить и самовыражаться. На таких занятиях учащиеся не просто рассказывают сообщения, а пытаются донести с помощью ярких и запоминающихся опытов, газет, презентаций и другого вместе с учителем основной материал урока. Таким образом, они принимают активное участие в ходе урок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едагогической литературы позволил выделить несколько десятков типов нестандартных уроков. Их названия дают некоторое представление о целях, задачах, методике проведения таких занятий. Перечислим наиболее распространенные типы нестандартных уроков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роки в форме соревнования и игр: конкурс, турнир, эстафета, дуэль, КВН, деловая игра, ролевая игра, кроссворд, викторина и т.п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ки, основанные на нетрадиционной организации учебного материала: урок мудрости, откровение, урок-блок, урок-«дублер» начинает действовать»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роки, опирающиеся на фантазию: урок-сказка, урок-сюрприз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роки, основанные на имитации деятельности учреждений и организаций: суд, следствие, трибунал, цирк, патентное бюро, ученый Совет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несенные в рамках урока традиционные формы внеклассной работы: КВН, «следствие ведут знатоки», утренник, спектакль, концерт, инсценировка художественного произведения, диспут, «посиделки», «клуб знатоков»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тегрированные уроки.</w:t>
      </w:r>
    </w:p>
    <w:p>
      <w:pPr>
        <w:pStyle w:val="Normal"/>
        <w:autoSpaceDE w:val="true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ансформация традиционных способов организации урока: лекция-парадокс, парный опрос, экспресс-опрос, урок-зачет (защита оценки), урок-консультация, защита читательского формуляра, телеурок без телевидения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примеров другого подхода к типу уроков по форме их проведения можно привести такие блоки однотипных уроков: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творчества: урок изобретательства, урок – выставка, урок – сочинения, урок – творческий отчет и т. д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созвучные с общественными тентенциями: урок – общественный смотр знаний, урок – диспут, урок – диалог и т. д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й и внутрикурсовой уроки: одновременно по двум предметам, одновременно для учащихся разных возрастов и т. д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с элементами историзма: урок об ученых, урок – бенефис, урок – исторический обзор, урок – портрет и т. д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уроки: урок – спектакль, урок воспоминаний, урок – суд, урок – аукцион и т. д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роки: урок – деловая игра, урок – ролевая игра, урок с дидактической игрой, урок – соревнование, урок – путешествие и т.</w:t>
      </w:r>
    </w:p>
    <w:p>
      <w:pPr>
        <w:pStyle w:val="Style20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уроки: урок – тест, урок для родителей, урок – консультация и т. д.</w:t>
      </w:r>
    </w:p>
    <w:p>
      <w:pPr>
        <w:pStyle w:val="Style20"/>
        <w:tabs>
          <w:tab w:val="clear" w:pos="708"/>
          <w:tab w:val="left" w:pos="424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, успех решения  учебно - воспитательных задач, уровень познавательной активности учащихся в большей степени зависят от использования на уроках методов, методических приемов и средств обучения. Поэтому, выбор методов, приемов и средств обучения, повышающих эффективность учебной деятельности школьников, следует рассматривать как одно из важнейших требований к уроку биологии. Все это даст возможность по мере овладения биологическими понятиями создать необходимую базу для их дальнейшего использования, вооружения школьников учебными умениями, включить их в познавательную деятельнос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анский Ю.К. Рациональная организация учебной деятельности. – М.: Знание, 1981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ириллова Г.Д. Теория и практика урока в условиях развивающего обучения.   М.: просвещение, 1980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хмутов М. И. Современный урок. – М.: Педагогика. 1985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зоев с. С. Ативизация познавательного интереса учащихся. //Биология в школе №6, 2007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тазин Г.М. Активные формы и методы обучения биологии. – М.: Просвещение, 1989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хина и. Д.  Деятельностный подход при обучении биологии. //Биология в школе №6, 2007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улава В.М. Особенности современного урока биологии. //Биология в школе №8, 2005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унин О. В. Активизация познавательного интереса учащихся. //Биология в школе №6, 2007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асый И.П. Педагогика Учебник. – М.: Просвещение, 2006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. Биология 5-9 классы.  – М.: Просвещение, 2011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. Биология  10-11 классы. – М.: Просвещение, 2011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фимова О.В. Нетрадиционные формы урока и социализация учащихся. № 1 2003 г.</w:t>
      </w:r>
    </w:p>
    <w:p>
      <w:pPr>
        <w:pStyle w:val="Normal"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С.Д. Школьный курс: как научить каждого. – М.: Просвещение, 1991.</w:t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 ресурсы:</w:t>
      </w:r>
    </w:p>
    <w:p>
      <w:pPr>
        <w:pStyle w:val="Normal"/>
        <w:autoSpaceDE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Захаров Д.А. «Нетрадиционные формы обучения»  </w:t>
      </w:r>
      <w:hyperlink r:id="rId2">
        <w:r>
          <w:rPr>
            <w:rStyle w:val="InternetLink"/>
            <w:sz w:val="28"/>
            <w:szCs w:val="28"/>
          </w:rPr>
          <w:t>http://www.referat.ru/referats/view/27952</w:t>
        </w:r>
      </w:hyperlink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втун Е.Д, Сазанова Е.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тегрированный урок биологии и технологии»  </w:t>
      </w:r>
      <w:hyperlink r:id="rId3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уроков нетрадиционной формы. </w:t>
      </w:r>
      <w:hyperlink r:id="rId4">
        <w:r>
          <w:rPr>
            <w:rStyle w:val="InternetLink"/>
            <w:sz w:val="28"/>
            <w:szCs w:val="28"/>
          </w:rPr>
          <w:t>http://www.bigpi.biysk.ru/ff/viewpage.php?page_id=82</w:t>
        </w:r>
      </w:hyperlink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чаева М.А. «Нестандартные уроки»  </w:t>
      </w:r>
      <w:hyperlink r:id="rId5">
        <w:r>
          <w:rPr>
            <w:rStyle w:val="InternetLink"/>
            <w:sz w:val="28"/>
            <w:szCs w:val="28"/>
          </w:rPr>
          <w:t>http://www.bestreferat.ru/referat-98949.html</w:t>
        </w:r>
      </w:hyperlink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Репкина В.Н. «Нестандартные уроки - путь к успеху» </w:t>
      </w:r>
      <w:hyperlink r:id="rId6">
        <w:r>
          <w:rPr>
            <w:rStyle w:val="InternetLink"/>
            <w:bCs/>
            <w:sz w:val="28"/>
            <w:szCs w:val="28"/>
          </w:rPr>
          <w:t>http://tana.ucoz.ru/load/411-1-0-22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верестова М.К. «Нестандартные игровые методы преподавания уроков биологии» 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festival.1september.ru/articles/100583/</w:t>
        </w:r>
      </w:hyperlink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омер страницы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u/referats/view/27952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bigpi.biysk.ru/ff/viewpage.php?page_id=82" TargetMode="External"/><Relationship Id="rId5" Type="http://schemas.openxmlformats.org/officeDocument/2006/relationships/hyperlink" Target="http://www.bestreferat.ru/referat-98949.html" TargetMode="External"/><Relationship Id="rId6" Type="http://schemas.openxmlformats.org/officeDocument/2006/relationships/hyperlink" Target="http://tana.ucoz.ru/load/411-1-0-220" TargetMode="External"/><Relationship Id="rId7" Type="http://schemas.openxmlformats.org/officeDocument/2006/relationships/hyperlink" Target="http://festival.1september.ru/articles/10058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6:00Z</dcterms:created>
  <dc:creator>Admin</dc:creator>
  <dc:description/>
  <cp:keywords/>
  <dc:language>en-US</dc:language>
  <cp:lastModifiedBy>Admin</cp:lastModifiedBy>
  <dcterms:modified xsi:type="dcterms:W3CDTF">2012-06-18T14:17:00Z</dcterms:modified>
  <cp:revision>4</cp:revision>
  <dc:subject/>
  <dc:title/>
</cp:coreProperties>
</file>