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Обобщающий урок по южным материк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:повторить, обобщить изученный материал по южным материкам: физико-географическое положение, рельеф, климат, внутренние воды, растительный и животный мир, народы. Активизация познавательных интересов детей по отдельным темам, изучаемых в курс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ющие: развить географическое мышление, устную речь, способность применять имеющиеся знания в поисках решения проблемных ситуаций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ные: воспитать чувство дружбы, умение работать в коллективе, повысить интерес к изучению географ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ние</w:t>
      </w:r>
      <w:r>
        <w:rPr>
          <w:sz w:val="28"/>
          <w:szCs w:val="28"/>
        </w:rPr>
        <w:t>: физическая карта мира или материков; презентация, таблицы, атласы, фишки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>1.Организационный мом</w:t>
      </w:r>
      <w:r>
        <w:rPr>
          <w:sz w:val="28"/>
          <w:szCs w:val="28"/>
        </w:rPr>
        <w:t>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у нас урок не совсем обычный. Каждый из вас сможет заработать такое количество баллов, что позволит вам получить по итогам игры  отличные и хорошие отметки. Каждый  вопрос в конкурсных заданиях будет оцениваться одним баллом. В итоге можно будет набрать до пятидесяти баллов, что будет соответствовать пятёрке. Поэтому на своих столах вы видите Листы само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Сравнение мате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давайте вспомним ещё раз, какие материки мы с вами изучили? (южные, перечисляют). А почему мы их объединяем в эту групп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объединяет  эти континенты? </w:t>
      </w:r>
    </w:p>
    <w:p>
      <w:pPr>
        <w:pStyle w:val="Normal"/>
        <w:rPr/>
      </w:pPr>
      <w:r>
        <w:rPr>
          <w:sz w:val="28"/>
          <w:szCs w:val="28"/>
        </w:rPr>
        <w:t>А изучая каждый материк какого алгоритма мы придерживались? ( исследования, природа, население, страны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годня наша задача на уроке ещё раз последовательно вспомнить про эти материки, выявить интересные моменты и проверить , насколько успешно вы изучил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Любая игра начинается с разминки</w:t>
      </w:r>
      <w:r>
        <w:rPr>
          <w:sz w:val="28"/>
          <w:szCs w:val="28"/>
        </w:rPr>
        <w:t>. Ваша задача как можно быстрее ответить на вопросы тура. Ещё раз напомнить о листах само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 Разминка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амый влажный матер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амые малорослые люди Зем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акое государство занимает целый матери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Самый сухой матери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Самый жаркий матери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Самый холодный матери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Какой континент не имеет р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Самая длинная река ми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Самая полноводная р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У какой реки Австралии приток длиннее главной ре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али ответы, а теперь давайте проверим и заполним третий стол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СТОРИЯ любого материка начинается с его исследования. Поэтому следующий конкурс- «Лица».На слайдах вы увидите великих путешественников-исследователей. Ваша задача определить исследователей , которые внесли огромный вклад в изучении материков. Проверяем  результаты. Может кто-то хочет сказать несколько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их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 Ты мне – я тебе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лагается  4 вопроса. Нужно определить по координатам географический объект, а затем показать результат в виде слайд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1. Водопад Виктор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2. о. Пасх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3. Водопад Анхель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4. Остров Пет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Логические задач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.Амазонка, Нил, Муррей, Дрейка,Чад, Титикака, Танганьика, Анхель, (самый высокий водопад мира-1054 метра, на Гвианском плоскогор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ы, Атлас, Сомали, Драконовы</w:t>
      </w:r>
    </w:p>
    <w:p>
      <w:pPr>
        <w:pStyle w:val="Normal"/>
        <w:rPr/>
      </w:pPr>
      <w:r>
        <w:rPr>
          <w:b/>
          <w:sz w:val="28"/>
          <w:szCs w:val="28"/>
        </w:rPr>
        <w:t>6.Географические анаграммы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1.Билиразя,Гепите,Трасвалия,Эсунелаве,Рупе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2.Забраили,Кенабарра,Ирка,Акраска,Мила</w:t>
      </w:r>
    </w:p>
    <w:p>
      <w:pPr>
        <w:pStyle w:val="Normal"/>
        <w:rPr/>
      </w:pPr>
      <w:r>
        <w:rPr>
          <w:b/>
          <w:sz w:val="28"/>
          <w:szCs w:val="28"/>
        </w:rPr>
        <w:t>7.Конкурс «Где я живу»</w:t>
      </w:r>
    </w:p>
    <w:p>
      <w:pPr>
        <w:pStyle w:val="Normal"/>
        <w:ind w:left="1125" w:hanging="0"/>
        <w:rPr/>
      </w:pPr>
      <w:r>
        <w:rPr>
          <w:sz w:val="28"/>
          <w:szCs w:val="28"/>
        </w:rPr>
        <w:t>У учащихся на столе лежат таблицы, где необходимо заполнить номера слайдов с показанными животными  и растениями: носорог, муравьед, коала, утконос, пингвин и т.д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>Дополнительный конкурс «Математика+ География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аким видом транспорта можно быстрее совершить «кругосветное» путешестви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(с возвращением в точку отправления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самолетом по экватору (средняя скорость 800 км/ч)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на морском судне по 60° ю. ш. (средняя скорость 40 км/ч) 1град.=55,8 к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на собачьих упряжках по 80° ю. ш. (средняя скорость 30 км/ч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колько времени будет продолжаться каждое из этих путешествий (не учитывая остановок)? </w:t>
      </w:r>
    </w:p>
    <w:p>
      <w:pPr>
        <w:pStyle w:val="Normal"/>
        <w:ind w:left="11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left="11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360градусовх 111,3= 40068 км    40068:800= 50часов-  на самолёте</w:t>
      </w:r>
    </w:p>
    <w:p>
      <w:pPr>
        <w:pStyle w:val="Normal"/>
        <w:ind w:left="1125" w:hanging="0"/>
        <w:rPr/>
      </w:pPr>
      <w:r>
        <w:rPr>
          <w:bCs/>
          <w:sz w:val="28"/>
          <w:szCs w:val="28"/>
        </w:rPr>
        <w:t>В.  360х55,8= 20088км                       20088:40   =502 часа- на морском судне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bCs/>
          <w:sz w:val="28"/>
          <w:szCs w:val="28"/>
        </w:rPr>
        <w:t>С.  360х19,4=6984км                          6984:30=233 часа- на лыжах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Домашнее задание</w:t>
      </w:r>
      <w:r>
        <w:rPr>
          <w:sz w:val="28"/>
          <w:szCs w:val="28"/>
        </w:rPr>
        <w:t xml:space="preserve"> - индивидуальные листы с задачами: сравнить каким видом транспорта быстрее совершить  « кругосветное путешестви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вершили игру. После каждого тура вы подводили итоги сами в ваших рабочих листах. По их результатам каждый набрал определённое количество баллов. Максимум их-31.Подсчитываем итоги. Листы самооценки сдаё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7:00Z</dcterms:created>
  <dc:creator>GlamyR</dc:creator>
  <dc:description/>
  <cp:keywords/>
  <dc:language>en-US</dc:language>
  <cp:lastModifiedBy>Третьяшка</cp:lastModifiedBy>
  <dcterms:modified xsi:type="dcterms:W3CDTF">2013-09-24T07:07:00Z</dcterms:modified>
  <cp:revision>2</cp:revision>
  <dc:subject/>
  <dc:title>Тема « Обобщающий урок по южным материкам»</dc:title>
</cp:coreProperties>
</file>