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Антарктида: 1 часть"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i/>
        </w:rPr>
        <w:t>Цели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i/>
        </w:rPr>
        <w:t>Обучающая</w:t>
      </w:r>
      <w:r>
        <w:rPr>
          <w:rFonts w:cs="Courier New" w:ascii="Courier New" w:hAnsi="Courier New"/>
        </w:rPr>
        <w:t xml:space="preserve">: Познакомить с историей открытия южного полюса и освоения материка, с особенностями географического положения, особенностями компонентов природы Антарктиды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i/>
        </w:rPr>
        <w:t>Развивающая</w:t>
      </w:r>
      <w:r>
        <w:rPr>
          <w:rFonts w:cs="Courier New" w:ascii="Courier New" w:hAnsi="Courier New"/>
        </w:rPr>
        <w:t xml:space="preserve">: Развивать умения работать с географическими картами, самостоятельного добывания знаний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i/>
        </w:rPr>
        <w:t>Воспитательная</w:t>
      </w:r>
      <w:r>
        <w:rPr>
          <w:rFonts w:cs="Courier New" w:ascii="Courier New" w:hAnsi="Courier New"/>
        </w:rPr>
        <w:t xml:space="preserve">: Воспитывать чувство патриотизма, ответственности за происходящее в мире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Оборудование</w:t>
      </w:r>
      <w:r>
        <w:rPr>
          <w:rFonts w:cs="Courier New" w:ascii="Courier New" w:hAnsi="Courier New"/>
        </w:rPr>
        <w:t xml:space="preserve">: интерактивная доска, мультимедийный проектор, презентация в формате </w:t>
      </w:r>
      <w:r>
        <w:rPr>
          <w:rFonts w:cs="Courier New" w:ascii="Courier New" w:hAnsi="Courier New"/>
          <w:lang w:val="en-US"/>
        </w:rPr>
        <w:t>Smar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oard</w:t>
      </w:r>
      <w:r>
        <w:rPr>
          <w:rFonts w:cs="Courier New" w:ascii="Courier New" w:hAnsi="Courier New"/>
        </w:rPr>
        <w:t>, дополнительный информационный материал для учащихся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Задание на дом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§48, заполнить к/к </w:t>
      </w:r>
      <w:r>
        <w:rPr>
          <w:rFonts w:cs="Courier New" w:ascii="Courier New" w:hAnsi="Courier New"/>
          <w:b/>
          <w:u w:val="single"/>
        </w:rPr>
        <w:t>(слайд 2)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ОД УРО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. Организационный момент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Мы продолжаем изучение нового материка – Антарктиды, о котором Ричард Берд сказал: “На краю нашей планеты лежит, как спящая принцесса, материк, закованный в голубое. Зловещий и прекрасный, он покоится в своей морозной дремоте, в складках мантии снега, светящегося аметистами и изумрудами льдов”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</w:rPr>
        <w:t>слайд 1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</w:rPr>
        <w:t>(Записывание домашнего задания и темы урока в тетрадях)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кже мне хочется привести цитату из одной старой песни: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сказать тебе, мой друг,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только не таи обиду.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их много мест вокруг,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ты едешь в Антарктиду?</w:t>
      </w:r>
    </w:p>
    <w:p>
      <w:pPr>
        <w:pStyle w:val="Normal"/>
        <w:ind w:firstLine="5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 На протяжении двух уроков мы с вами ответим на вопрос из песни: “Зачем люди едут в Антарктиду?”. А, чтобы попасть на данный материк нам нужно взять с собой вещи первой  необходимости.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а столе учителя лежат: </w:t>
      </w:r>
      <w:r>
        <w:rPr>
          <w:rFonts w:cs="Courier New" w:ascii="Courier New" w:hAnsi="Courier New"/>
          <w:i/>
          <w:u w:val="single"/>
        </w:rPr>
        <w:t>тёплая одежда, очки, верёвка, компас, вертолет</w:t>
      </w:r>
      <w:r>
        <w:rPr>
          <w:rFonts w:cs="Courier New" w:ascii="Courier New" w:hAnsi="Courier New"/>
          <w:i/>
        </w:rPr>
        <w:t>, зонтик, резиновые сапоги, машина.  Учащимся нужно выбрать предметы, которые необходимо взять с собой при поездке в Антарктиду, при этом ученик объясняет свой выбор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нтарктида – самый холодный материк, самые низкие средние годовые температуры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 Антарктиде господствуют самые сильные ветра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амый снежный материк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В Антарктиде самое высокое альбедо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u w:val="single"/>
        </w:rPr>
        <w:t>- О чём же мы будем говорить, изучая новый материк?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i/>
        </w:rPr>
        <w:t xml:space="preserve">открывается постепенно на </w:t>
      </w:r>
      <w:r>
        <w:rPr>
          <w:rFonts w:cs="Courier New" w:ascii="Courier New" w:hAnsi="Courier New"/>
          <w:b/>
          <w:i/>
        </w:rPr>
        <w:t>3 слайде</w:t>
      </w:r>
      <w:r>
        <w:rPr>
          <w:rFonts w:cs="Courier New" w:ascii="Courier New" w:hAnsi="Courier New"/>
          <w:i/>
        </w:rPr>
        <w:t xml:space="preserve"> План урока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1) История открытия южного полюса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ГП Антарктиды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Ледовый покров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Современные исследования Антарктиды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Подлёдный рельеф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6) Подведение итогов. 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2. Изучение нового материала.</w:t>
      </w:r>
    </w:p>
    <w:p>
      <w:pPr>
        <w:pStyle w:val="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b/>
          <w:i/>
        </w:rPr>
        <w:t>История открытия южного полюса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жде чем мы познакомимся с открытием южного полюса, давайте вспомним, кем и когда  была открыта Антарктида (</w:t>
      </w:r>
      <w:r>
        <w:rPr>
          <w:rFonts w:cs="Courier New" w:ascii="Courier New" w:hAnsi="Courier New"/>
          <w:b/>
          <w:i/>
        </w:rPr>
        <w:t>слайд 4</w:t>
      </w:r>
      <w:r>
        <w:rPr>
          <w:rFonts w:cs="Courier New" w:ascii="Courier New" w:hAnsi="Courier New"/>
        </w:rPr>
        <w:t>).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Учащийся выполняет задание на интерактивной доске. В это время остальные учащиеся вспоминают, что они знают о российской экспедиции Беллинсгаузена и Лазарева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- Много людей стремилось покорить Южный полюс. Мы с вами попытаемся разобраться с этим историческим моментом. (</w:t>
      </w:r>
      <w:r>
        <w:rPr>
          <w:rFonts w:cs="Courier New" w:ascii="Courier New" w:hAnsi="Courier New"/>
          <w:i/>
        </w:rPr>
        <w:t>Разыгрывается мини – сцен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</w:rPr>
        <w:t>Представление участников</w:t>
      </w:r>
      <w:r>
        <w:rPr>
          <w:rFonts w:cs="Courier New" w:ascii="Courier New" w:hAnsi="Courier New"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ыходят два ученика, между которыми происходит диалог от имени Р. Амундсена и Р. Скот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мундсен Руаль - норвежец (14 декабря 1911 г.)</w:t>
      </w:r>
    </w:p>
    <w:p>
      <w:pPr>
        <w:pStyle w:val="Normal"/>
        <w:ind w:firstLine="1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дравствуй Роберт.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, есть такая мысль в моей голове.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на южный! А ты?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 что тут спорить. Я конечно. Я уже закупил собачьи упряжки, нашёл лучших хасок, закупаю провизию и одежду. Нашёл себе компаньонов.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 что ты у меня таких средств нет.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center"/>
        <w:rPr>
          <w:rFonts w:ascii="Courier New" w:hAnsi="Courier New" w:cs="Courier New"/>
          <w:b/>
          <w:b/>
        </w:rPr>
      </w:pPr>
      <w:r>
        <w:br w:type="column"/>
      </w:r>
      <w:r>
        <w:rPr>
          <w:rFonts w:cs="Courier New" w:ascii="Courier New" w:hAnsi="Courier New"/>
          <w:b/>
        </w:rPr>
        <w:t>Скотт Роберт – англичанин (18 января 1912 г.)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дравствуй Руаль.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слышал, ты собираешься покорять полюс.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тоже собрался. А ты на какой?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я! Давай заключим пари кто быстрее!!!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вои слова мне кажутся смешными! Собаки и Антарктида! Вот я закупил пони и лошадей, моторные сани! Бери пример с меня!</w:t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вяжись со своим географическим обществом, они помогут. Наше Лондонское королевское общество проявило самый живой интерес к моему проекту и даже выделило деньги.</w:t>
      </w:r>
    </w:p>
    <w:p>
      <w:pPr>
        <w:sectPr>
          <w:type w:val="continuous"/>
          <w:pgSz w:w="11906" w:h="16838"/>
          <w:pgMar w:left="1080" w:right="567" w:gutter="0" w:header="709" w:top="765" w:footer="709" w:bottom="765"/>
          <w:cols w:num="2" w:equalWidth="false" w:sep="false">
            <w:col w:w="4775" w:space="444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u w:val="single"/>
        </w:rPr>
        <w:t>- Ребята, как вы думаете, кто из них первый добрался до ЮП?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ответы учащихся</w:t>
      </w:r>
      <w:r>
        <w:rPr>
          <w:rFonts w:cs="Courier New" w:ascii="Courier New" w:hAnsi="Courier New"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- Что послужило роковой ошибкой</w:t>
      </w:r>
      <w:r>
        <w:rPr>
          <w:rFonts w:cs="Courier New" w:ascii="Courier New" w:hAnsi="Courier New"/>
        </w:rPr>
        <w:t>? (снаряжение, средства передвижения) (</w:t>
      </w:r>
      <w:r>
        <w:rPr>
          <w:rFonts w:cs="Courier New" w:ascii="Courier New" w:hAnsi="Courier New"/>
          <w:b/>
          <w:i/>
        </w:rPr>
        <w:t>слайд 5</w:t>
      </w:r>
      <w:r>
        <w:rPr>
          <w:rFonts w:cs="Courier New" w:ascii="Courier New" w:hAnsi="Courier New"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 Роберта Скотта погибла на обратном пути, не дойдя всего несколько километров (17 км) до базы, где были продукты и топливо. В ноябре 1912 г. Спасательный отряд нашёл палатку, а в ней замёршие тела.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аранее подготовленный ученик читает стихотворение «Памяти капитана Скотта»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дратный айсберг. Чёрная вода.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чёрных фраках белые пингвины.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юмый бастион сверкающего льда.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 смерти уводящие равнины.</w:t>
      </w:r>
    </w:p>
    <w:p>
      <w:pPr>
        <w:pStyle w:val="Normal"/>
        <w:ind w:left="124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чудятся мне мачты кораблей, </w:t>
      </w:r>
    </w:p>
    <w:p>
      <w:pPr>
        <w:pStyle w:val="Normal"/>
        <w:ind w:left="124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хваченных предерзостной надеждой – </w:t>
      </w:r>
    </w:p>
    <w:p>
      <w:pPr>
        <w:pStyle w:val="Normal"/>
        <w:ind w:left="124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иться сквозь тиски сверкающих полей</w:t>
      </w:r>
    </w:p>
    <w:p>
      <w:pPr>
        <w:pStyle w:val="Normal"/>
        <w:ind w:left="124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емле, сокрытой панцирной одеждой,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щится костлявая рука,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ывшая над стойким и суровым,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м, ею не рождённым словом</w:t>
      </w:r>
    </w:p>
    <w:p>
      <w:pPr>
        <w:pStyle w:val="Normal"/>
        <w:ind w:left="708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й записи скупого дневника.</w:t>
      </w:r>
    </w:p>
    <w:p>
      <w:pPr>
        <w:pStyle w:val="Normal"/>
        <w:ind w:firstLine="54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емля и люди, 1962 г.</w:t>
      </w:r>
    </w:p>
    <w:p>
      <w:pPr>
        <w:pStyle w:val="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</w:t>
      </w:r>
      <w:r>
        <w:rPr>
          <w:rFonts w:cs="Courier New" w:ascii="Courier New" w:hAnsi="Courier New"/>
          <w:b/>
          <w:i/>
        </w:rPr>
        <w:t>Географическое положение Антарктиды (слайд 6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u w:val="single"/>
        </w:rPr>
        <w:t>- Теперь, когда мы познакомились с историей открытия Антарктиды и ЮП, обратимся к ГП материка. Используя план на странице 311, опишите ГП Антарктиды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i/>
        </w:rPr>
        <w:t>Учащиеся отвечают на вопросы, а учитель затем подводит итог (открывается слайд 7)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1. Материк почти весь расположен в пределах южного полярного круга, вокруг Южного полюса. Находится в западном, восточном и южном полушариях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2.  Крайние точки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ая – Антарктический полуостров -63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 xml:space="preserve"> ю.ш. 58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 xml:space="preserve"> з.д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Южный полюс – 90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 xml:space="preserve"> ю.ш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Южный магнитный полюс – 65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 xml:space="preserve"> ю.ш. 139</w:t>
      </w:r>
      <w:r>
        <w:rPr>
          <w:rFonts w:cs="Courier New" w:ascii="Courier New" w:hAnsi="Courier New"/>
          <w:vertAlign w:val="superscript"/>
        </w:rPr>
        <w:t>0</w:t>
      </w:r>
      <w:r>
        <w:rPr>
          <w:rFonts w:cs="Courier New" w:ascii="Courier New" w:hAnsi="Courier New"/>
        </w:rPr>
        <w:t xml:space="preserve"> в.д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ходится в антарктическом климатическом поясе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4. Омывается водами 3 океанов: Атлантического, Индийского и Тихого – вместе образуют Южный океан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ями: Уэдделла, Росса, Амундсена, Беллинсгаузена, Дейвиса, Лазарева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т других материков Антарктида отделена огромными океаническими пространствами, но ближе всего расположена Южная Америка, отделённая от Антарктиды самым широким проливом мира - проливом Дрейка.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работа с контурными картами, работает один ученик или по цепочки рядами с использованием интерактивной доски, </w:t>
      </w:r>
      <w:r>
        <w:rPr>
          <w:rFonts w:cs="Courier New" w:ascii="Courier New" w:hAnsi="Courier New"/>
          <w:b/>
          <w:i/>
        </w:rPr>
        <w:t>слайд 8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минка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- Встаньте у парты. Представьте, что вы являетесь покорителями ЮП. Повернитесь вокруг себя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- Что вы сейчас совершили? (</w:t>
      </w:r>
      <w:r>
        <w:rPr>
          <w:rFonts w:cs="Courier New" w:ascii="Courier New" w:hAnsi="Courier New"/>
          <w:i/>
        </w:rPr>
        <w:t>путешествие вокруг света</w:t>
      </w:r>
      <w:r>
        <w:rPr>
          <w:rFonts w:cs="Courier New" w:ascii="Courier New" w:hAnsi="Courier New"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лощадь материка -14 млн к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(почти вдвое больше Австралии и примерно равна Южной Америке) – 5 место среди материков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Население – 0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Длина береговой линии -30 тыс.км, берега континента являются недоступными и непостоянными, так как имеют крутые склоны и постоянно находятся в движении. </w:t>
      </w:r>
      <w:r>
        <w:rPr>
          <w:rFonts w:cs="Courier New" w:ascii="Courier New" w:hAnsi="Courier New"/>
          <w:i/>
        </w:rPr>
        <w:t xml:space="preserve">(просмотр видеофрагмента)(на </w:t>
      </w:r>
      <w:r>
        <w:rPr>
          <w:rFonts w:cs="Courier New" w:ascii="Courier New" w:hAnsi="Courier New"/>
          <w:b/>
          <w:i/>
        </w:rPr>
        <w:t>слайде 7 значок видеофрагмента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) </w:t>
      </w:r>
      <w:r>
        <w:rPr>
          <w:rFonts w:cs="Courier New" w:ascii="Courier New" w:hAnsi="Courier New"/>
          <w:b/>
          <w:i/>
        </w:rPr>
        <w:t>Ледовый покров (сообщение учащегося, слайд 9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Сколько льда в Антарктиде? Что находится под мощным ледниковым покровом? Еще 40 — 45 лет назад на эти вопросы нельзя было уверенно ответить. Теперь ученые установили, что в основе большей части материка — в ее </w:t>
      </w:r>
      <w:r>
        <w:rPr>
          <w:rFonts w:cs="Courier New" w:ascii="Courier New" w:hAnsi="Courier New"/>
          <w:u w:val="single"/>
        </w:rPr>
        <w:t>восточной половине</w:t>
      </w:r>
      <w:r>
        <w:rPr>
          <w:rFonts w:cs="Courier New" w:ascii="Courier New" w:hAnsi="Courier New"/>
        </w:rPr>
        <w:t xml:space="preserve"> — лежит </w:t>
      </w:r>
      <w:r>
        <w:rPr>
          <w:rFonts w:cs="Courier New" w:ascii="Courier New" w:hAnsi="Courier New"/>
          <w:b/>
        </w:rPr>
        <w:t>Антарктическая платформа</w:t>
      </w:r>
      <w:r>
        <w:rPr>
          <w:rFonts w:cs="Courier New" w:ascii="Courier New" w:hAnsi="Courier New"/>
        </w:rPr>
        <w:t xml:space="preserve">. Почти весь материк покрыт ледниковым щитом, средняя толщина которого около 2000 м, а в восточной части максимальная толщина достигает 4500 м. Средняя высота материка, учитывая ледниковый покров, составляет 2040 м. Это почти в три раза выше средней высоты других материков. В ледяном покрове Антарктиды содержится около 80% всех пресных вод Земли и 90% объема всех природных льдов планеты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яют несколько видов льда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материковый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шельфовые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аковые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Учёные, изучающие лёд – </w:t>
      </w:r>
      <w:r>
        <w:rPr>
          <w:rFonts w:cs="Courier New" w:ascii="Courier New" w:hAnsi="Courier New"/>
          <w:b/>
        </w:rPr>
        <w:t>гляциологи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ение льда берега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5pt" to="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фирн</w:t>
      </w:r>
      <w:r>
        <w:rPr>
          <w:rFonts w:cs="Courier New" w:ascii="Courier New" w:hAnsi="Courier New"/>
        </w:rPr>
        <w:t xml:space="preserve"> – поверхностная часть ледника, </w:t>
      </w:r>
    </w:p>
    <w:p>
      <w:pPr>
        <w:pStyle w:val="Normal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лотненная снежная крупа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- </w:t>
      </w:r>
      <w:r>
        <w:rPr>
          <w:rFonts w:cs="Courier New" w:ascii="Courier New" w:hAnsi="Courier New"/>
          <w:b/>
        </w:rPr>
        <w:t>глетчер</w:t>
      </w:r>
      <w:r>
        <w:rPr>
          <w:rFonts w:cs="Courier New" w:ascii="Courier New" w:hAnsi="Courier New"/>
        </w:rPr>
        <w:t xml:space="preserve"> – само ледниковое тело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счетам ученых полное таяние Антарктического ледникового покрова привело бы к повышению уровня океана на 60—65 метров!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 воздействием своей силы тяжести антарктический </w:t>
      </w:r>
      <w:r>
        <w:rPr>
          <w:rFonts w:cs="Courier New" w:ascii="Courier New" w:hAnsi="Courier New"/>
          <w:b/>
          <w:i/>
        </w:rPr>
        <w:t>л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растекается</w:t>
      </w:r>
      <w:r>
        <w:rPr>
          <w:rFonts w:cs="Courier New" w:ascii="Courier New" w:hAnsi="Courier New"/>
        </w:rPr>
        <w:t xml:space="preserve"> из </w:t>
      </w:r>
      <w:r>
        <w:rPr>
          <w:rFonts w:cs="Courier New" w:ascii="Courier New" w:hAnsi="Courier New"/>
          <w:b/>
          <w:i/>
        </w:rPr>
        <w:t>нескольких центров к периферии покрова</w:t>
      </w:r>
      <w:r>
        <w:rPr>
          <w:rFonts w:cs="Courier New" w:ascii="Courier New" w:hAnsi="Courier New"/>
        </w:rPr>
        <w:t xml:space="preserve">. В разных частях это движение идет с разной скоростью. В центре Антарктиды, как и в Гренландии, лед движется медленно, у ледникового края его скорость возрастает до многих десятков и сотен метров в год. И здесь быстрее всего движутся ледяные потоки, разгружающиеся в открытый океан. Их скорости нередко достигают километра в год, а ледник Пайн-Айленд “делает” несколько километров в год. Такие вот ледяные потоки, достигающие океан образуют </w:t>
      </w:r>
      <w:r>
        <w:rPr>
          <w:rFonts w:cs="Courier New" w:ascii="Courier New" w:hAnsi="Courier New"/>
          <w:b/>
          <w:u w:val="single"/>
        </w:rPr>
        <w:t>айсберги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После выступления учащегося показываются </w:t>
      </w:r>
      <w:r>
        <w:rPr>
          <w:rFonts w:cs="Courier New" w:ascii="Courier New" w:hAnsi="Courier New"/>
          <w:b/>
          <w:i/>
        </w:rPr>
        <w:t>слайды 10-15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</w:rPr>
        <w:t xml:space="preserve">4) </w:t>
      </w:r>
      <w:r>
        <w:rPr>
          <w:rFonts w:cs="Courier New" w:ascii="Courier New" w:hAnsi="Courier New"/>
          <w:b/>
          <w:i/>
        </w:rPr>
        <w:t xml:space="preserve">Современные исследования Антарктиды </w:t>
      </w:r>
    </w:p>
    <w:p>
      <w:pPr>
        <w:pStyle w:val="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использование раздаточного материала)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чало современному исследованию «шестого континента» бы</w:t>
        <w:softHyphen/>
        <w:t xml:space="preserve">ло положено в </w:t>
      </w:r>
      <w:r>
        <w:rPr>
          <w:rFonts w:cs="Courier New" w:ascii="Courier New" w:hAnsi="Courier New"/>
          <w:b/>
        </w:rPr>
        <w:t>1957—1958 гг. в связи с проведением Междуна</w:t>
        <w:softHyphen/>
        <w:t xml:space="preserve">родного Геофизического Года (МГГ), </w:t>
      </w:r>
      <w:r>
        <w:rPr>
          <w:rFonts w:cs="Courier New" w:ascii="Courier New" w:hAnsi="Courier New"/>
        </w:rPr>
        <w:t>когда 12 государств мира, но учёных было из 60 государств (будущие участники Договора об Антарктике) решили совместно изучать материк и обмениваться научными открытиями. Здесь же в 1959 году был принят «Договор об Антарктиде», который регулирует правовой режим материка (</w:t>
      </w:r>
      <w:r>
        <w:rPr>
          <w:rFonts w:cs="Courier New" w:ascii="Courier New" w:hAnsi="Courier New"/>
          <w:i/>
        </w:rPr>
        <w:t>дети читают по цепочки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</w:rPr>
        <w:t xml:space="preserve">Так, в </w:t>
      </w:r>
      <w:r>
        <w:rPr>
          <w:rFonts w:cs="Courier New" w:ascii="Courier New" w:hAnsi="Courier New"/>
          <w:b/>
        </w:rPr>
        <w:t>статье 1</w:t>
      </w:r>
      <w:r>
        <w:rPr>
          <w:rFonts w:cs="Courier New" w:ascii="Courier New" w:hAnsi="Courier New"/>
        </w:rPr>
        <w:t xml:space="preserve"> Договора зафиксировано обязательство использовать Антарктику исключительно в мирных целях. Там запрещено строи</w:t>
        <w:softHyphen/>
        <w:t xml:space="preserve">тельство военных баз, проведение военных маневров, испытаний любых видов оруж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  <w:b/>
        </w:rPr>
        <w:t xml:space="preserve">Статья </w:t>
      </w:r>
      <w:r>
        <w:rPr>
          <w:rFonts w:cs="Courier New" w:ascii="Courier New" w:hAnsi="Courier New"/>
          <w:b/>
          <w:lang w:val="en-US"/>
        </w:rPr>
        <w:t>V</w:t>
      </w:r>
      <w:r>
        <w:rPr>
          <w:rFonts w:cs="Courier New" w:ascii="Courier New" w:hAnsi="Courier New"/>
        </w:rPr>
        <w:t>, включенная по инициативе Со</w:t>
        <w:softHyphen/>
        <w:t xml:space="preserve">ветского Союза, запрещает проведение в этом районе ядерных взрывов как в военных, так и в мирных целях, а также захоронение там радиоактивных отходов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- Почему?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так как лёд течёт и все вещества попадут в океан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  <w:b/>
        </w:rPr>
        <w:t xml:space="preserve">Статья </w:t>
      </w:r>
      <w:r>
        <w:rPr>
          <w:rFonts w:cs="Courier New" w:ascii="Courier New" w:hAnsi="Courier New"/>
          <w:b/>
          <w:lang w:val="en-US"/>
        </w:rPr>
        <w:t>II</w:t>
      </w:r>
      <w:r>
        <w:rPr>
          <w:rFonts w:cs="Courier New" w:ascii="Courier New" w:hAnsi="Courier New"/>
        </w:rPr>
        <w:t xml:space="preserve"> провозглашает сво</w:t>
        <w:softHyphen/>
        <w:t>боду научных исследований в Антарктике, что позволяет любой стране организовать здесь научные станции и вести наблюдения. Так, например, советские научные станции располагаются в секто</w:t>
        <w:softHyphen/>
        <w:t xml:space="preserve">ре от 70 до 105° в. д. Для решения различных вопросов страны — участницы Договора собираются на Консультативные совещания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атья </w:t>
      </w:r>
      <w:r>
        <w:rPr>
          <w:rFonts w:cs="Courier New" w:ascii="Courier New" w:hAnsi="Courier New"/>
          <w:b/>
          <w:lang w:val="en-US"/>
        </w:rPr>
        <w:t>VII</w:t>
      </w:r>
      <w:r>
        <w:rPr>
          <w:rFonts w:cs="Courier New" w:ascii="Courier New" w:hAnsi="Courier New"/>
        </w:rPr>
        <w:t xml:space="preserve"> – проведение инспекции по жизнедеятельности стан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  <w:b/>
          <w:u w:val="single"/>
        </w:rPr>
        <w:t>Вывод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Антарктида используется только в мирных целях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</w:rPr>
        <w:t>Большой вклад в изучение Антарктиды внесли советские экспедиции (</w:t>
      </w:r>
      <w:r>
        <w:rPr>
          <w:rFonts w:cs="Courier New" w:ascii="Courier New" w:hAnsi="Courier New"/>
          <w:b/>
        </w:rPr>
        <w:t>слайд 16,17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ервую советскую антарктическую экспедицию (САЭ) возгла</w:t>
        <w:softHyphen/>
        <w:t xml:space="preserve">вил Герой Советского Союза Михаил Михайлович Сомов, и 13 февраля 1956 г. вступила в строй первая советская научная станция </w:t>
      </w:r>
      <w:r>
        <w:rPr>
          <w:rFonts w:cs="Courier New" w:ascii="Courier New" w:hAnsi="Courier New"/>
          <w:b/>
        </w:rPr>
        <w:t>Мирный</w:t>
      </w:r>
      <w:r>
        <w:rPr>
          <w:rFonts w:cs="Courier New" w:ascii="Courier New" w:hAnsi="Courier New"/>
        </w:rPr>
        <w:t>, расположенная точно на Южном полярном кру</w:t>
        <w:softHyphen/>
        <w:t>ге. Сейчас это один из наиболее крупных антарктических посел</w:t>
        <w:softHyphen/>
        <w:t>ков, а начинался он с деревянных щитовых домов. Всего в Мирном было построено 18 зданий. Жилые дома об</w:t>
        <w:softHyphen/>
        <w:t xml:space="preserve">разовали улицу, которую мы назвали улицей Ленина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апреля из Мирного в глубь ледяного континента вышел пер</w:t>
        <w:softHyphen/>
        <w:t xml:space="preserve">вый санно-тракторный поезд. Спустя почти месяц, пройдя всего 375 км, была основана первая внутриконтинентальная станция </w:t>
      </w:r>
      <w:r>
        <w:rPr>
          <w:rFonts w:cs="Courier New" w:ascii="Courier New" w:hAnsi="Courier New"/>
          <w:b/>
        </w:rPr>
        <w:t>Пионерская</w:t>
      </w:r>
      <w:r>
        <w:rPr>
          <w:rFonts w:cs="Courier New" w:ascii="Courier New" w:hAnsi="Courier New"/>
        </w:rPr>
        <w:t xml:space="preserve"> на высоте 2200 м над уровнем моря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ой базой российских антарктических экспедиций является станция </w:t>
      </w:r>
      <w:r>
        <w:rPr>
          <w:rFonts w:cs="Courier New" w:ascii="Courier New" w:hAnsi="Courier New"/>
          <w:b/>
        </w:rPr>
        <w:t>Молодежная</w:t>
      </w:r>
      <w:r>
        <w:rPr>
          <w:rFonts w:cs="Courier New" w:ascii="Courier New" w:hAnsi="Courier New"/>
        </w:rPr>
        <w:t xml:space="preserve"> (основана в 1962 г.). Здесь находится аэрометеорологический центр Антарктиды. Это один из наиболее крупных научных городков, в котором насчитывается несколько десятков домов, мощная  дизельная элект</w:t>
        <w:softHyphen/>
        <w:t>ростанция, а на ЭВМ в специальном вычислительном центре об</w:t>
        <w:softHyphen/>
        <w:t>рабатываются данные научных наблюдений, поступающие на Мо</w:t>
        <w:softHyphen/>
        <w:t xml:space="preserve">лодежную со всех российских антарктических станций. Именно на Молодежной с учетом опыта Мирного стали строить первые дома на сваях.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</w:rPr>
        <w:t>Наиболее крупным зарубежным поселком является американ</w:t>
        <w:softHyphen/>
        <w:t xml:space="preserve">ская станция </w:t>
      </w:r>
      <w:r>
        <w:rPr>
          <w:rFonts w:cs="Courier New" w:ascii="Courier New" w:hAnsi="Courier New"/>
          <w:b/>
        </w:rPr>
        <w:t>Мак-Мердо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арктида не принадлежит ни одному государству. На материке нет постоянного населения. Из-за суровых природных условий исследователи обычно работают не больше одного года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) </w:t>
      </w:r>
      <w:r>
        <w:rPr>
          <w:rFonts w:cs="Courier New" w:ascii="Courier New" w:hAnsi="Courier New"/>
          <w:b/>
          <w:i/>
        </w:rPr>
        <w:t>Подледный рельеф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тарктида, как и другие южные материки, была </w:t>
      </w:r>
      <w:r>
        <w:rPr>
          <w:rFonts w:cs="Courier New" w:ascii="Courier New" w:hAnsi="Courier New"/>
          <w:b/>
        </w:rPr>
        <w:t>ча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Гондваны (</w:t>
      </w:r>
      <w:r>
        <w:rPr>
          <w:rFonts w:cs="Courier New" w:ascii="Courier New" w:hAnsi="Courier New"/>
          <w:b/>
          <w:i/>
        </w:rPr>
        <w:t>слайд 18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. Современные методы исследования позволили получить четкое представление о подледном рельефе материка </w:t>
      </w:r>
      <w:r>
        <w:rPr>
          <w:rFonts w:cs="Courier New" w:ascii="Courier New" w:hAnsi="Courier New"/>
          <w:i/>
        </w:rPr>
        <w:t xml:space="preserve">(работа у интерактивной доски учащегося, </w:t>
      </w:r>
      <w:r>
        <w:rPr>
          <w:rFonts w:cs="Courier New" w:ascii="Courier New" w:hAnsi="Courier New"/>
          <w:b/>
          <w:i/>
        </w:rPr>
        <w:t>слайд 19</w:t>
      </w:r>
      <w:r>
        <w:rPr>
          <w:rFonts w:cs="Courier New" w:ascii="Courier New" w:hAnsi="Courier New"/>
          <w:i/>
        </w:rPr>
        <w:t>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осточная</w:t>
      </w:r>
      <w:r>
        <w:rPr>
          <w:rFonts w:cs="Courier New" w:ascii="Courier New" w:hAnsi="Courier New"/>
        </w:rPr>
        <w:t xml:space="preserve"> Антарктида сложена </w:t>
      </w:r>
      <w:r>
        <w:rPr>
          <w:rFonts w:cs="Courier New" w:ascii="Courier New" w:hAnsi="Courier New"/>
          <w:b/>
        </w:rPr>
        <w:t>древ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латформой</w:t>
      </w:r>
      <w:r>
        <w:rPr>
          <w:rFonts w:cs="Courier New" w:ascii="Courier New" w:hAnsi="Courier New"/>
        </w:rPr>
        <w:t xml:space="preserve">, а ее окраинная Западная часть лежит в пределах </w:t>
      </w:r>
      <w:r>
        <w:rPr>
          <w:rFonts w:cs="Courier New" w:ascii="Courier New" w:hAnsi="Courier New"/>
          <w:b/>
        </w:rPr>
        <w:t>кайнозой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складчатости.</w:t>
      </w:r>
      <w:r>
        <w:rPr>
          <w:rFonts w:cs="Courier New" w:ascii="Courier New" w:hAnsi="Courier New"/>
        </w:rPr>
        <w:t xml:space="preserve"> Около 1/3 его поверхности лежит ниже уровня океана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В то же время под ледниковым панцирем обнаружены горные цепи и массивы (</w:t>
      </w:r>
      <w:r>
        <w:rPr>
          <w:rFonts w:cs="Courier New" w:ascii="Courier New" w:hAnsi="Courier New"/>
          <w:b/>
          <w:i/>
        </w:rPr>
        <w:t>слайд 20</w:t>
      </w:r>
      <w:r>
        <w:rPr>
          <w:rFonts w:cs="Courier New" w:ascii="Courier New" w:hAnsi="Courier New"/>
        </w:rPr>
        <w:t xml:space="preserve">). В западном полушарии, в Тихоокеанском секторе материка, в период альпийской складчатости образовались </w:t>
      </w:r>
      <w:r>
        <w:rPr>
          <w:rFonts w:cs="Courier New" w:ascii="Courier New" w:hAnsi="Courier New"/>
          <w:b/>
        </w:rPr>
        <w:t>горные системы</w:t>
      </w:r>
      <w:r>
        <w:rPr>
          <w:rFonts w:cs="Courier New" w:ascii="Courier New" w:hAnsi="Courier New"/>
        </w:rPr>
        <w:t xml:space="preserve"> — продолжение Анд Южной Америки — </w:t>
      </w:r>
      <w:r>
        <w:rPr>
          <w:rFonts w:cs="Courier New" w:ascii="Courier New" w:hAnsi="Courier New"/>
          <w:b/>
        </w:rPr>
        <w:t>Антарктические Анды.</w:t>
      </w:r>
      <w:r>
        <w:rPr>
          <w:rFonts w:cs="Courier New" w:ascii="Courier New" w:hAnsi="Courier New"/>
        </w:rPr>
        <w:t xml:space="preserve"> Здесь расположена высшая точка — </w:t>
      </w:r>
      <w:r>
        <w:rPr>
          <w:rFonts w:cs="Courier New" w:ascii="Courier New" w:hAnsi="Courier New"/>
          <w:b/>
        </w:rPr>
        <w:t>массив Винсон</w:t>
      </w:r>
      <w:r>
        <w:rPr>
          <w:rFonts w:cs="Courier New" w:ascii="Courier New" w:hAnsi="Courier New"/>
        </w:rPr>
        <w:t xml:space="preserve"> (5140 м). </w:t>
      </w:r>
      <w:r>
        <w:rPr>
          <w:rFonts w:cs="Courier New" w:ascii="Courier New" w:hAnsi="Courier New"/>
          <w:b/>
        </w:rPr>
        <w:t>Глубочайшая впадина</w:t>
      </w:r>
      <w:r>
        <w:rPr>
          <w:rFonts w:cs="Courier New" w:ascii="Courier New" w:hAnsi="Courier New"/>
        </w:rPr>
        <w:t xml:space="preserve"> — 2555 м. На островах в море Росса есть действующий </w:t>
      </w:r>
      <w:r>
        <w:rPr>
          <w:rFonts w:cs="Courier New" w:ascii="Courier New" w:hAnsi="Courier New"/>
          <w:b/>
        </w:rPr>
        <w:t>вулкан</w:t>
      </w:r>
      <w:r>
        <w:rPr>
          <w:rFonts w:cs="Courier New" w:ascii="Courier New" w:hAnsi="Courier New"/>
        </w:rPr>
        <w:t xml:space="preserve"> — </w:t>
      </w:r>
      <w:r>
        <w:rPr>
          <w:rFonts w:cs="Courier New" w:ascii="Courier New" w:hAnsi="Courier New"/>
          <w:b/>
        </w:rPr>
        <w:t>Эребус</w:t>
      </w:r>
      <w:r>
        <w:rPr>
          <w:rFonts w:cs="Courier New" w:ascii="Courier New" w:hAnsi="Courier New"/>
        </w:rPr>
        <w:t xml:space="preserve"> — свидетель активных горообразовательных процессов в этом район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 w:ascii="Courier New" w:hAnsi="Courier New"/>
        </w:rPr>
        <w:t xml:space="preserve">В Восточной Антарктиде под сплошным покровом льда ровные участки поверхности чередуются с горными массивами высотой 3000—4000 м. Они сложены древнейшими отложениями, похожими на породы других материков, входивших в состав древнего материка. На отдельных участках наиболее высокие вершины поднимаются над поверхностью ледника, образуя </w:t>
      </w:r>
      <w:r>
        <w:rPr>
          <w:rFonts w:cs="Courier New" w:ascii="Courier New" w:hAnsi="Courier New"/>
          <w:b/>
        </w:rPr>
        <w:t>нунатаки (</w:t>
      </w:r>
      <w:r>
        <w:rPr>
          <w:rFonts w:cs="Courier New" w:ascii="Courier New" w:hAnsi="Courier New"/>
          <w:b/>
          <w:i/>
        </w:rPr>
        <w:t>слайд 21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i/>
        </w:rPr>
        <w:t>5. Итог урока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Экспедиция в Антарктиду - это встреча с неизвестностью, которая требует от людей большого героизма, отдачи всех сил, способностей, знаний и даже собственной жизни. Материк был открыт последним, интенсивное исследование проводилось главным образом во второй половине XX в. Берег Антарктиды люди увидели впервые 28 января 1820 г. С той поры прошло 189 лет. Однако за эти годы Антарктида не стала ближе или приветливее. И сегодня плавания в ее прибрежных водах сопряжено с большими трудностями и риском, а выполнение исследовательских работ требует от персонала научных станций огромного напряжения физического и духовных сил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</w:rPr>
        <w:t>слайд 22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Оценивание учащихся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60" w:leader="none"/>
      </w:tabs>
      <w:rPr/>
    </w:pPr>
    <w:r>
      <w:rPr/>
      <w:t>Антарктида</w:t>
      <w:tab/>
      <w:tab/>
      <w:t>7 клас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5:00Z</dcterms:created>
  <dc:creator>Юлия</dc:creator>
  <dc:description/>
  <cp:keywords/>
  <dc:language>en-US</dc:language>
  <cp:lastModifiedBy>Юлия</cp:lastModifiedBy>
  <cp:lastPrinted>2009-02-01T23:54:00Z</cp:lastPrinted>
  <dcterms:modified xsi:type="dcterms:W3CDTF">2009-02-12T18:56:00Z</dcterms:modified>
  <cp:revision>10</cp:revision>
  <dc:subject/>
  <dc:title>"Антарктида: 1 часть"</dc:title>
</cp:coreProperties>
</file>