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чему ты плачешь?</w:t>
      </w:r>
    </w:p>
    <w:p>
      <w:pPr>
        <w:pStyle w:val="Pt10"/>
        <w:rPr/>
      </w:pPr>
      <w:r>
        <w:rPr>
          <w:iCs/>
        </w:rPr>
        <w:t>Маленький мальчик спросил маму: "Почему ты плачешь?"</w:t>
        <w:br/>
        <w:t>- "Потому что я - женщина."</w:t>
        <w:br/>
        <w:t>- "Я не понимаю!"</w:t>
        <w:br/>
        <w:t>Мама обняла его и сказала: - "Этого ты не поймешь никогда."</w:t>
        <w:br/>
        <w:t>Тогда мальчик спросил y отца:</w:t>
        <w:br/>
        <w:t>"Почему мама иногда плачет без причин?"</w:t>
        <w:br/>
        <w:t>- "Все женщины иногда плачут без причин, " всё, что смог ответить отец.</w:t>
        <w:br/>
        <w:t>Потом мальчик вырос, стал мужчиной, но не переставал удивляться: - "Почему же женщины плачут?"</w:t>
        <w:br/>
        <w:t>Наконец, он спросил у Бога. И Бог ответил:</w:t>
        <w:br/>
        <w:t>- "Задумав женщину, Я хотел, чтобы она была совершенной.</w:t>
        <w:br/>
        <w:t>Я дал ей плечи такие сильные, чтобы держать весь мир, и такие нежные, чтобы поддерживать дeтскую головку.</w:t>
        <w:br/>
        <w:t>Я дал ей дух настолько сильный, чтобы вынести роды и другую боль.</w:t>
        <w:br/>
        <w:t>Я дал ей волю, настолько сильную, что она идёт вперёд, когда другие падают, и она заботится о павших, и больных, и усталых, не жалуясь.</w:t>
        <w:br/>
        <w:t>Я дал ей доброту любить детей при любых обстоятельствах, даже если они обижают её.</w:t>
        <w:br/>
        <w:t>Я дал ей силу поддерживать мужа, несмотря на все его недостатки.</w:t>
        <w:br/>
        <w:t>Я сделал её из его ребра, чтобы она защищала его сердце.</w:t>
        <w:br/>
        <w:t>Я дал ей мудрость понять, что хороший муж никогда нe причиняет жене боль намеренно, но иногда испытывает её силу и решимость стать рядом с ним, без колебаний.</w:t>
        <w:br/>
        <w:t>И наконец, Я дал ей слёзы. И право проливать их где и когда необходимо.</w:t>
        <w:br/>
        <w:t>И тебе, сын Мой, надо понять, что красота женщины не в её одежде, причёске или маникюре.</w:t>
        <w:br/>
      </w:r>
      <w:r>
        <w:rPr>
          <w:b/>
          <w:bCs/>
          <w:iCs/>
        </w:rPr>
        <w:t>Её красота в глазах, которые открывают дверь к её сердцу - тому месту, где обитает любовь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0">
    <w:name w:val="pt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27:00Z</dcterms:created>
  <dc:creator>Стас</dc:creator>
  <dc:description/>
  <cp:keywords/>
  <dc:language>en-US</dc:language>
  <cp:lastModifiedBy>Стас</cp:lastModifiedBy>
  <dcterms:modified xsi:type="dcterms:W3CDTF">2014-08-16T14:08:00Z</dcterms:modified>
  <cp:revision>4</cp:revision>
  <dc:subject/>
  <dc:title>Почему ты плачешь</dc:title>
</cp:coreProperties>
</file>