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импиада по географии. 10-11 класс. (3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</w:t>
      </w:r>
      <w:r>
        <w:rPr>
          <w:rFonts w:cs="Times New Roman" w:ascii="Times New Roman" w:hAnsi="Times New Roman"/>
          <w:b/>
          <w:i/>
          <w:sz w:val="24"/>
          <w:szCs w:val="24"/>
        </w:rPr>
        <w:t>8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щё полтора десятилетия назад на карте мира можно было увидеть следующие аббревиатуры: </w:t>
      </w:r>
      <w:r>
        <w:rPr>
          <w:rFonts w:cs="Times New Roman" w:ascii="Times New Roman" w:hAnsi="Times New Roman"/>
          <w:b/>
          <w:i/>
          <w:sz w:val="24"/>
          <w:szCs w:val="24"/>
        </w:rPr>
        <w:t>БССР, ВНР, ГДР, НРБ, СРВ, ЧССР</w:t>
      </w:r>
      <w:r>
        <w:rPr>
          <w:rFonts w:cs="Times New Roman" w:ascii="Times New Roman" w:hAnsi="Times New Roman"/>
          <w:b/>
          <w:sz w:val="24"/>
          <w:szCs w:val="24"/>
        </w:rPr>
        <w:t>. Расшифруйте эти аббревиатуры. Что общего между названиями, которые за ними скрываются? Как называются эти территории на современной карте (одной старой аббревиатуре может соответствовать несколько современных названий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(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ресурсообеспеченность? По данным таблицы определите ресурсообеспеченность каждой из стран каменным углём. Какая из стран имеет максимальную обеспеченность каменным углём? Обязательно приведите все вы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3"/>
      </w:tblGrid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данные запасы угля, млрд. тон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ча угля, млн. тонн/год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аблице определите величину (в тыс. чел.) естественного прироста населения страны за год. Определите коэффициент рождаемости, коэффициент смертности и коэффициент </w:t>
      </w:r>
      <w:r>
        <w:rPr/>
        <w:t xml:space="preserve"> естественного прироста. Все вычисления привед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4"/>
        <w:gridCol w:w="1593"/>
        <w:gridCol w:w="1591"/>
        <w:gridCol w:w="1595"/>
        <w:gridCol w:w="159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тыс.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, тыс. ч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ция, тыс. 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грация, тыс. ч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млн. че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ллов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оответствия между столбцам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олезного ископаемого:</w:t>
        <w:tab/>
        <w:tab/>
        <w:tab/>
        <w:t xml:space="preserve">Три страны лидера по добыче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фть</w:t>
        <w:tab/>
        <w:tab/>
        <w:tab/>
        <w:tab/>
        <w:tab/>
        <w:t>а)    Австралия, Гвинея, Бразил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  <w:tab/>
        <w:tab/>
        <w:tab/>
        <w:t>б)    Мексика, США, Пер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</w:t>
        <w:tab/>
        <w:tab/>
        <w:tab/>
        <w:tab/>
        <w:tab/>
        <w:t>в)    Россия, США, Кана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ы</w:t>
        <w:tab/>
        <w:tab/>
        <w:tab/>
        <w:tab/>
        <w:t>г)    Саудовская Аравия, США, Росс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о   </w:t>
        <w:tab/>
        <w:tab/>
        <w:tab/>
        <w:tab/>
        <w:t>д)    Бразилия, Малайзия, Индонез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</w:t>
        <w:tab/>
        <w:tab/>
        <w:tab/>
        <w:tab/>
        <w:tab/>
        <w:t>е)    Австралия, Заир, Ботсван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лмазы</w:t>
        <w:tab/>
        <w:tab/>
        <w:tab/>
        <w:tab/>
        <w:t>ж)   Китай, США, Герм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 (</w:t>
      </w:r>
      <w:r>
        <w:rPr>
          <w:rFonts w:cs="Times New Roman" w:ascii="Times New Roman" w:hAnsi="Times New Roman"/>
          <w:b/>
          <w:i/>
          <w:sz w:val="24"/>
          <w:szCs w:val="24"/>
        </w:rPr>
        <w:t>6 балл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м странам из предложенных в списке, соответствуют приведенные в таблице 1 характеристики структуры занятости экономически активного населения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 сельское, лесное хозяйство и рыболовство;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омышленность и строительство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фера услуг). С какими особенностями развития каждой из стран связаны различия в занятости в трех основных секторах экономики?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аны: </w:t>
      </w:r>
      <w:r>
        <w:rPr/>
        <w:t xml:space="preserve">Бельгия, Болгария, Бурунди, Панама, Туни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</w:t>
      </w:r>
      <w:r>
        <w:rPr>
          <w:rFonts w:cs="Times New Roman" w:ascii="Times New Roman" w:hAnsi="Times New Roman"/>
          <w:b/>
          <w:i/>
          <w:sz w:val="24"/>
          <w:szCs w:val="24"/>
        </w:rPr>
        <w:t>6 балл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ым об отраслевой структуре производства промышленной продукции трёх экономических районов России необходимо установить соответствие между структурой и экономическим район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изводства промышленной продукции </w:t>
      </w:r>
    </w:p>
    <w:p>
      <w:pPr>
        <w:pStyle w:val="Normal"/>
        <w:spacing w:lineRule="auto" w:line="240"/>
        <w:jc w:val="center"/>
        <w:rPr/>
      </w:pPr>
      <w:r>
        <w:rPr/>
        <w:t>в трёх экономических районах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35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ономиче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металлур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нефтехимиче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деревообрабатывающая и целлюлозно-бумаж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ая и фарфорофаянсов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о-крупяная и комбикормов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Все эти государства в прошлом социалистические республ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оветская социалистическая респуб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ая Народная респуб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Демократическая респуб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ённая 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республика Болг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республика Вьет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словацкая социалистическая респуб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, Словак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– соотношение между величиной запасов и размерами их использования. Рассчитывается, на сколько лет хватит ресурса или на душу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: Р = 85000: 238 =357 (л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а : Р= 47000:40=1175(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: Р= 25000: 102= 245(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ЕП = 4300- 1650= 2650 (тыс. челов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=Р-С (на 1000 ж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ождаемости = 4300: 110 = 39 (человек на 1000 ж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ртности = 1650: 110 = 15 (человек на 1000 ж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 = 39- 15= 24 (человека на 1000 ж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, 2-в, 3-ж, 4-а, 5-б, 6-д, 7-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Бурунди, 2 - Болгария, 3 - Тунис, 4 - Бельгия, 5 - Пана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ее развитая страна, где большинство населения занято в первичном секторе эконо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вшая социалистическая страна с относительно высокой долей занятости в аграрном секторе и низкой в сфер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щаяся страна с развитой нефтяной промышл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мышленно развитая стр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на с малой территорией, живущая за счёт экспорта товаров потребительского значения и предоставления посреднически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Западно-Сибир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еверный райо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Центральный район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6:00Z</dcterms:created>
  <dc:creator>Марина</dc:creator>
  <dc:description/>
  <dc:language>en-US</dc:language>
  <cp:lastModifiedBy>Computer</cp:lastModifiedBy>
  <cp:lastPrinted>2003-08-27T01:44:00Z</cp:lastPrinted>
  <dcterms:modified xsi:type="dcterms:W3CDTF">2003-08-27T01:42:00Z</dcterms:modified>
  <cp:revision>8</cp:revision>
  <dc:subject/>
  <dc:title/>
</cp:coreProperties>
</file>