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300"/>
      </w:tblGrid>
      <w:tr>
        <w:trPr>
          <w:trHeight w:val="3491" w:hRule="atLeast"/>
        </w:trPr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                                                                                Клеточные органеллы 10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</w:t>
            </w:r>
            <w:r>
              <w:rPr/>
              <w:t>: соотнесите признаки с их обладателями - грибами и бактериями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780"/>
              <w:gridCol w:w="1774"/>
            </w:tblGrid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наки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арства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ледственный материал содержится в ядре клетки</w:t>
                  </w:r>
                </w:p>
              </w:tc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Гриб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Бактерии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ь аппарат Гольджи</w:t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митохондрий</w:t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двумембранных органоидов</w:t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)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щепление веществ происходит в лизосомах</w:t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)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сится к прокариотам</w:t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)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тиновая клеточная стенка</w:t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)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на кольцевая хромосома</w:t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-4                                                                                Клеточные органеллы 10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</w:t>
            </w:r>
            <w:r>
              <w:rPr/>
              <w:t>: соотнесите признаки с их обладателями - грибами и бактериями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760"/>
              <w:gridCol w:w="1794"/>
            </w:tblGrid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наки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арства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митохондрий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Гриб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Бактерии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двумембранных органоидов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тиновая клеточная стенка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ледственный материал содержится в ядре клетки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щепление веществ происходит в лизосомах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на кольцевая хромосома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сится к прокариотам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ь аппарат Гольджи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4" w:hRule="atLeast"/>
        </w:trPr>
        <w:tc>
          <w:tcPr>
            <w:tcW w:w="8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-6                                                                                Клеточные органеллы 9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</w:t>
            </w:r>
            <w:r>
              <w:rPr/>
              <w:t>: соотнесите признаки с их обладателями - грибами и бактериями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960"/>
              <w:gridCol w:w="1594"/>
            </w:tblGrid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наки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арства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сится к прокариотам</w:t>
                  </w:r>
                </w:p>
              </w:tc>
              <w:tc>
                <w:tcPr>
                  <w:tcW w:w="1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Гриб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Бактерии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митохондрий</w:t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ь аппарат Гольджи</w:t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на кольцевая хромосома</w:t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)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тиновая клеточная стенка</w:t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)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щепление веществ происходит в лизосомах</w:t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)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двумембранных органоидов</w:t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)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ледственный материал содержится в ядре клетки</w:t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-1                                                                             Клеточные органеллы 9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</w:t>
            </w:r>
            <w:r>
              <w:rPr/>
              <w:t>: заполните графы таблицы, обозначенные цифрами 1-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ительная характеристика двумембранных органоидов клет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504"/>
              <w:gridCol w:w="269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наки для сравнения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тохондрии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каких клеток характерны?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лько для растительных эукариот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я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тосинтез 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енняя мембрана образует складки -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исты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т ли ДНК?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-3                                                                             Клеточные органеллы 9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</w:t>
            </w:r>
            <w:r>
              <w:rPr/>
              <w:t>: заполните графы таблицы, обозначенные цифрами 1-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ительная характеристика двумембранных органоидов клет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504"/>
              <w:gridCol w:w="269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наки для сравнения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тохондрии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я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тосинтез 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енняя мембрана образует складки -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исты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т ли ДНК?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каких клеток характерны?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лько для растительных эукарио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-5                                                                             Клеточные органеллы 9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</w:t>
            </w:r>
            <w:r>
              <w:rPr/>
              <w:t>: заполните графы таблицы, обозначенные цифрами 1-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ительная характеристика двумембранных органоидов клет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504"/>
              <w:gridCol w:w="269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наки для сравнения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тохондрии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я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тосинтез 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каких клеток характерны?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лько для растительных эукариот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т ли ДНК?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енняя мембрана образует складки -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исты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221"/>
      </w:tblGrid>
      <w:tr>
        <w:trPr>
          <w:trHeight w:val="11468" w:hRule="atLeast"/>
        </w:trPr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Клеточные органеллы - 9                              В-1</w:t>
            </w:r>
          </w:p>
          <w:p>
            <w:pPr>
              <w:pStyle w:val="Normal"/>
              <w:rPr/>
            </w:pPr>
            <w:r>
              <w:rPr/>
              <w:t>1. Переваривание пищевых частиц и удаление не переваренных остатков происходит в клетке с помощью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1"/>
              <w:gridCol w:w="3961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Аппарата Гольдж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Лизосом 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Эндоплазматической сет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Рибосом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У вирусов процесс размножения происходит, если они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3865"/>
            </w:tblGrid>
            <w:tr>
              <w:trPr/>
              <w:tc>
                <w:tcPr>
                  <w:tcW w:w="38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Находятся вне клетки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Паразитируют внутри кишечной палочки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Вступают в симбиоз с растениями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Превращаются в зигот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К организмам, в клетках которых имеется оформленное ядро, относят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3898"/>
            </w:tblGrid>
            <w:tr>
              <w:trPr/>
              <w:tc>
                <w:tcPr>
                  <w:tcW w:w="38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/>
                    <w:t>Сыроежку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/>
                    <w:t xml:space="preserve">Вирус кори </w:t>
                  </w:r>
                </w:p>
              </w:tc>
              <w:tc>
                <w:tcPr>
                  <w:tcW w:w="38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/>
                    <w:t>Сенную палочку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/>
                    <w:t xml:space="preserve">Туберкулезную палочку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4. Синтез белка осуществляется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3"/>
              <w:gridCol w:w="3879"/>
            </w:tblGrid>
            <w:tr>
              <w:trPr/>
              <w:tc>
                <w:tcPr>
                  <w:tcW w:w="3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В аппарате Гольдж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На гладкой ЭПС </w:t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а гранулярной ЭПС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В хлоропластах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5. Вставьте в текст «КЛЕТОЧНЫЕ ОРГАНОИДЫ» пропущенные термины </w:t>
            </w:r>
          </w:p>
          <w:p>
            <w:pPr>
              <w:pStyle w:val="Normal"/>
              <w:ind w:right="-250" w:hanging="0"/>
              <w:rPr/>
            </w:pPr>
            <w:r>
              <w:rPr/>
              <w:t>из предложенного списка: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3767"/>
            </w:tblGrid>
            <w:tr>
              <w:trPr/>
              <w:tc>
                <w:tcPr>
                  <w:tcW w:w="39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Дыхани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Фотосинтез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Аппарат  Гольджи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Митохондрии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 xml:space="preserve">Белки </w:t>
                  </w:r>
                </w:p>
              </w:tc>
              <w:tc>
                <w:tcPr>
                  <w:tcW w:w="37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бранные цифры впишите в таблицу:</w:t>
                  </w:r>
                </w:p>
                <w:tbl>
                  <w:tblPr>
                    <w:tblW w:w="2302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1"/>
                    <w:gridCol w:w="567"/>
                    <w:gridCol w:w="567"/>
                    <w:gridCol w:w="567"/>
                  </w:tblGrid>
                  <w:tr>
                    <w:trPr/>
                    <w:tc>
                      <w:tcPr>
                        <w:tcW w:w="6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КЛЕТОЧНЫЕ ОРГАНОИДЫ</w:t>
            </w:r>
          </w:p>
          <w:p>
            <w:pPr>
              <w:pStyle w:val="Normal"/>
              <w:rPr/>
            </w:pPr>
            <w:r>
              <w:rPr/>
              <w:t>В хлоропластах растительных клеток происходит  ______(А), а на рибосомах синтезируются ______(Б). Энергетическую функцию осуществляют ______(В), а функцию хранения и передачи наследственной информации выполняет ______(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оотнесите признаки с их обладателями - грибами и бактериями.</w:t>
            </w:r>
          </w:p>
          <w:tbl>
            <w:tblPr>
              <w:tblW w:w="7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0"/>
              <w:gridCol w:w="1594"/>
            </w:tblGrid>
            <w:tr>
              <w:trPr>
                <w:trHeight w:val="2362" w:hRule="atLeast"/>
              </w:trPr>
              <w:tc>
                <w:tcPr>
                  <w:tcW w:w="59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Относится к прокариотам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Нет митохондрий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Есть аппарат Гольджи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Одна кольцевая хромосома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Некоторые способны к хемо и фотосинтезу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Наследственный материал содержится в ядре клетки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Гриб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Бакте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еточные органеллы - 9                              В-3</w:t>
            </w:r>
          </w:p>
          <w:p>
            <w:pPr>
              <w:pStyle w:val="Normal"/>
              <w:rPr/>
            </w:pPr>
            <w:r>
              <w:rPr/>
              <w:t>1. Удаление не переваренных остатков  и переваривание пищевых частиц и происходит в клетке с помощью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1"/>
              <w:gridCol w:w="3961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 xml:space="preserve">Лизосом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Аппарата Гольджи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 xml:space="preserve">Рибосом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Эндоплазматической се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 К неклеточной форме жизни относится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3827"/>
            </w:tblGrid>
            <w:tr>
              <w:trPr/>
              <w:tc>
                <w:tcPr>
                  <w:tcW w:w="38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Малярийный плазмоди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Возбудитель брюшного тифа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Спора бактерии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Вирус полиомиел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К организмам, в клетках которых имеется оформленное ядро, относят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3901"/>
            </w:tblGrid>
            <w:tr>
              <w:trPr/>
              <w:tc>
                <w:tcPr>
                  <w:tcW w:w="38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Вирус кори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Масленок </w:t>
                  </w:r>
                </w:p>
              </w:tc>
              <w:tc>
                <w:tcPr>
                  <w:tcW w:w="39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Туберкулезную палочку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Столбнячную  палочк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4. Синтез белка осуществляется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3"/>
              <w:gridCol w:w="3879"/>
            </w:tblGrid>
            <w:tr>
              <w:trPr/>
              <w:tc>
                <w:tcPr>
                  <w:tcW w:w="3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/>
                    <w:t>На гладкой ЭПС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/>
                    <w:t xml:space="preserve"> </w:t>
                  </w:r>
                  <w:r>
                    <w:rPr/>
                    <w:t>В аппарате Гольджи</w:t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/>
                    <w:t xml:space="preserve">В хлоропластах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/>
                    <w:t>На гранулярной ЭП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5. Вставьте в текст «КЛЕТОЧНЫЕ ОРГАНОИДЫ» пропущенные термины </w:t>
            </w:r>
          </w:p>
          <w:p>
            <w:pPr>
              <w:pStyle w:val="Normal"/>
              <w:ind w:right="-250" w:hanging="0"/>
              <w:rPr/>
            </w:pPr>
            <w:r>
              <w:rPr/>
              <w:t>из предложенного списка: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3767"/>
            </w:tblGrid>
            <w:tr>
              <w:trPr/>
              <w:tc>
                <w:tcPr>
                  <w:tcW w:w="39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Аппарат  Гольдж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Дыхани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Фотосинтез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Митохондри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Белки </w:t>
                  </w:r>
                </w:p>
              </w:tc>
              <w:tc>
                <w:tcPr>
                  <w:tcW w:w="37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бранные цифры впишите в таблицу:</w:t>
                  </w:r>
                </w:p>
                <w:tbl>
                  <w:tblPr>
                    <w:tblW w:w="2302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1"/>
                    <w:gridCol w:w="567"/>
                    <w:gridCol w:w="567"/>
                    <w:gridCol w:w="567"/>
                  </w:tblGrid>
                  <w:tr>
                    <w:trPr/>
                    <w:tc>
                      <w:tcPr>
                        <w:tcW w:w="6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КЛЕТОЧНЫЕ ОРГАНОИДЫ</w:t>
            </w:r>
          </w:p>
          <w:p>
            <w:pPr>
              <w:pStyle w:val="Normal"/>
              <w:rPr/>
            </w:pPr>
            <w:r>
              <w:rPr/>
              <w:t>В хлоропластах растительных клеток происходит  ______(А). Энергетическую функцию осуществляют ______(Б), а на рибосомах синтезируются ______(В). Функцию хранения и передачи наследственной информации выполняет ______(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оотнесите признаки с их обладателями - грибами и бактериями.</w:t>
            </w:r>
          </w:p>
          <w:tbl>
            <w:tblPr>
              <w:tblW w:w="7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0"/>
              <w:gridCol w:w="1594"/>
            </w:tblGrid>
            <w:tr>
              <w:trPr>
                <w:trHeight w:val="2362" w:hRule="atLeast"/>
              </w:trPr>
              <w:tc>
                <w:tcPr>
                  <w:tcW w:w="59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Относится к прокариотам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Есть аппарат Гольджи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Нет митохондрий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 xml:space="preserve">Наследственный материал содержится в ядре клетки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Одна кольцевая хромосома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Некоторые способны к хемо и фотосинтез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Гриб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Бакте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очные органеллы - 9                                 В-2</w:t>
            </w:r>
          </w:p>
          <w:p>
            <w:pPr>
              <w:pStyle w:val="Normal"/>
              <w:rPr/>
            </w:pPr>
            <w:r>
              <w:rPr/>
              <w:t>1. Клеточная мембрана состоит в основном  из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  <w:gridCol w:w="4012"/>
            </w:tblGrid>
            <w:tr>
              <w:trPr/>
              <w:tc>
                <w:tcPr>
                  <w:tcW w:w="39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Белков и углеводов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 xml:space="preserve">Липидов  </w:t>
                  </w:r>
                </w:p>
              </w:tc>
              <w:tc>
                <w:tcPr>
                  <w:tcW w:w="4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Белков и липидов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 xml:space="preserve">Нуклеиновых кисло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К неклеточной форме жизни относится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  <w:gridCol w:w="3990"/>
            </w:tblGrid>
            <w:tr>
              <w:trPr/>
              <w:tc>
                <w:tcPr>
                  <w:tcW w:w="40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Малярийный плазмоди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Возбудитель туберкулеза 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Вирус грипп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Спора гриб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К двумембранным органеллам относятся: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  <w:gridCol w:w="4010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/>
                    <w:t>Рибосомы и пластиды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/>
                    <w:t>Пластиды и ЭПС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/>
                    <w:t>Митохондрии и пластиды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/>
                    <w:t xml:space="preserve">Аппарат Гольджи и рибосомы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4. Синтез белка происходит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4008"/>
            </w:tblGrid>
            <w:tr>
              <w:trPr/>
              <w:tc>
                <w:tcPr>
                  <w:tcW w:w="39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/>
                    <w:t>В лизосомах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/>
                    <w:t xml:space="preserve">На гладкой ЭПС </w:t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/>
                    <w:t>На гранулярной ЭПС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/>
                    <w:t>В митохондрия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5. Вставьте в текст «КЛЕТОЧНЫЕ ОРГАНОИДЫ» пропущенные термины из предложенного списка: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7"/>
              <w:gridCol w:w="3938"/>
            </w:tblGrid>
            <w:tr>
              <w:trPr/>
              <w:tc>
                <w:tcPr>
                  <w:tcW w:w="40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Транспорт веществ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Крахмал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Фотосинтез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АТФ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Белок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Наследственную информацию 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бранные цифры впишите в таблицу:</w:t>
                  </w:r>
                </w:p>
                <w:tbl>
                  <w:tblPr>
                    <w:tblW w:w="2302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1"/>
                    <w:gridCol w:w="567"/>
                    <w:gridCol w:w="567"/>
                    <w:gridCol w:w="567"/>
                  </w:tblGrid>
                  <w:tr>
                    <w:trPr/>
                    <w:tc>
                      <w:tcPr>
                        <w:tcW w:w="6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ЕТОЧНЫЕ ОРГАНОИДЫ</w:t>
            </w:r>
          </w:p>
          <w:p>
            <w:pPr>
              <w:pStyle w:val="Normal"/>
              <w:rPr/>
            </w:pPr>
            <w:r>
              <w:rPr/>
              <w:t>В хлоропластах растительных клеток происходит  ______(А), а на рибосомах синтезируется ______(Б). В митохондриях вырабатывается и накапливается ______(В),  а ядро хранит ______(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оотнесите признаки с их обладателями - грибами и бактериями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0"/>
              <w:gridCol w:w="1594"/>
            </w:tblGrid>
            <w:tr>
              <w:trPr>
                <w:trHeight w:val="2278" w:hRule="atLeast"/>
              </w:trPr>
              <w:tc>
                <w:tcPr>
                  <w:tcW w:w="59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 xml:space="preserve">Эукариоты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 xml:space="preserve">Используются в хлебопекарной и винодельческой промышленности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Одноклеточные и многоклеточные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Одна кольцевая хромосома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Некоторые способны к хемо и фотосинтезу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Многие являются возбудителями заболеваний человека и животных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Гриб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Бакте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еточные органеллы - 9                                 В-4</w:t>
            </w:r>
          </w:p>
          <w:p>
            <w:pPr>
              <w:pStyle w:val="Normal"/>
              <w:rPr/>
            </w:pPr>
            <w:r>
              <w:rPr/>
              <w:t>1. В состав клеточной мембраны входят в основном  из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  <w:gridCol w:w="4012"/>
            </w:tblGrid>
            <w:tr>
              <w:trPr/>
              <w:tc>
                <w:tcPr>
                  <w:tcW w:w="39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Белков и углеводов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 xml:space="preserve">Липидов  </w:t>
                  </w:r>
                </w:p>
              </w:tc>
              <w:tc>
                <w:tcPr>
                  <w:tcW w:w="4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 xml:space="preserve">Нуклеиновых кислот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Белков и липид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 У вирусов процесс размножения происходит, если они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  <w:gridCol w:w="4004"/>
            </w:tblGrid>
            <w:tr>
              <w:trPr/>
              <w:tc>
                <w:tcPr>
                  <w:tcW w:w="40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Паразитируют внутри кишечной палочки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аходятся вне клетки</w:t>
                  </w:r>
                </w:p>
              </w:tc>
              <w:tc>
                <w:tcPr>
                  <w:tcW w:w="4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Вступают в симбиоз с растениям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Превращаются в зигот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К двумембранным органеллам относятся: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  <w:gridCol w:w="3994"/>
            </w:tblGrid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Рибосомы и пластид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Митохондрии и пластиды</w:t>
                  </w:r>
                </w:p>
              </w:tc>
              <w:tc>
                <w:tcPr>
                  <w:tcW w:w="39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Аппарат Гольджи и рибосом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Пластиды и ЭПС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4. Синтез белка происходит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  <w:gridCol w:w="4005"/>
            </w:tblGrid>
            <w:tr>
              <w:trPr/>
              <w:tc>
                <w:tcPr>
                  <w:tcW w:w="4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/>
                    <w:t>В лизосомах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/>
                    <w:t xml:space="preserve">На гранулярной  ЭПС </w:t>
                  </w:r>
                </w:p>
              </w:tc>
              <w:tc>
                <w:tcPr>
                  <w:tcW w:w="4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/>
                    <w:t>На гладкой  ЭПС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/>
                    <w:t>В митохондрия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5. Вставьте в текст «КЛЕТОЧНЫЕ ОРГАНОИДЫ» пропущенные термины из предложенного списка: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7"/>
              <w:gridCol w:w="3938"/>
            </w:tblGrid>
            <w:tr>
              <w:trPr/>
              <w:tc>
                <w:tcPr>
                  <w:tcW w:w="40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>Белок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>Транспорт веществ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>АТФ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>Крахмал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>Фотосинтез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 xml:space="preserve">Наследственную информацию 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бранные цифры впишите в таблицу:</w:t>
                  </w:r>
                </w:p>
                <w:tbl>
                  <w:tblPr>
                    <w:tblW w:w="2302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1"/>
                    <w:gridCol w:w="567"/>
                    <w:gridCol w:w="567"/>
                    <w:gridCol w:w="567"/>
                  </w:tblGrid>
                  <w:tr>
                    <w:trPr/>
                    <w:tc>
                      <w:tcPr>
                        <w:tcW w:w="6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ЕТОЧНЫЕ ОРГАНОИДЫ</w:t>
            </w:r>
          </w:p>
          <w:p>
            <w:pPr>
              <w:pStyle w:val="Normal"/>
              <w:rPr/>
            </w:pPr>
            <w:r>
              <w:rPr/>
              <w:t>В хлоропластах растительных клеток происходит  ______(А). В митохондриях вырабатывается и накапливается ______(Б), а на рибосомах синтезируется ______(В). Ядро хранит ______(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оотнесите признаки с их обладателями - грибами и бактериями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0"/>
              <w:gridCol w:w="1594"/>
            </w:tblGrid>
            <w:tr>
              <w:trPr>
                <w:trHeight w:val="2278" w:hRule="atLeast"/>
              </w:trPr>
              <w:tc>
                <w:tcPr>
                  <w:tcW w:w="59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Одноклеточные и многоклеточные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Эукариоты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Одна кольцевая хромосома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Используются в хлебопекарной и винодельческой промышленности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Многие являются возбудителями заболеваний человека и животных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Некоторые способны к хемо и фотосинтезу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Гриб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Бакте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09:00Z</dcterms:created>
  <dc:creator>Пользователь</dc:creator>
  <dc:description/>
  <cp:keywords/>
  <dc:language>en-US</dc:language>
  <cp:lastModifiedBy>Пользователь</cp:lastModifiedBy>
  <dcterms:modified xsi:type="dcterms:W3CDTF">2011-01-12T12:00:00Z</dcterms:modified>
  <cp:revision>5</cp:revision>
  <dc:subject/>
  <dc:title/>
</cp:coreProperties>
</file>