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удливые итальянские суеве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льянцы по праву имеют репутацию одного из самых суеверных народов мира. Жизнь в Италии едва минувшего века (да и местами до сих пор в глубинке) обусловлена незыблемыми верованиями и причудливыми приметами на все случаи жиз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только здесь убеждены в том, что капля воска, сползающая вдоль свечи, несет неудачу (а куда же ей деваться?!), как и не сулит ничего хорошего держать ложку в левой руке (как же быть левшам?!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мудрость интерпретирует решительно все - каждодневные реалии, поступки, события, самочувствие - к хорошему или к плохому, чуть ли не предопределяя заранее судьбу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ы в Италии и выпачкали в грязи туфли (вообще, здесь в городах это редко случается, в отличие, например, от Москвы) и наверняка расстроились, а очень зря - вам непременно повезет, если верить итальянской примете! Кто знает, может повезет купить новые, да еще и с большой скидкой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</w:rPr>
        <w:t>Можно попытаться условно разграничить все итальянские приметы на "положительные" и "отрицательные", относя к хорошему все то, что полно жизни, красиво, умилительно (например, погладить живот беременной женщины сулит удачу), а все смертное, пустое, брошенное, дурное и некрасивое - к плохому (увидеть похороны добра не принесет!), но в Италии все не так просто и однозначн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у, веревка повешенного (то есть мертвого человека) хранит в себе его жизненную силу и посему несет удачу... Вот и пойди пойми после этого итальянцев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на этом противоречия не заканчиваются: ведь, в такой истинно католической стране как Италия многие традиционные и почитаемые символы веры, такие как крест, хранят в себе и некую мистическую силу. </w:t>
      </w:r>
      <w:r>
        <w:rPr>
          <w:rFonts w:cs="Times New Roman" w:ascii="Times New Roman" w:hAnsi="Times New Roman"/>
          <w:b/>
          <w:i/>
          <w:sz w:val="28"/>
          <w:szCs w:val="28"/>
        </w:rPr>
        <w:t>До сих пор в Италии вдоль дорог, где в прошлом произошли аварии и погибли люди или произошли несчастные случаи, ставят кресты-обере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в не столь далеких пятидесятых годах прошлого века крест и красный флаг "охраняли" только что собранное зерно... Крестьяне буквально напичкивали крестами свои поля, наивно полагая, что это убережет урожай от голодного звер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на Сицилии кресты из пучков зеленого тростника, возводимые на видном месте, должны были упредить вора в том, что за полем приглядывал хозяин и что он, вор, должен готовиться к смерти, если не оставит своих преступных намер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ы уже поняли, кресты в Италии имели функцию оберега и должны были уберечь своего владельца (или защищаемую им вещь) от беды или дурного глаза. 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Кстати, дурной глаз, по-итальянски </w:t>
      </w:r>
      <w:r>
        <w:rPr>
          <w:rFonts w:cs="Times New Roman" w:ascii="Times New Roman" w:hAnsi="Times New Roman"/>
          <w:b/>
          <w:color w:val="632423"/>
          <w:sz w:val="28"/>
          <w:szCs w:val="28"/>
          <w:lang w:val="en-US"/>
        </w:rPr>
        <w:t>malocchio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, - очень распространенное здесь повер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до сих пор непоколебимо верят, что завистник, жадный до удачи другого, способен одним только взглядом навести на успешного человека болезнь, которая свои симптомами напоминает ... нервный сры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о нахлынувшая меланхолия, головная боль, вялость, апатия, отсутствие аппетита, слабость и, в особенности, потеря зрения должны убедить несчастного принять меры, пока его не постигнет череда серьезных неудач, экономический крах и серьезная болезнь, все из-за чьего-то дурного глаз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</w:rPr>
        <w:t>Для противостояния подобным напастям итальянцы носят амулеты и обращаются к колдунам за помощью и заговором, что ныне, справедливости ради стоит заметить, распространено гораздо меньше, чем в недавнем прош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 я на всякий случай, пожалуй, поделюсь с вами проверенным итальянским средством от сглаза: 15 августа, в день Успения Пресвятой Богородицы Девы Марии, следует набрать "травы Богородицы", яснотки белой (глухая крапива, </w:t>
      </w:r>
      <w:r>
        <w:rPr>
          <w:rFonts w:cs="Times New Roman" w:ascii="Times New Roman" w:hAnsi="Times New Roman"/>
          <w:sz w:val="28"/>
          <w:szCs w:val="28"/>
          <w:lang w:val="en-US"/>
        </w:rPr>
        <w:t>Lami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bum</w:t>
      </w:r>
      <w:r>
        <w:rPr>
          <w:rFonts w:cs="Times New Roman" w:ascii="Times New Roman" w:hAnsi="Times New Roman"/>
          <w:sz w:val="28"/>
          <w:szCs w:val="28"/>
        </w:rPr>
        <w:t xml:space="preserve">, которая, что немаловажно, в России встречается почти повсеместно), отварить ее, а потом хорошенько вымыться этой вод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том использованную воду следует слить в реку или затушить ею огонь, потому что итальянцы считают, что тот, кто случайно обмочит ноги в такой воде, рискует в свою очередь подхватить сглаз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у, что мы все о дурном и о страшном? Давайте лучше я вас развлеку забавными, а в чем-то и нелепыми итальянскими приме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идеть сноп сена и взять оттуда травинку - к удаче. (Вот повезло итальянским крестьянам: чего не пожелаешь - все исполняется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шенные на стене ножницы несут удачу. (Сегодня же в квартире все стены увешаю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любленный юноша увидит сороку, то с его девушкой у него ничего хорошего не выйдет. (Держитесь подальше от пернатых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ть вешалку на кровать - к неудаче. (Иногда удобно, но теперь придется переучиваться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зать с кровати с левой стороны пророчит неудачу, поскольку левая сторона - сторона Сатаны. (А как же быть супругам, спящим на обычной двуспальной кровати?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дничков не следует целовать в шейку, иначе потом младенец будет мучиться от бессоницы. (А вам потом наверняка накостыляют его родители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ь зонт в квартире - к несчастью. (Да, в Италии зонты сушат в закрытом состоянии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ный вверх тормашками на стол хлеб сулит голод. (Будьте бдительны!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улять под дождем - к удаче. (В Италии даже есть старинная пословица "</w:t>
      </w:r>
      <w:r>
        <w:rPr>
          <w:rFonts w:cs="Times New Roman" w:ascii="Times New Roman" w:hAnsi="Times New Roman"/>
          <w:sz w:val="28"/>
          <w:szCs w:val="28"/>
          <w:lang w:val="en-US"/>
        </w:rPr>
        <w:t>Spos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gnat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pos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tunata</w:t>
      </w:r>
      <w:r>
        <w:rPr>
          <w:rFonts w:cs="Times New Roman" w:ascii="Times New Roman" w:hAnsi="Times New Roman"/>
          <w:sz w:val="28"/>
          <w:szCs w:val="28"/>
        </w:rPr>
        <w:t>", намокшая невеста - счастливая невес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лят несчастье развешанные по стенам картины с изображением птиц. (Проверьте и, если что, немедленно снимите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идеть паука вечером - к хорошей погоде. А убить ночью или утром - к беде. (Как бы не перепутать впопыхах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метлой коснуться ног незамужней девушки, то ей никогда не выйти замуж. (Не иначе как ведьмой станет..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идеть трех или четырех монашек вместе - к неудаче. (Держитесь подальше от монастырей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ходите никуда в пятницу ночью: ведьмы и демоны вас уже подстерегают! А уж если никак иначе нельзя, то вырвите волос у собаки (желательно, рыжеватый) и положите в карман как оберег. (Как же мне хочется заглянуть в карманы итальянской молодежи, вовсю отрывающейся на дискотеках и клубах в ночь с пятницы на субботу!!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ое дело - вас предостеречь, а что уж делать со всеми этими итальянскими поверьями - решайте сам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ьте внимательны и берегите себя!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sto</w:t>
      </w:r>
      <w:r>
        <w:rPr>
          <w:rFonts w:cs="Times New Roman" w:ascii="Times New Roman" w:hAnsi="Times New Roman"/>
          <w:sz w:val="28"/>
          <w:szCs w:val="28"/>
        </w:rPr>
        <w:t>, до скорого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0:50:00Z</dcterms:created>
  <dc:creator>asusn</dc:creator>
  <dc:description/>
  <dc:language>en-US</dc:language>
  <cp:lastModifiedBy>asusn</cp:lastModifiedBy>
  <dcterms:modified xsi:type="dcterms:W3CDTF">2014-08-17T11:20:00Z</dcterms:modified>
  <cp:revision>1</cp:revision>
  <dc:subject/>
  <dc:title/>
</cp:coreProperties>
</file>