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рока, как организационно-педагогическая здоровьесберегающая технология по Н.К. Смирнову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 надо обратить внимание в ходе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идов учебной деятельности (норма: 4-7 вид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редняя продолжительность различных видов учебной деятельности (норма: не более 10 мину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астота чередования различных видов учебной деятельности (норма: смена не позже чем через 7-10 мину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идов преподавания (норма: не менее тре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видов преподавания (норма: не позже чем через 10-15 мину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личие и место на уроке таких методов, как метод свободного выбора (свободная беседа, выбор действий, выбор способа действий, выбор способа взаимодействия, свобода творчества, и т.д.); активные методы (обучение действием, обсуждение в группах, ролевая игра, интерактивные приемы, ученик как исследователь); методы, направленные на самопознание и развитие (интеллекта, эмоций, воображения, самооцен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и длительность применения ТС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за учащихся, чередование позы (учитель наблюдает за посадкой учащих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личие и место, содержание и продолжительность оздоровительных моментов на уроке: организация динамических физкультурных пауз (физкультминутки, динамические паузы, минутки релаксации, дыхательная гимнастика, гимнастика для глаз (норма: на 20 и 35 минутах урока по 1 минуте занят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личие в содержательной части урока вопросов, связанных со здоровьем, здоровым образом жизни. Формирование отношения к человеку и его здоровью как к ценности, выработка понимания сущности 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мотивации деятельности учащихся на уроке. Внешняя мотивация: оценка, похвала, поддержка, соревновательный момент и т.п. Стимуляция внутренней мотивации: стремления больше узнать, радость от активности, интерес к изучаемому материалу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на уроке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Взаимоотношения на уроке: между учителем и учениками (комфорт – напряжение, сотрудничество – авторитарность, индивидуальные – фронтальные, учет возрастных особенностей); между учениками (сотрудничество – соперничество, дружелюбие – враждебность, заинтересованность – безразличие, активность - пассивность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Наличие эмоциональных разрядок на уроке: поговорка, известное высказывание, небольшое стихотворение, юмористическая или поучительная картинка, музыкальная минутка и т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урока, т.е. количество времени, затраченного школьниками на учебную работу (норма: не менее 60% и не более 75-80%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омент наступления утомления учащихся и снижение их учебной активности. Определяется в ходе наблюдения по возрастанию двигательных и пассивных отвлечений у детей в процессе учебной работы ( норма: не ранее 25-30 минут в 1 классе, 35-40 минут в начальной школе, 40 минут в средней и старшей школе, 30 минут для классов компенсирующего развит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 окончания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быстрый темп, «скомканность», нет времени на вопросы учащихся, быстрое, практически без комментариев записывание домашне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спокойное завершение урока, учащиеся имеют возможность задать учителю вопросы, педагог комментирует заданное на дом зад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задерживание учащихся в классе после звонка (на перемене, которая предназначена для отдыха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4:00Z</dcterms:created>
  <dc:creator>grishanovaos</dc:creator>
  <dc:description/>
  <dc:language>en-US</dc:language>
  <cp:lastModifiedBy>grishanovaos</cp:lastModifiedBy>
  <dcterms:modified xsi:type="dcterms:W3CDTF">2012-05-17T06:17:00Z</dcterms:modified>
  <cp:revision>1</cp:revision>
  <dc:subject/>
  <dc:title/>
</cp:coreProperties>
</file>