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учебного плана общеобразовательного учреждения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дготовке к проверке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ри проверке уровня и направленности образовательных программ; качества и содержания подготовки обучающихся, основным изучаемым документом является учебный план образовательного учреждения. При подготовке к проверке руководителю ОУ рекомендуется провести самоанали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чебные планы анализируют по следующим направлениям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ая база формирования учебного пл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на основании каких нормативных документов сформирован учебный план образовательного учреждения: базисный учебный план 2004 года или базисный учебный план- 1998 года. Данное содержание должно быть отражено в пояснительной записке учебного плана образовательного учреждени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нота учебного плана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е направление анализируется в контексте сохранения федерального и школьного компонентов: сохраняется ли номенклатура обязательных предметов (если нет, в чем различие и почему), сохраняется ли базисное количество часов на обязательные предметы (в целом и на каждый в отдельности); какие из предметов инварианта не изучались, почему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остность учебного плана и соответствие структуры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 ли вариант примерного учебного плана, выбранного по профилю общеобразовательного учреждения, как в инвариантной, так и в вариативной части. Допущены ли какие либо изменения в той или другой части. Соответствует ли перечень учебных дисциплин инвариантной части Базисного учебного плана по каждой предметной области и для каждой ступени обучения. Если учебный план составлен на основании БУП-2004, то устанавливается наличие обязательных для изучения учебных предметов на базовом уровне, а также не менее двух учебных предметов, изучаемых на профильном уровне соответствующего профиля (в 10-11 классах)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циона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колько рационально использованы часы компонента общеобразовательного учреждения. Используются ли на проведение факультативных, индивидуальных, групповых занятий, обязательных занятий по выбору, на развитие содержания образования и введения нетрадиционных курсов, на обеспечение профильного обучения или углубленного изучения предметов; на поддержку федерального компонента в виде обязательных учебных занятий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ответствие объема учебного времени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позиции необходимо определить соответствие количества часов, отведенных на изучение предметов на базовом и профильном уровнях БУП-2004 на каждой ступени обучения. Определяется насколько соответствует объем учебного времени плана допустимой учебной нагрузке (СанПиН 2.4.2.1178-02)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Преемственность учебного пл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аспект необходимо рассмотреть в учебном плане 10 класса и учебном плане 11-го класса, учебных планов классов второй ступени обучения. Соответствие перечня курсов целевому ориентиру, особенностям, статусу образовательного учреждения, использование вариативной части учебного плана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нота реализации учебного плана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нное направление изучается на момент самоанализа. Изучается, соответствует ли расписание учебных занятий учебному плану. Также обращается внимание на перечень предметов и курсов, входящих в сферу дополнительных образовательных услуг. Не допускается перенос предметов федерального, школьного компонентов, а также предметов, изучаемых на профильном уровне в дополнительные образовательные услуги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Обеспеченность учебного плана ресурс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ому направлению изучается пояснительная записка учебного плана, в котором подробно должно быть раскрыто какими ресурсами  он обеспечен в общеобразовательном учреждении: кадровыми, программно-методическими, информационными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нота реализации заявлен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анализируется, соответствует ли количество часов учебного плана, количеству часов программы по предмету, календарно-тематическому планированию, количеству часов прохождения материала. Эти данные сравниваются с записями в журналах. При обнаружении несоответствия выясняются причины и определяются меры их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реализации учебного плана со стороны админист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ому направлению анализируется как часто , где и при каких обстоятельствах рассматривался данный вопрос. Каковы принятые управленческие решения, их адресность, конкретность, контроль за исполнением поручени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тдел контроля качества образования</w:t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5.02.2010 г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29:00Z</dcterms:created>
  <dc:creator>gozman</dc:creator>
  <dc:description/>
  <dc:language>en-US</dc:language>
  <cp:lastModifiedBy>Keeper</cp:lastModifiedBy>
  <dcterms:modified xsi:type="dcterms:W3CDTF">2010-02-08T06:29:00Z</dcterms:modified>
  <cp:revision>2</cp:revision>
  <dc:subject/>
  <dc:title/>
</cp:coreProperties>
</file>