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ценарий праздника </w:t>
      </w:r>
      <w:r>
        <w:rPr>
          <w:b/>
          <w:i/>
          <w:sz w:val="28"/>
          <w:szCs w:val="28"/>
        </w:rPr>
        <w:t xml:space="preserve">"Здравствуй, школа" 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фанфары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1 .                           </w:t>
      </w:r>
      <w:r>
        <w:rPr>
          <w:sz w:val="28"/>
          <w:szCs w:val="28"/>
        </w:rPr>
        <w:t xml:space="preserve"> Здравствуй школьное утро,</w:t>
        <w:tab/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равствуй, школьный звонок,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, проснувшись, как будто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овь зовёшь на урок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И первый лучик в небе синем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м шлет сегодня свой привет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 необъятною Россией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таёт торжественно рассвет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Здравствуйте, ребята, здравствуйте!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уважаемые родители и дорогие гости!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Сентябрь наступил, закончилось лето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шел праздник знаний, учебы, отметок!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Дети, родители, учителя,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праздником вас поздравляем, друзья!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В нашей огромной прекрасной России,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станции той, что Новоахуново  зовём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ab/>
        <w:t>Встречает вас светлый, красивый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и любимый школьный дом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школа для нас не просто здание,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ждому она как дом родной,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жедневно звонким утром ранним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встрече мы готовимся с тобой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кола, мы о тебе с волнением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ишем наши первые стихи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ждый год приходит пополнение –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вые твои ученики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Главными действующими лицами на нашем празднике являются первоклассники, ведь в их жизни это знаменательное событие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но для них сегодня прозвенит первый звонок на урок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чётное право ввести первоклассников на линейку предоставляется будущим выпускникам школы – четвероклассникам. </w:t>
      </w:r>
      <w:r>
        <w:rPr>
          <w:i/>
          <w:sz w:val="28"/>
          <w:szCs w:val="28"/>
        </w:rPr>
        <w:t>(фанфары)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«Первоклассник» входят первоклассники и выпускники)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начинается со школьного звонка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И этот праздник всем необходим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о знаний - праздник сентября,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Когда впервые в школу поспешим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Для первоклассника нет дня важнее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Когда он, улыбаясь, входит в класс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И выглядит сегодня он смелее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И взрослым он становится сейчас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первые мама в стороне сегодня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Глядит с любовью на родного малыша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А он, как настоящий школьник,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>В наш зал сегодня входит не спеша.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Страна наша огромная, но среди тысяч школ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Есть одна, в которую учиться ты пришёл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Железная дорога укажет путь, друзья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Есть компания такая. Без неё нельзя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Здесь стальные магистрали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Сотню лет назад вели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>Чтоб дорогами России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До сих пор гордились мы!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вучит гимн РФ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Разрешите праздник первого звонка считать открытым!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Так бы весь учебный год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л улыбчивым восход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тупал за часом час –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нь для каждого из нас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нь уверенных шагов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нь ученья и трудов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зван праздничным не зря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нь начальный сентября!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Это случилось вдруг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мире цветов и звуков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 теплых маминых рук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итель взял твою руку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Слово предоставляется самым главным виновникам нашего торжества – первоклассникам!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sz w:val="28"/>
          <w:szCs w:val="28"/>
        </w:rPr>
        <w:t>Первоклассники</w:t>
      </w:r>
      <w:r>
        <w:rPr>
          <w:sz w:val="28"/>
          <w:szCs w:val="28"/>
        </w:rPr>
        <w:t>: Двери школьные сегодня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крываются для нас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первый раз идем мы в школу,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упаем в первый класс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спала я до утра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нец ворошила: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 ли мама мне вчер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ниги положила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ё на месте ли в пенале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латье не помялось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сли бы вы только знали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 я волновалась!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блюдал я из окошка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школу уходил сосед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«Подрасти ещё немножко», -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Мне шептал мой старый дед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всегда я спорил с дедом: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Что за школа без меня!»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сегодня вот с соседом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школу к вам пришёл и я.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сегодня гордо шли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осенним улицам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шь посмотрит кто на нас -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азу залюбуется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имает часто школа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Ребятишек в первый класс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Но сегодня день особый: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Мы пришли! Встречайте нас!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У меня сегодня праздник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Не бывало лучше дня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Потому что «первоклассник»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Называют все меня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Мы сегодня в школу шли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Мамы, папы нас вели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Толковали целый час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первый класс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Уговаривали всех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Учиться на «отлично»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И сто раз сказали нам: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« веди себя прилично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Форму мерил я три раза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ыбирал портфель я сам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И с цветами к школьной двери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Прибежал к семи часам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 зеркало я очень долго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На себя смотрел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Удивлялся все: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Когда же вырасти успел!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Был вчера малыш-разбойник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я взрослый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Школьник!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Папа чистил мне ботинки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Стряхивал с меня пылинки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Мама мой большой портфель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Собирала целый день!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Школа – это тот же дом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Долго нам учиться в нем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ница новая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Нас учить готовая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нают все, что она –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>Нина Валентиновна!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Здесь вообще-то хорошо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Я в столовую пошел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Ну а там – внимание-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се как в ресторане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Ну а я бы так сказал: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Мне понравился спортзал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Говорят он новый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И уже готовый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А еще учиться будем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Мы красиво танцевать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Чтоб во всех- во всех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Концертах здесь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Участье принимать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Самый трудный - первый класс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сех труднее первый класс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Потому что первый раз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На урок пойдем сейчас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хором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Обещаем не лениться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Только хорошо учиться!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За волненье и за страхи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учшая награда –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идеть то, что вы сегодня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Нам ужасно рады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(хором)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теперь, а теперь,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крывай нам, школа, дверь!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нимай, школа, нас,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нимай нас в первый класс!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А ключ от дверей, которые ведут к знаниям вам передают ученики 2 класса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музыку выходят мальчик и девочка и передают символический ключ знаний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)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ерь разрешите предоставить слово выпускникам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ружат в танце осенние листья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Их так много, им нет числа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Первый раз вы пришли учиться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Нам же скоро прощаться пора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Так случилось, сентябрь ваш первый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Наш последний школьный сентябрь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Мы прощаться будем со школой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ы же только прочтете букварь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Год за годом учились, взрослели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Каждый день из урока в урок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Мы у финиша, вот он последний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Долгожданный первый звонок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лыбайся, осеннее утро,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>Пусть весь мир слышит этот звон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Я все больше, с каждой минутой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 свою школу родную влюблен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И тебе, первоклассник, желаю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Полюбить ее так, как я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Я теперь на «отлично» знаю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Что без школы прожить нельзя!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Ее старые добрые стены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Дарят радость, тепло и уют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И тебя, первоклассник, поверь мне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 этой школе любят и ждут!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ускники дарят подарки)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(песня)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Учитель. Профессии прекрасней нет на свете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ет знаний вы несёте детям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От всей души с поклоном и любовью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вам желаем долгих-долгих лет,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льшого счастья, крепкого здоровья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Хороших дел и трудовых побед.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Цветы и музыка – для вас!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блеск весёлых детских глаз!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, ребята, у вас есть несколько минут, чтобы поздравить своих учителей с началом нового учебного года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(вручение цветов учителям, гостям. Звучит музыка.)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Давно люблю я школьные звонки…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прочем, и не может быть иначе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них начинается живая вязь строки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ервые раздумья над задачей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Они всегда свидания залог –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невероятным, загадочным и новым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просторами распахнутых дорог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 чародейным, самоцветным словом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От них уходит вдаль любой маршрут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 них открытий радостных начало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так, наверно, поезда идут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корабли уходят от причала.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Начинается день голосисто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Увлекает нас первый урок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Нет на свете известнее свиста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Чем заливистый школьный звонок!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Внимание! Право дать первый звонок предоставляется ученице 1 класса ________________и ученику 4 класса 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звенит звоно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Итак, первый звонок прозвенел. Поздравляем вас с началом учебного года и, прежде чем старшеклассники заведут первоклассников в школу, с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аканчивать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, усп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лаем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умней, добрей, отва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нам беречь!</w:t>
      </w:r>
    </w:p>
    <w:p>
      <w:pPr>
        <w:pStyle w:val="Normal"/>
        <w:rPr/>
      </w:pPr>
      <w:r>
        <w:rPr>
          <w:sz w:val="28"/>
          <w:szCs w:val="28"/>
        </w:rPr>
        <w:t xml:space="preserve">А теперь всем </w:t>
      </w:r>
      <w:r>
        <w:rPr>
          <w:b/>
          <w:sz w:val="28"/>
          <w:szCs w:val="28"/>
        </w:rPr>
        <w:t>(вместе)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до свидан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41:00Z</dcterms:created>
  <dc:creator>Julja Anatolewna</dc:creator>
  <dc:description/>
  <cp:keywords/>
  <dc:language>en-US</dc:language>
  <cp:lastModifiedBy>pc</cp:lastModifiedBy>
  <dcterms:modified xsi:type="dcterms:W3CDTF">2014-07-29T14:10:00Z</dcterms:modified>
  <cp:revision>8</cp:revision>
  <dc:subject/>
  <dc:title>Негосударственное общеобразовательное учреждение</dc:title>
</cp:coreProperties>
</file>