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</w:rPr>
        <w:t>Управление образования Альметье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«Средняя общеобразовательная школа №20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. Альметьевска Республики Татарстан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05pt;width:515.4pt;height:53.95pt;mso-wrap-style:none;v-text-anchor:middle;mso-position-vertical:top" type="_x0000_t136">
            <v:path textpathok="t"/>
            <v:textpath on="t" fitshape="t" string="Самоуправление в классе &#10;как шаг к успеху в социализации личности ребёнка.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сообщение для педагогических                                 </w:t>
        <w:tab/>
        <w:tab/>
        <w:tab/>
        <w:tab/>
        <w:tab/>
        <w:tab/>
        <w:tab/>
        <w:tab/>
        <w:tab/>
        <w:t xml:space="preserve">       чтен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чителя начальных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>Каримовой Зульфии Расиховны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льметьевск 2013</w:t>
      </w:r>
    </w:p>
    <w:p>
      <w:pPr>
        <w:pStyle w:val="Normal"/>
        <w:shd w:fill="FFFFFF" w:val="clear"/>
        <w:spacing w:lineRule="atLeast" w:line="288" w:before="280" w:after="24"/>
        <w:ind w:left="24" w:hanging="0"/>
        <w:jc w:val="both"/>
        <w:rPr/>
      </w:pPr>
      <w:r>
        <w:rPr>
          <w:sz w:val="32"/>
          <w:szCs w:val="32"/>
        </w:rPr>
        <w:tab/>
        <w:t xml:space="preserve">В википедии,  свободной энциклопедии, </w:t>
        <w:tab/>
      </w:r>
      <w:r>
        <w:rPr>
          <w:rFonts w:eastAsia="Batang;바탕"/>
          <w:b/>
          <w:bCs/>
          <w:color w:val="252525"/>
          <w:sz w:val="32"/>
          <w:szCs w:val="32"/>
          <w:lang w:eastAsia="ko-KR"/>
        </w:rPr>
        <w:t xml:space="preserve">успех </w:t>
      </w:r>
      <w:r>
        <w:rPr>
          <w:rFonts w:eastAsia="Batang;바탕"/>
          <w:bCs/>
          <w:color w:val="252525"/>
          <w:sz w:val="32"/>
          <w:szCs w:val="32"/>
          <w:lang w:eastAsia="ko-KR"/>
        </w:rPr>
        <w:t>определяется как</w:t>
      </w:r>
      <w:r>
        <w:rPr>
          <w:rFonts w:eastAsia="Batang;바탕"/>
          <w:color w:val="252525"/>
          <w:sz w:val="32"/>
          <w:szCs w:val="32"/>
          <w:lang w:eastAsia="ko-KR"/>
        </w:rPr>
        <w:t xml:space="preserve"> достижение поставленных целей в задуманном деле, положительный результат, общественное признание чего-либо или кого-либо. </w:t>
      </w:r>
    </w:p>
    <w:p>
      <w:pPr>
        <w:pStyle w:val="Normal"/>
        <w:shd w:fill="FFFFFF" w:val="clear"/>
        <w:spacing w:lineRule="atLeast" w:line="288" w:before="280" w:after="24"/>
        <w:ind w:left="24" w:hanging="0"/>
        <w:jc w:val="both"/>
        <w:rPr>
          <w:rFonts w:eastAsia="Batang;바탕"/>
          <w:color w:val="252525"/>
          <w:sz w:val="32"/>
          <w:szCs w:val="32"/>
          <w:lang w:eastAsia="ko-KR"/>
        </w:rPr>
      </w:pPr>
      <w:r>
        <w:rPr>
          <w:sz w:val="32"/>
          <w:szCs w:val="32"/>
        </w:rPr>
        <w:tab/>
        <w:t>Я считаю, что в начальной школе для достижения детьми успехов в различных областях необходимо привить такие качества как самоорганизация и самоупра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организация, самоуправление. Заглянем в словарь Даля: «САМ» – местоимение для придания особой важности личной деятельности человека. «ОРГАНИЗАЦИЯ» – от латинского слова «орган» – орудие, снаряд, средство. Обозначает устроить, привести в порядок, образовать, основать стройно.   «УПРАВЛЯТЬ» – давать ход, направление, распоряжаться, одолевать трудности, своеволия, приводить в порядок. «САМОУПРАВЛЕНИЕ»– управа самим собою, знание и строгое исполнение долга своего. Участие и помощь каждого в охранении порядка, без помощи правитель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– это маленькое государство, которое будет процветать, если каждый его житель научится нести ответственность за общее дело. А класс – это семья, и, как во всякой семье, в ней не обходится без конфликта «отцов» и «детей», поэтому обе стороны должны научиться уважать права друг друг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равовые основы школьного ученического самоуправления в России  отражены в федеральном законе «об образовании» от 1996г. В статье 50 «Права и социальная защита обучающихся воспитанников» пункт 4. гласит: «Обучающиеся всех образовательных учреждений имеют право на участие в управлении образовательным учреждением, на свободу совести, информации, на свободное выражение собственных мнений и убеждений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ую роль в социальном становлении личности играет самоуправление в классе. Самоуправление помогает раскрыть потенциал учащихся, реализовать лидерские функции. В классе должна быть создана обстановка, при которой каждый учащийся ощущает сопричастность к решению задач, поставленных перед классом.</w:t>
        <w:br/>
      </w:r>
      <w:r>
        <w:rPr>
          <w:i/>
          <w:iCs/>
          <w:sz w:val="32"/>
          <w:szCs w:val="32"/>
        </w:rPr>
        <w:t xml:space="preserve">А как мы управляем своими делами?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 классного самоуправления:</w:t>
      </w:r>
    </w:p>
    <w:p>
      <w:pPr>
        <w:pStyle w:val="Normal"/>
        <w:jc w:val="both"/>
        <w:rPr/>
      </w:pPr>
      <w:r>
        <w:rPr>
          <w:sz w:val="32"/>
          <w:szCs w:val="32"/>
        </w:rPr>
        <w:t>воспит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чно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тивн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зненн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ицией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готов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</w:rPr>
        <w:t xml:space="preserve"> принятию </w:t>
      </w:r>
      <w:r>
        <w:rPr>
          <w:sz w:val="32"/>
          <w:szCs w:val="32"/>
        </w:rPr>
        <w:t>ответственнос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о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лученны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зультат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стремящей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амосовершенствовани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саморазвитию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амовыражению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7" w:leader="none"/>
        </w:tabs>
        <w:jc w:val="both"/>
        <w:rPr/>
      </w:pPr>
      <w:r>
        <w:rPr>
          <w:sz w:val="32"/>
          <w:szCs w:val="32"/>
        </w:rPr>
        <w:t>Созд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лов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дивидуальны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дерск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чест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необходимы</w:t>
      </w:r>
      <w:r>
        <w:rPr>
          <w:sz w:val="32"/>
          <w:szCs w:val="32"/>
        </w:rPr>
        <w:t xml:space="preserve">х </w:t>
      </w:r>
      <w:r>
        <w:rPr>
          <w:sz w:val="32"/>
          <w:szCs w:val="32"/>
        </w:rPr>
        <w:t>д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учше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аптац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щихся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ств</w:t>
      </w:r>
      <w:r>
        <w:rPr>
          <w:sz w:val="32"/>
          <w:szCs w:val="32"/>
        </w:rPr>
        <w:t xml:space="preserve">е, </w:t>
      </w:r>
      <w:r>
        <w:rPr>
          <w:sz w:val="32"/>
          <w:szCs w:val="32"/>
        </w:rPr>
        <w:t>их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циализаци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чност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еспеч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дагогическ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держк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деро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ском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ектив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ирова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нан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ни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аторско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ля достижения перечисленных целей необходимо соблюдение научно обоснованных правил и требований к организации ученического самоуправления. Они могут формулироваться как научно, так и в виде заповедей, мудрых советов, призывов, поэтических мыслей, пословиц и поговорок. Например, пословиц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Где хотенье, там и умень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Доброе дело само себя хвалит и друг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дрые советы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твергая, предлага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делав, проанализиру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мни: вместе мы сила и друг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качестве принципов мы выбрали следующие принципы жизнедеятельности классного коллектива: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1. Познай себя – это интересно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2. Сотвори себя – это необходимо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3. Утверди себя – это возможно!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4. Прояви себя – это реально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ыработался и определенный стиль отношений с детьми и родителями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запрещать, а направлят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управлять, а соуправлят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принуждать, а убеждат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командовать, а организовывать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ограничивать, а предоставлять свободу выбора.</w:t>
      </w:r>
      <w:r>
        <w:rPr>
          <w:rStyle w:val="Appleconvertedspace"/>
          <w:sz w:val="32"/>
          <w:szCs w:val="32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ысший орган самоуправления – классное собрание. В его работе принимают участие все учащиеся класса и классный руководитель, а в случае рассмотрения особо важных вопросов могут привлекаться и родители. Собрание обеспечивает каждому ученику право участия в подготовке, обсуждения и принятия решений по наиболее важным вопросам жизнедеятельности класса. Классное собрание избирает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овет министров класса – главный исполнительный орган, его Президента, Вице-президент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Решает вопросы жизни класса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тверждает общественные поручения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Слушает отчеты об их исполнении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Решает вопросы поощрения и порицания учащихся клас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вет Министров класса возглавляет Президент, помогает ему Вице-президент (претенденты в кандидатуры Президента и Вице-президента обязаны предварительно подготовить и выступить с программами развития класса). В Совет Министров входят: Министр Образования (совместно со своим министерством – микрогруппой, объединяющей в своем составе учеников на основе общих интересов). Он отвечает за посещаемость, самоподготовку учащихся, контролирует выполнение домашнего задания, принимает участие в подготовке тематических вечеров, предметных недель, конкурсов). Министр Внутренних дел (организует поздравление учащихся коллектива, обеспечивает участие класса в проводимых школою акциях, принимает активное участие в организации трудового воспитания, контролирует выпуск учащимися класса газет и плакатов к знаменательным датам и праздникам, выпуск предметных газет). Министр Культуры (способствует культурному и содержательному проведению досуга, организует культурно-массовые мероприятия в классе, отвечает за организацию конкурсов, вечеров, составление развлекательной программы). Министр Хозяйства (отвечает за санитарно-гигиеническое состояние кабинета, организует учащихся на мероприятия по уборке и озеленению территории школьного двора, контролирует озеленение класса). Данные кандидатуры выбираются путем закрытого голосования. По результатам голосования выбранным кандидатурам выдаются специальные удостоверения, которые ученики вклеивают в дневник. Президент класса совместно с классным руководителем составляет план работы на четверть (на основе предложений учащихся и общешкольного плана внеклассных мероприятий), формирует временные коллективы для подготовки и проведения классных мероприятий; контролирует выполнение поручений. Распределение общественных поручений происходит на первом же в учебном году классном собрании. Поручения можно менять каждое учебное полугодие, чтобы каждый учащийся мог попробовать себя в различных ролях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sz w:val="32"/>
          <w:szCs w:val="32"/>
        </w:rPr>
        <w:t>Данная организация ученического самоуправления позволила решать проблемы личностного и профессионального самоопределения, формирования навыков здорового образа жизни, социальной адаптации школьников. Большинство учащихся класса проявляют социальную активность  в школе,  достойно представляют класс на различных мероприятиях. Самоуправление развивается только тогда, когда учащиеся оказываются в ситуации выбора и сами определяют пути решения поставленной проблем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аким образом, самоуправление следует рассматривать как важнейшее средство социализации личности ребёнка, а значит это шаг к успеху в жизни ребёнка. Ведь участие школьников в работе самоуправления помогает сформировать у себя и своих товарищей такие качества человека, как самостоятельность, активность, ответственность, инициативность, дисциплинированность. Без сомнения в современном обществе успеха может добиться только личность, обладающая вышеперечисленными качествами.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double" w:sz="24" w:space="24" w:color="000000"/>
        <w:left w:val="double" w:sz="24" w:space="12" w:color="000000"/>
        <w:bottom w:val="double" w:sz="24" w:space="24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2:00Z</dcterms:created>
  <dc:creator>наш</dc:creator>
  <dc:description/>
  <cp:keywords/>
  <dc:language>en-US</dc:language>
  <cp:lastModifiedBy>наш</cp:lastModifiedBy>
  <cp:lastPrinted>2013-04-05T10:53:00Z</cp:lastPrinted>
  <dcterms:modified xsi:type="dcterms:W3CDTF">2013-10-26T21:03:00Z</dcterms:modified>
  <cp:revision>3</cp:revision>
  <dc:subject/>
  <dc:title> </dc:title>
</cp:coreProperties>
</file>