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икифорова Светлана Владимиро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МБОУ «Средняя общеобразовательная школа № 47» Советского района  г. Казани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Учитель английского языка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План - конспект урока.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Учитель:</w:t>
      </w:r>
      <w:r>
        <w:rPr>
          <w:sz w:val="32"/>
          <w:szCs w:val="32"/>
        </w:rPr>
        <w:t xml:space="preserve"> Никифорова С. В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  <w:u w:val="single"/>
        </w:rPr>
        <w:t>Предмет:</w:t>
      </w:r>
      <w:r>
        <w:rPr>
          <w:sz w:val="32"/>
          <w:szCs w:val="32"/>
        </w:rPr>
        <w:t xml:space="preserve"> английский язы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Класс:</w:t>
      </w:r>
      <w:r>
        <w:rPr>
          <w:sz w:val="32"/>
          <w:szCs w:val="32"/>
        </w:rPr>
        <w:t xml:space="preserve"> 4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Тема урока:</w:t>
      </w: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28"/>
          <w:szCs w:val="28"/>
        </w:rPr>
        <w:t>Моя семья. Любимые занятия  и домашние обязанности членов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Развитие  устной речи  по теме:  «Моя семья. Любимые занятия и обязанно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ый аспе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монологического высказывания по данной 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лексических умений и навыков в устн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работка произносительных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нировать учащихся в употреблении знакомых лексических выра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нтроль навыков правопис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й асп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развитие языковых и  познавательных способностей учащихся, готовности к коммуникации,  развитие памяти, мыш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олжать развивать умение общаться на иностранном я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умения строить высказывания  по данной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й асп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заимовыручки,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мение работать в парах, групп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чувство любви и уважения к своему дому, к самым близким и дорогим люд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ть интерес к изучению английск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компьютеры, мультимедиапроектор, презентация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 карточк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заданиями, магнитофон, аудиокассета, рисунки солнца, счётные палоч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. момен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ительное слово учителя: введение в сюжет урока. Сообщение цели и задач уро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н. зарядка. / мультимедийная презентация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чевая заряд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. / мультимедийная презентация/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Комментирование отм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</w:t>
      </w:r>
      <w:r>
        <w:rPr>
          <w:b/>
          <w:i/>
          <w:sz w:val="32"/>
          <w:szCs w:val="32"/>
        </w:rPr>
        <w:t>Ход урока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 xml:space="preserve">I. </w:t>
      </w:r>
      <w:r>
        <w:rPr>
          <w:b/>
          <w:i/>
          <w:sz w:val="32"/>
          <w:szCs w:val="32"/>
          <w:u w:val="single"/>
        </w:rPr>
        <w:t>Вводная</w:t>
      </w:r>
      <w:r>
        <w:rPr>
          <w:b/>
          <w:i/>
          <w:sz w:val="32"/>
          <w:szCs w:val="32"/>
          <w:u w:val="single"/>
          <w:lang w:val="en-US"/>
        </w:rPr>
        <w:t xml:space="preserve"> </w:t>
      </w:r>
      <w:r>
        <w:rPr>
          <w:b/>
          <w:i/>
          <w:sz w:val="32"/>
          <w:szCs w:val="32"/>
          <w:u w:val="single"/>
        </w:rPr>
        <w:t>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етствие и сообщение цели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: Good morning, children! I'm glad to see you! How are you, children? Sit down, please. </w:t>
      </w:r>
      <w:r>
        <w:rPr>
          <w:sz w:val="28"/>
          <w:szCs w:val="28"/>
        </w:rPr>
        <w:t xml:space="preserve">! I hope we'll have a wonderful time togeth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ldren, what's the date today? What day of the week is it? Are you ready for a lesso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So, at the lesson today we’ll speak about your families and we are revising all we know about the famil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а чтобы нам не было скучно, я вам предлагаю поработать в парах и к концу урока выяснить, чьё солнышко самое яркое. </w:t>
      </w:r>
      <w:r>
        <w:rPr>
          <w:sz w:val="28"/>
          <w:szCs w:val="28"/>
          <w:lang w:val="en-US"/>
        </w:rPr>
        <w:t xml:space="preserve">Let’ s begin. </w:t>
      </w:r>
      <w:r>
        <w:rPr>
          <w:i/>
          <w:sz w:val="28"/>
          <w:szCs w:val="28"/>
        </w:rPr>
        <w:t>(Каждая парта получает макет солнца, за каждый правильный ответ, учитель даёт ученикам «лучик солнца» (счётные пал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Фонетическа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зарядка</w:t>
      </w:r>
      <w:r>
        <w:rPr>
          <w:sz w:val="28"/>
          <w:szCs w:val="28"/>
          <w:u w:val="single"/>
          <w:lang w:val="en-US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's begin our lesson and first the phonetic drill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rst listen to the tape recorder and repeat. 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peat the words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ther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ther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n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ughter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other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ster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ndmother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ndfath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( Слайд №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ченики повторяют вслед за диктором и читают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чева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зарядка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 xml:space="preserve">        </w:t>
      </w:r>
      <w:r>
        <w:rPr>
          <w:sz w:val="28"/>
          <w:szCs w:val="28"/>
          <w:u w:val="single"/>
          <w:lang w:val="en-US"/>
        </w:rPr>
        <w:t>Answer my questions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ve you got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sister, brother, etc…)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old is he ( she)?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Have you got a family?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What is your father’s name?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 xml:space="preserve">-What is your mother’s name? 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-How many sisters have you got?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-Have you got grandparents?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-Have you got any pets?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-What is your hobby?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lang w:val="en-US"/>
        </w:rPr>
        <w:t xml:space="preserve">What sport do you like? 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lang w:val="en-US"/>
        </w:rPr>
        <w:t>What sport does your father like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</w:t>
      </w:r>
      <w:r>
        <w:rPr>
          <w:i/>
          <w:sz w:val="28"/>
        </w:rPr>
        <w:t>Учитель за правильные ответы раздаёт «лучики солнца»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>. Основная ча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ние № 1  </w:t>
      </w:r>
      <w:r>
        <w:rPr>
          <w:b/>
          <w:sz w:val="28"/>
          <w:szCs w:val="28"/>
        </w:rPr>
        <w:t>(Слайд №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исать правильно слова и составить предложения с этими словам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должны отгадать слова и составить с каждым из полученных слов предложени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oreth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tsi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nndgr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nderthaf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s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рка выполнения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  <w:u w:val="single"/>
          <w:lang w:val="en-US"/>
        </w:rPr>
        <w:t xml:space="preserve"> № </w:t>
      </w:r>
      <w:r>
        <w:rPr>
          <w:sz w:val="28"/>
          <w:szCs w:val="28"/>
          <w:u w:val="single"/>
        </w:rPr>
        <w:t xml:space="preserve">2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ронтальный опрос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ответы учеников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№ 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ставить словосочетания на тему “Любимые занятия моей семьи”. 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ь предложения со словосочетаниями. Остановиться на теме «Спо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To watch               b)  TV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To listen to            c) a toy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To read                 d) a computer  games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5. To make                e) football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6. To play                 f) music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7.  To sing                 j) song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инутка отдыха. Посмотреть друг на друга и сказать: </w:t>
      </w:r>
      <w:r>
        <w:rPr>
          <w:sz w:val="28"/>
          <w:szCs w:val="28"/>
          <w:u w:val="single"/>
          <w:lang w:val="en-US"/>
        </w:rPr>
        <w:t>Glad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to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se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you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№ 4</w:t>
      </w:r>
    </w:p>
    <w:p>
      <w:pPr>
        <w:pStyle w:val="Normal"/>
        <w:jc w:val="both"/>
        <w:rPr/>
      </w:pPr>
      <w:r>
        <w:rPr>
          <w:sz w:val="28"/>
          <w:szCs w:val="28"/>
        </w:rPr>
        <w:t>Ролев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гр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вы не знайте, друг друга, попробуйте узнать друг у друг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ем он занимается. Не забудьте поздороваться и спросить имя. </w:t>
      </w:r>
      <w:r>
        <w:rPr>
          <w:i/>
          <w:sz w:val="28"/>
          <w:szCs w:val="28"/>
        </w:rPr>
        <w:t>( Ученики работают в парах. Для слабых учеников дать образец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 (</w:t>
      </w:r>
      <w:r>
        <w:rPr>
          <w:i/>
          <w:sz w:val="28"/>
          <w:szCs w:val="28"/>
        </w:rPr>
        <w:t>Провести репетицию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going.  I am go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, go, g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, go, g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going forward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going backward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 I stop. Now I stop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  <w:u w:val="single"/>
          <w:lang w:val="en-US"/>
        </w:rPr>
        <w:t xml:space="preserve">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o you help at home?  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(фронтальный опрос)</w:t>
      </w:r>
      <w:r>
        <w:rPr>
          <w:sz w:val="28"/>
          <w:szCs w:val="28"/>
        </w:rPr>
        <w:t xml:space="preserve"> Нужно помогать дома. Нужно любить и уважать своих родител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Хвастун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игры:</w:t>
      </w:r>
      <w:r>
        <w:rPr>
          <w:i/>
          <w:sz w:val="28"/>
          <w:szCs w:val="28"/>
        </w:rPr>
        <w:t xml:space="preserve"> Каждая парта должна сказать по одному предложению, кто и что делает в дома. Нельзя повторять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ь смыл некоторые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вить пропуски и дописать перевод. Составить предложения о членах семьи. (</w:t>
      </w:r>
      <w:r>
        <w:rPr>
          <w:i/>
          <w:sz w:val="28"/>
          <w:szCs w:val="28"/>
        </w:rPr>
        <w:t>Ученики пишут на карточках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 To m _ _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 the bed – </w:t>
      </w:r>
      <w:r>
        <w:rPr>
          <w:sz w:val="28"/>
          <w:szCs w:val="28"/>
        </w:rPr>
        <w:t>убрать</w:t>
      </w:r>
      <w:r>
        <w:rPr>
          <w:sz w:val="28"/>
          <w:szCs w:val="28"/>
          <w:lang w:val="en-US"/>
        </w:rPr>
        <w:t xml:space="preserve"> …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2. To go s_ _pp_ng -  </w:t>
      </w:r>
      <w:r>
        <w:rPr>
          <w:sz w:val="28"/>
          <w:szCs w:val="28"/>
        </w:rPr>
        <w:t>ходить</w:t>
      </w:r>
      <w:r>
        <w:rPr>
          <w:sz w:val="28"/>
          <w:szCs w:val="28"/>
          <w:lang w:val="en-US"/>
        </w:rPr>
        <w:t xml:space="preserve"> …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To co _k br_ _ kf_st – </w:t>
      </w:r>
      <w:r>
        <w:rPr>
          <w:sz w:val="28"/>
          <w:szCs w:val="28"/>
        </w:rPr>
        <w:t>готовить</w:t>
      </w:r>
      <w:r>
        <w:rPr>
          <w:sz w:val="28"/>
          <w:szCs w:val="28"/>
          <w:lang w:val="en-US"/>
        </w:rPr>
        <w:t xml:space="preserve"> …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To c_ e _n the r_ _m – </w:t>
      </w:r>
      <w:r>
        <w:rPr>
          <w:sz w:val="28"/>
          <w:szCs w:val="28"/>
        </w:rPr>
        <w:t>убирать</w:t>
      </w:r>
      <w:r>
        <w:rPr>
          <w:sz w:val="28"/>
          <w:szCs w:val="28"/>
          <w:lang w:val="en-US"/>
        </w:rPr>
        <w:t xml:space="preserve"> …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5. To f_ _d the pet – </w:t>
      </w:r>
      <w:r>
        <w:rPr>
          <w:sz w:val="28"/>
          <w:szCs w:val="28"/>
        </w:rPr>
        <w:t>накормить</w:t>
      </w:r>
      <w:r>
        <w:rPr>
          <w:sz w:val="28"/>
          <w:szCs w:val="28"/>
          <w:lang w:val="en-US"/>
        </w:rPr>
        <w:t xml:space="preserve"> …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6. To w_ s_  the dish_s – </w:t>
      </w:r>
      <w:r>
        <w:rPr>
          <w:sz w:val="28"/>
          <w:szCs w:val="28"/>
        </w:rPr>
        <w:t>мыть</w:t>
      </w:r>
      <w:r>
        <w:rPr>
          <w:sz w:val="28"/>
          <w:szCs w:val="28"/>
          <w:lang w:val="en-US"/>
        </w:rPr>
        <w:t xml:space="preserve"> …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заимопроверка с помощью презентацией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№ 8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Say who in your family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Учитель произносить название члена семьи, а ученики должны сказать, чем занимается этот член семьи.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утка отдыха. Эликсир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итель предлагает ученикам выпить воображаемый стакан сока, при этом ученики должны делать дыхательные упражнени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  <w:u w:val="single"/>
          <w:lang w:val="en-US"/>
        </w:rPr>
        <w:t xml:space="preserve"> № 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k your friends what they like to do at home. (</w:t>
      </w:r>
      <w:r>
        <w:rPr>
          <w:i/>
          <w:sz w:val="28"/>
          <w:szCs w:val="28"/>
        </w:rPr>
        <w:t>Работ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группах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ить предложения и прочитать рассказ.</w:t>
      </w:r>
    </w:p>
    <w:p>
      <w:pPr>
        <w:pStyle w:val="Normal"/>
        <w:rPr/>
      </w:pPr>
      <w:r>
        <w:rPr>
          <w:sz w:val="28"/>
          <w:szCs w:val="28"/>
        </w:rPr>
        <w:t>-Now I want you to tell about your own family. Look at the blackboard. You may use the following pl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 have got a big /small family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 have got a …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ike to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mother likes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…….         Likes to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y ………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mother ……….</w:t>
      </w:r>
    </w:p>
    <w:p>
      <w:pPr>
        <w:pStyle w:val="Normal"/>
        <w:rPr/>
      </w:pPr>
      <w:r>
        <w:rPr>
          <w:sz w:val="28"/>
          <w:szCs w:val="28"/>
          <w:lang w:val="en-US"/>
        </w:rPr>
        <w:t>My…..          goes shopping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……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…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ike my famil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ченики вставляют пропуски, читаю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 xml:space="preserve">III </w:t>
      </w:r>
      <w:r>
        <w:rPr>
          <w:b/>
          <w:i/>
          <w:sz w:val="32"/>
          <w:szCs w:val="32"/>
        </w:rPr>
        <w:t>Заключитель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Оценки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d like to thank you for good work at the lesson. I give excellent marks to …, good – to …, etc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Домашнее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задание</w:t>
      </w:r>
      <w:r>
        <w:rPr>
          <w:sz w:val="28"/>
          <w:szCs w:val="28"/>
          <w:lang w:val="en-US"/>
        </w:rPr>
        <w:t>. 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sk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: рассказать в интересной форме о своей семья для конкурса “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mi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st</w:t>
      </w:r>
      <w:r>
        <w:rPr>
          <w:sz w:val="28"/>
          <w:szCs w:val="28"/>
        </w:rPr>
        <w:t>”</w:t>
      </w:r>
    </w:p>
    <w:p>
      <w:pPr>
        <w:pStyle w:val="Normal"/>
        <w:ind w:left="360" w:hanging="36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Работа в программе </w:t>
      </w:r>
      <w:r>
        <w:rPr>
          <w:sz w:val="28"/>
          <w:szCs w:val="28"/>
          <w:lang w:val="en-US"/>
        </w:rPr>
        <w:t>Paint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урока. Рефлексия. Что нового узнали? Что получилось, а что нет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Что понравилось, а что не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рок понравился, то нарисовать лучики, а если нет, то капельки дож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м.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ое. Представить свою семью (увлечения и обязанности по дому) в интересной форме.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bookmarkStart w:id="0" w:name=".2A_.D0.97.D0.B0.D0.B4.D0.B0.D0.BD.D0.B8"/>
      <w:bookmarkEnd w:id="0"/>
      <w:r>
        <w:rPr/>
        <w:t xml:space="preserve">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9:29:00Z</dcterms:created>
  <dc:creator>Customer</dc:creator>
  <dc:description/>
  <cp:keywords/>
  <dc:language>en-US</dc:language>
  <cp:lastModifiedBy>1</cp:lastModifiedBy>
  <cp:lastPrinted>2009-03-09T21:29:00Z</cp:lastPrinted>
  <dcterms:modified xsi:type="dcterms:W3CDTF">2014-04-11T14:39:00Z</dcterms:modified>
  <cp:revision>25</cp:revision>
  <dc:subject/>
  <dc:title>Предмет: английский язык                     Учитель: Никифорова С</dc:title>
</cp:coreProperties>
</file>