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окружающего мира 4 класс.</w:t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А.А.Плешакова.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компьютерных технологий на уроках окружающего ми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Леса России. Лес и человек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учащихся представление о роли леса в жизни человека, ознакомить с экологическими проблемами, возникшими по вине челове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-</w:t>
      </w:r>
      <w:r>
        <w:rPr>
          <w:sz w:val="28"/>
          <w:szCs w:val="28"/>
        </w:rPr>
        <w:t xml:space="preserve"> формирование у учащихся представления о лесной зоне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охранной деятельностью людей в зоне лесов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и любовь к природе, культуру поведения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способ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 презентация  по теме урока, выполненная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карточки с заданиями  для  групп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, целеполага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ется  1 слайд, звучит пение пти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т  ничего милее                                 Душистая малина                                     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ить и думать здесь.                        На кустиках густых.    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ечит, обогреет,                                 Лес очень любит пеших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ормит русский лес.                          Для них совсем он свой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А будет жажда мучить –                       Здесь где-то бродит леший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мне лесовичок                                   С зелёной бородой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ь зарослей  колючих                      Жизнь кажется иною,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жет родничок.                                И сердце не болит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ждут в лесу рябина,                      Когда над головою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ехи и цветы,                                       Как вечность, лес шуми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С. Никулина «Русский лес»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ва тема урока? ( лесная зон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цели урока?  ( отношения между лесом и человеком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продолжить наше путешествие по лесной зоне, объясните схему на слайде.  </w:t>
      </w:r>
      <w:r>
        <w:rPr>
          <w:b/>
          <w:sz w:val="28"/>
          <w:szCs w:val="28"/>
        </w:rPr>
        <w:t>Слайд 2:</w:t>
      </w:r>
      <w:r>
        <w:rPr>
          <w:sz w:val="28"/>
          <w:szCs w:val="28"/>
        </w:rPr>
        <w:t xml:space="preserve">  тайга – хвойный лес (зима холодная, лето теплее, чем в тундре)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шанный лес (зима мягче, лиственные деревья с мелкими листьями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околиственный лес ( теплолюбивые деревья, листья крупны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3</w:t>
      </w:r>
      <w:r>
        <w:rPr>
          <w:sz w:val="28"/>
          <w:szCs w:val="28"/>
        </w:rPr>
        <w:t xml:space="preserve"> Чтобы наше путешествие прошло удачно, нам надо иметь точные географические координаты.  (работа в парах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Проверка – </w:t>
      </w:r>
      <w:r>
        <w:rPr>
          <w:b/>
          <w:sz w:val="28"/>
          <w:szCs w:val="28"/>
        </w:rPr>
        <w:t>слайд 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кие же деревья  растут в тайге, в смешанных и широколиственных лесах?</w:t>
      </w:r>
      <w:r>
        <w:rPr>
          <w:b/>
          <w:sz w:val="28"/>
          <w:szCs w:val="28"/>
        </w:rPr>
        <w:t xml:space="preserve"> Слайд5</w:t>
      </w:r>
      <w:r>
        <w:rPr>
          <w:sz w:val="28"/>
          <w:szCs w:val="28"/>
        </w:rPr>
        <w:t xml:space="preserve">  (фронтальная работа)  Проверка </w:t>
      </w:r>
      <w:r>
        <w:rPr>
          <w:b/>
          <w:sz w:val="28"/>
          <w:szCs w:val="28"/>
        </w:rPr>
        <w:t>слайд 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есу нам обязательно встретятся  животные. Знаете ли вы животных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Блиц – турнир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птица распространяет плоды кедровой сосны? (кедровк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 животное умеет не только прыгать, но и летать. (белка – летяг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 какого животного пять чёрных полосок на спине? (бурундук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знай животное по описанию: любит тёмные леса, к жертве тихо подкрадывается, имеет пятнистый  окрас, «бакенбарды» и кисточки на ушах. (рысь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Слайд 7</w:t>
      </w:r>
      <w:r>
        <w:rPr>
          <w:sz w:val="28"/>
          <w:szCs w:val="28"/>
        </w:rPr>
        <w:t xml:space="preserve">  Кто здесь лишний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О животном мире леса можно говорить бесконечно. Но зависят ли животные друг от друга?  Составьте  схему цепей питания животных лес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работа в  группах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над новым материа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Работа в парах «Собери пословицы». На какие две группы можно разбить эти пословицы? ( о красоте леса  и  защите)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ери пословицы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 богатство и краса,                                          земли украшение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ение                                                                 береги свои леса!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оща да леса                                                          нет леса – посади!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леса не губи, мало леса береги,              кто лес  не бережёт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раг природы  тот,                                               всему краю краса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леса для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 Чем является лес для человека?  Прочитайте стихотворение  про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т  ничего милее                                 Душистая малина                                     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ить и думать здесь.                        На кустиках густых.    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ечит, обогреет,                                 Лес очень любит пеших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Накормит русский лес.                          Для них совсем он свой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А будет жажда мучить –                       Здесь где-то бродит леший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мне лесовичок                                   С зелёной бородой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ь зарослей  колючих                      Жизнь кажется иною,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жет родничок.                                И сердце не болит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ждут в лесу рябина,                      Когда над головою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( лекарственные растения, лесной воздух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есто отдых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А почему лес – аптека?</w:t>
      </w:r>
      <w:r>
        <w:rPr>
          <w:sz w:val="28"/>
          <w:szCs w:val="28"/>
        </w:rPr>
        <w:t xml:space="preserve"> источник чистой воды и пищ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А как лес может обогреть? </w:t>
      </w:r>
      <w:r>
        <w:rPr>
          <w:i/>
          <w:sz w:val="28"/>
          <w:szCs w:val="28"/>
        </w:rPr>
        <w:t>Источник топли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источник древеси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йдите в стихотворении, что ждёт человека в лесу. А что делают в лесу цветы, грибы, кусты?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Дом для растений, животных, гриб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узнать, какую ещё роль играет лес, прочитайте статью в учебник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Защитник воздуха, водоёмов, почв.</w:t>
      </w:r>
      <w:r>
        <w:rPr>
          <w:sz w:val="28"/>
          <w:szCs w:val="28"/>
        </w:rPr>
        <w:t>( там, где растёт лес, не мелеют реки; корни растений не дают разрушаться почв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) По вине человека в лесу возникают </w:t>
      </w:r>
      <w:r>
        <w:rPr>
          <w:b/>
          <w:sz w:val="28"/>
          <w:szCs w:val="28"/>
        </w:rPr>
        <w:t>экологические пробл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группах по карточкам. Определяют проблему и рисуют запрещающий зна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ГРУППА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кала  Саша,  как  лес  вырубали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й  и  теперь её  жалко  до  слёз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 тут  было  кудрявых  берёз!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м  из-за  старой  нахмуренной  ели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ые  гроздья  калины  глядели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м  поднимался  дубок молодой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тицы  царили  в вершине  лесной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изу  всякие  звери  таились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друг  мужики  с  топорами  явились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с  зазвенел,  застонал,  затрещал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ц  послушал – и  вон  убежал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Н. Некрасов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 какой экологической  проблеме  идёт  речь  в  стихотворени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групп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 какой экологической  проблеме  идёт  речь  в  рассказ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ля  и Лида, маленькие девочки,  пошли  в лес.  Утомлённые  дорогой,  сели  отдохнуть  и  пообедать. Вынули  из  сумки  хлеб,  масло,  яйца.  Когда  уже девочки  заканчивали  обедать,  недалеко  от  них  запел  соловей.  Очарованные  прекрасным  пением,  Оля  и Лида  сидели,  боясь  пошевелиться.   Соловей  перестал  петь.  Оля  собрала  остатки  своей  еды  и  обрывки  бумаги  и бросила под  куст.  Лида  же  завернула  в газету  яичную  скорлупу  и  хлебные  крошки  и  положила  кулёк  в  сум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чем  ты  берёшь  с  собой  мусор? – сказала  Оля.  – Брось  под  куст. Ведь мы  в  лесу,  никто  не  видит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ыдно  перед  соловушкой, - тихо  ответила  Ли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групп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 какой экологической  проблеме  идёт  речь  в  стихотворени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ывчивый  охотник  на  привале     Он  всю траву  с  цветами вместе выжег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 заметал,  не  растоптал  костра.        Кусты спалил, в зелёный лес пошё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 в  лес  ушёл,  а  ветки  догорали       Как вспугнутая стая белок рыжи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 нехотя  чадил до  утра…                     Он заметался со ствола на ство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утром  ветер  разогнал  туманы,          И лес гудел от огненной метел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 ожил  потухающий костёр.                 С морозным треском падали стволы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, сыпля  искры посреди  поляны,          И, как снежинки, искры с них лете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гровые лохмотья распростёр.               Над серыми сугробами з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группа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 какой экологической  проблеме  идёт  речь  в  стихотворении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неная птица в руки  не давалась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180"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неная птица птицей оставалась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сон давнишний до сих пор мне снит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раве кровавой вздрагивает пт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 исполины, люди великаны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у вас винтовки, сети и капка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у вас бесстрашье, сила есть наве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лжно быть сердце, сердце человечь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работы. При защите демонстрируются слайды 9 и 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) Итог урока , выполнение теста в парах на компьюте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вы запомнили сегодня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 сможете поделиться со своими родителями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) Домашнее задание. Попробуйте нарисовать разрешающие зна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2:50:00Z</dcterms:created>
  <dc:creator>User</dc:creator>
  <dc:description/>
  <cp:keywords/>
  <dc:language>en-US</dc:language>
  <cp:lastModifiedBy>User</cp:lastModifiedBy>
  <cp:lastPrinted>2009-02-19T21:07:00Z</cp:lastPrinted>
  <dcterms:modified xsi:type="dcterms:W3CDTF">2009-04-23T19:01:00Z</dcterms:modified>
  <cp:revision>28</cp:revision>
  <dc:subject/>
  <dc:title>1 ГРУППА</dc:title>
</cp:coreProperties>
</file>