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346" w:hRule="atLeast"/>
        </w:trPr>
        <w:tc>
          <w:tcPr>
            <w:tcW w:w="10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икторина по математик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«Сказка ложь, да в ней намёк добрым молодцам урок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7275" w:leader="none"/>
              </w:tabs>
              <w:rPr/>
            </w:pPr>
            <w:r>
              <w:rPr/>
              <w:tab/>
              <w:tab/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018665" cy="201866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727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7275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color w:val="33CCCC"/>
                <w:sz w:val="32"/>
                <w:szCs w:val="32"/>
              </w:rPr>
              <w:t xml:space="preserve"> </w:t>
            </w:r>
            <w:r>
              <w:rPr>
                <w:color w:val="339966"/>
                <w:sz w:val="32"/>
                <w:szCs w:val="32"/>
              </w:rPr>
              <w:t>Вопросы</w:t>
            </w:r>
            <w:r>
              <w:rPr/>
              <w:tab/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989965" cy="1414145"/>
                  <wp:effectExtent l="0" t="0" r="0" b="0"/>
                  <wp:docPr id="2" name="Рисунок 1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1.За сколько сольдо продал Буратино свою азбуку?</w:t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2.Какой рост у Дюймовочки7?</w:t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3.Сколько лет Балда отслужил у попа?</w:t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4.Количество путешествий Мюнхаузена на Луну?</w:t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5.Сколько лет сидел старик из сказки А.С.Пушкина у самого синего моря?</w:t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6.Число братьев Эльзы превращенных в диких лебедей?</w:t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7.Сколько лет спал Илья Муромец?</w:t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8.Количество одушевлённых персонажей в сказке  «Репка»?</w:t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9.Сколько путешествий совершил Синдбад – мореход?</w:t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10.Заглавия каких сказок начинаются с чисел 3, 12?</w:t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11.Сколько жителей проживало в теремке (сказка Теремок), пока не пришёл медведь?</w:t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12.Вам знакомы сказки « Тысяча и одна ночь», произведения каких «магических чисел» равны числу 1001?</w:t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13.Сколько разбойников было в сказке про Али – Бабу и стальную дверь которая открывалась с помощью заклинания «Сезам, открой твою дверь»</w:t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4соль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дюйм = 1,5с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1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2 путешест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 3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  3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  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  7 путешеств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 три поросёнка, 12 меся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 7: муха ,комар, мышка, лягушка, заяц, лиса ,вол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 7,11, 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 4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</w:tc>
      </w:tr>
      <w:tr>
        <w:trPr>
          <w:trHeight w:val="14076" w:hRule="atLeast"/>
        </w:trPr>
        <w:tc>
          <w:tcPr>
            <w:tcW w:w="10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forchildren.ru/pictures/showimg/school3/school0301jpg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llforchildren.ru/pictures/showimg/school3/school0313jpg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6:00Z</dcterms:created>
  <dc:creator>админ</dc:creator>
  <dc:description/>
  <cp:keywords/>
  <dc:language>en-US</dc:language>
  <cp:lastModifiedBy>админ</cp:lastModifiedBy>
  <dcterms:modified xsi:type="dcterms:W3CDTF">2013-11-05T08:21:00Z</dcterms:modified>
  <cp:revision>2</cp:revision>
  <dc:subject/>
  <dc:title>Викторина по математике</dc:title>
</cp:coreProperties>
</file>