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>Владислав Панфилов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/>
      </w:pPr>
      <w:r>
        <w:rPr>
          <w:sz w:val="28"/>
          <w:lang w:val="ru-RU"/>
        </w:rPr>
        <w:tab/>
        <w:tab/>
        <w:t xml:space="preserve"> </w:t>
      </w:r>
      <w:r>
        <w:rPr>
          <w:sz w:val="44"/>
          <w:lang w:val="ru-RU"/>
        </w:rPr>
        <w:t>ПРОЩАНИЕ С БУКВАРЕМ</w:t>
      </w:r>
    </w:p>
    <w:p>
      <w:pPr>
        <w:pStyle w:val="Normal"/>
        <w:ind w:right="-779" w:hanging="0"/>
        <w:rPr>
          <w:sz w:val="44"/>
          <w:lang w:val="ru-RU"/>
        </w:rPr>
      </w:pPr>
      <w:r>
        <w:rPr>
          <w:sz w:val="44"/>
          <w:lang w:val="ru-RU"/>
        </w:rPr>
        <w:t>( музыкальная понарошковая войнушка-марш )</w:t>
      </w:r>
    </w:p>
    <w:p>
      <w:pPr>
        <w:pStyle w:val="Normal"/>
        <w:ind w:right="-779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ind w:right="-779" w:hanging="0"/>
        <w:rPr>
          <w:sz w:val="44"/>
          <w:lang w:val="ru-RU"/>
        </w:rPr>
      </w:pPr>
      <w:r>
        <w:rPr>
          <w:sz w:val="44"/>
          <w:lang w:val="ru-RU"/>
        </w:rPr>
        <w:tab/>
        <w:tab/>
        <w:t>Действующие лица:</w:t>
      </w:r>
    </w:p>
    <w:p>
      <w:pPr>
        <w:pStyle w:val="Normal"/>
        <w:ind w:right="-779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ind w:right="-779" w:hanging="0"/>
        <w:rPr>
          <w:sz w:val="44"/>
          <w:lang w:val="ru-RU"/>
        </w:rPr>
      </w:pPr>
      <w:r>
        <w:rPr>
          <w:sz w:val="44"/>
          <w:lang w:val="ru-RU"/>
        </w:rPr>
        <w:tab/>
        <w:t>Взрослые:</w:t>
      </w:r>
    </w:p>
    <w:p>
      <w:pPr>
        <w:pStyle w:val="Normal"/>
        <w:ind w:right="-779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ind w:right="-779" w:hanging="0"/>
        <w:rPr>
          <w:sz w:val="44"/>
          <w:lang w:val="ru-RU"/>
        </w:rPr>
      </w:pPr>
      <w:r>
        <w:rPr>
          <w:sz w:val="44"/>
          <w:lang w:val="ru-RU"/>
        </w:rPr>
        <w:t>БУКВАРЬ;</w:t>
      </w:r>
    </w:p>
    <w:p>
      <w:pPr>
        <w:pStyle w:val="Normal"/>
        <w:ind w:right="-779" w:hanging="0"/>
        <w:rPr>
          <w:sz w:val="44"/>
          <w:lang w:val="ru-RU"/>
        </w:rPr>
      </w:pPr>
      <w:r>
        <w:rPr>
          <w:sz w:val="44"/>
          <w:lang w:val="ru-RU"/>
        </w:rPr>
        <w:t>Туча ( Куча );</w:t>
      </w:r>
    </w:p>
    <w:p>
      <w:pPr>
        <w:pStyle w:val="Normal"/>
        <w:ind w:right="-779" w:hanging="0"/>
        <w:rPr>
          <w:sz w:val="44"/>
          <w:lang w:val="ru-RU"/>
        </w:rPr>
      </w:pPr>
      <w:r>
        <w:rPr>
          <w:sz w:val="44"/>
          <w:lang w:val="ru-RU"/>
        </w:rPr>
        <w:t xml:space="preserve">БЕДА ( Еда ). </w:t>
      </w:r>
    </w:p>
    <w:p>
      <w:pPr>
        <w:pStyle w:val="Normal"/>
        <w:ind w:right="-779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ind w:right="-779" w:hanging="0"/>
        <w:rPr>
          <w:sz w:val="44"/>
          <w:lang w:val="ru-RU"/>
        </w:rPr>
      </w:pPr>
      <w:r>
        <w:rPr>
          <w:sz w:val="44"/>
          <w:lang w:val="ru-RU"/>
        </w:rPr>
        <w:tab/>
        <w:t>Дети:</w:t>
      </w:r>
    </w:p>
    <w:p>
      <w:pPr>
        <w:pStyle w:val="Normal"/>
        <w:ind w:right="-779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ind w:right="-779" w:hanging="0"/>
        <w:rPr>
          <w:sz w:val="44"/>
          <w:lang w:val="ru-RU"/>
        </w:rPr>
      </w:pPr>
      <w:r>
        <w:rPr>
          <w:sz w:val="44"/>
          <w:lang w:val="ru-RU"/>
        </w:rPr>
        <w:t xml:space="preserve"> </w:t>
      </w:r>
      <w:r>
        <w:rPr>
          <w:sz w:val="44"/>
          <w:lang w:val="ru-RU"/>
        </w:rPr>
        <w:t>буквы алфавита.</w:t>
      </w:r>
    </w:p>
    <w:p>
      <w:pPr>
        <w:pStyle w:val="Normal"/>
        <w:ind w:right="-779" w:hanging="0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Все дети заранее распределены ПО БУКВАМ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Каждый ребенок - это буква, нарисованная на картонном листе, или листе ватмана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Если детей меньше, чем букв в алфавите, то наиболее шустрые и сообразительные дети имеют по ДВЕ БУКВЫ: одну популярную. а другую - менее распространенную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Второй вариант: распределить детей по ПОЮЩИМ СЛОВАМ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Тогда у некоторых детей могут быть ОДИНАКОВЫЕ БУКВЫ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Дети сидят на своих местах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/>
      </w:pPr>
      <w:r>
        <w:rPr>
          <w:sz w:val="28"/>
          <w:lang w:val="ru-RU"/>
        </w:rPr>
        <w:tab/>
        <w:tab/>
        <w:tab/>
      </w:r>
      <w:r>
        <w:rPr>
          <w:b/>
          <w:bCs/>
          <w:sz w:val="28"/>
          <w:lang w:val="ru-RU"/>
        </w:rPr>
        <w:t>№1.</w:t>
      </w:r>
    </w:p>
    <w:p>
      <w:pPr>
        <w:pStyle w:val="Normal"/>
        <w:ind w:right="-779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Звучит тревожный колокольный звон - НАБАТ. После набата вступает тема Букваря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бегает БУКВАРЬ.</w:t>
      </w:r>
    </w:p>
    <w:p>
      <w:pPr>
        <w:pStyle w:val="Normal"/>
        <w:ind w:right="-779" w:hanging="0"/>
        <w:rPr/>
      </w:pPr>
      <w:r>
        <w:rPr>
          <w:sz w:val="28"/>
          <w:lang w:val="ru-RU"/>
        </w:rPr>
        <w:t xml:space="preserve">Текст Букваря вступает на аккорде и идет речитативом..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УКВАРЬ. Я - старый, мудрый Букварь Букварей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К вам обращаюсь во имя людей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Беда, беда! И еще раз - бед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Враг-неприятель идет к нам сюд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На нас наступает он снова и снов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Убить хочет доброе Русское слово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Смешать наши буквы и Смысл убит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Источник Души навсегда замутит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( Дети-буквы выстраиваются в шеренгу-хор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УКВЫ ( маршируя поют ). "Беда-беда, наступает Бед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>Враг наступает, идет к вам сюд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>На вас наступает он снова и снова: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>Убить хочет доброе Русское Слово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>Смешать наши буквы и Смысл их убит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>Источник души навсегда замутить!"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>Смешать наши буквы и Смысл их убит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>Источник души навсегда замутит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УКВАРЬ. Я небеса, как колокол раздвину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Я сам - Язык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Зову свою дружину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( Из букв выстраивается слово "ДРУЖИНА"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Остальные буквы садятся на свои места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Д". Я - буква "Д"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Р". Я - буква "ЭР"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У". Я - "У"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ВМЕСТЕ. Мы вместе дружим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А" и "Н". И вместе с буквой "А" и "ЭН"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Мы к вам пришли на ужин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( Слово "ДРУЖИНА" выстраивается так, что впереди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стоит слово "УЖИН"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УКВАРЬ. Я не на ужин звал! На бой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А вы пришли такой гурьбой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Вошли оравой и толпой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А нас ведь ждет смертельный бой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( Появляются ТРИ БУКВЫ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Выстраиваются в слово "БОЙ"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ОЙ :  - Мы явилис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- Мы готов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- Скажи, Букварь свое нам слово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УКВАРЬ.  А ты - кто?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ОЙ. Я слов - "бой". Я - слово английское. Означаю - "мальчик"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/>
      </w:pPr>
      <w:r>
        <w:rPr>
          <w:sz w:val="28"/>
          <w:lang w:val="ru-RU"/>
        </w:rPr>
        <w:tab/>
        <w:tab/>
        <w:tab/>
      </w:r>
      <w:r>
        <w:rPr>
          <w:b/>
          <w:bCs/>
          <w:sz w:val="28"/>
          <w:lang w:val="ru-RU"/>
        </w:rPr>
        <w:t>№2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( Поют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Мы - маленькие буковки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Мы - БОЙкие ребят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Круглы мы, словно пуговки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Шустры как..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УКВАРЬ. Жеребята?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ОЙ. Не мешай петь петь наш марш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УКВАРЬ. Не мешаю петь вам марш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ОЙ. Ноги, ну-ка шагом марш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( Поют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Мы маленькие пуговки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Шустры как жеребята..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( Останавливаются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Тьфу! Сбил ты нас, Букварь Букварей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УКВАРЬ. Это я вас сбил? Да вы сами на ногах еле стоите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ОЙ: - Запевай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( Поют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Мы маленькие буковки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Мы БОЙкие ребята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Круглы мы, словно пуговки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Шустры, как жеребят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ПРИПЕВ: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По английски мы - "мальчишки"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Мы теперь такие «шишки»…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Наши ушки на макушках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Мы всегда..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 xml:space="preserve">БУКВАРЬ. На побегушках...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ОЙ. Не мешай нам петь! Без хорошей песни хорошего дела никогда не получится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УКВАРЬ. А вы пойте ХОРОШУЮ песню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ОЙ. И споём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( Поют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Мы – буковки-солдатики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Мы смелые ребят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Мы не играем в «фантики» -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Мы букваря солдат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ПРИПЕВ: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Мы мальчишки, мы мальчишки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Пусть набьём себе мы «шишки»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Кулаки сожмем мы дружно  –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Победить нам очень нужно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Мы – буковки-соратники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Мы – храбрые парнишки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Мы не играем в «фантики» -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Мы защищаем книжки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ПРИПЕВ: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Мы мальчишки, мы мальчишки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Пусть набьем себе мы «шишки»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Кулаки сожмем мы дружно –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Победить нам очень нужно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УКВАРЬ. Наконец-то я вижу понимание слова «бой»</w:t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right="-779" w:firstLine="720"/>
        <w:rPr>
          <w:sz w:val="28"/>
          <w:lang w:val="ru-RU"/>
        </w:rPr>
      </w:pPr>
      <w:r>
        <w:rPr>
          <w:sz w:val="28"/>
          <w:lang w:val="ru-RU"/>
        </w:rPr>
        <w:t>( В зал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Жест на слово "БОЙ"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Во-от!.. Вот почему у нас тревог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 xml:space="preserve">Мы потеряли смысл наших слов, зато впитали смысл </w:t>
        <w:tab/>
        <w:t>ихних..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( "БОЮ"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Что англичанину "мальчик", то русскому - "БИТВА"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ОЙ. Битва за что?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УКВАРЬ. Битва за великий и могучий Русский язык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ОЙ: - Мы так и думали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- Мы так и поняли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- Вырастаем на ваших глазах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- Из мальчиков в мужи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- Мужаем, одним словом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 xml:space="preserve">БУКВАРЬ ( в зал ). Вот так-то! Одного слова, подчас достаточно,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чтобы из мальчика сделать муж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ОЙ ( марширует и скандирует ).  "Бог", "боец" и "бой" -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>Это мы с тобой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>Три богатыря: он, да ты, да я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 xml:space="preserve">Мы стоим не зря -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 xml:space="preserve">Три богатыря!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ab/>
        <w:tab/>
        <w:t xml:space="preserve">( Во время песни  к "БОЮ" подходит слово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"ДРУЖИНА"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>Берегись вражин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>Вместе мы - "ДРУЖИНА"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( Получается фраза: "ДРУЖИ НА БОЙ"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ДРУЖИНА: - Чтобы Слово защитить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надо дружными нам быт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Б". А теперь скажи нам, дядя Букварь - что случилось?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Р". Скажи-ка, дядя, ведь недаром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Сюда мы вызваны пожаром?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У". Но ни огня, ни дыма нет..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Зачем нас вызвал? Дай ответ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/>
      </w:pPr>
      <w:r>
        <w:rPr>
          <w:sz w:val="28"/>
          <w:lang w:val="ru-RU"/>
        </w:rPr>
        <w:tab/>
        <w:tab/>
        <w:tab/>
      </w:r>
      <w:r>
        <w:rPr>
          <w:b/>
          <w:bCs/>
          <w:sz w:val="28"/>
          <w:lang w:val="ru-RU"/>
        </w:rPr>
        <w:t>№3.</w:t>
      </w:r>
    </w:p>
    <w:p>
      <w:pPr>
        <w:pStyle w:val="Normal"/>
        <w:ind w:right="-779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УКВАРЬ ( поет ). Через поле, чрез овраг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Идет сюда ужасный враг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Хочет Слово полонить -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Наши душеньки убит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ДРУЖИНА ( подхватывает и повторяет запев ).</w:t>
      </w:r>
    </w:p>
    <w:p>
      <w:pPr>
        <w:pStyle w:val="Normal"/>
        <w:ind w:left="2160" w:right="-779" w:firstLine="72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"Через поле, чрез овраг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>Наступает страшный враг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>Хочет слово полонить -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>Наши душеньки убит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ПРИПЕВ.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Но мы не сдадимся -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С врагами мы сразимся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Победим врага любого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И спасем Родное Слово!"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Через реки, через чащи</w:t>
      </w:r>
    </w:p>
    <w:p>
      <w:pPr>
        <w:pStyle w:val="Normal"/>
        <w:ind w:right="-779" w:hanging="0"/>
        <w:rPr/>
      </w:pPr>
      <w:r>
        <w:rPr>
          <w:sz w:val="28"/>
          <w:lang w:val="ru-RU"/>
        </w:rPr>
        <w:tab/>
        <w:tab/>
        <w:t xml:space="preserve">Враг </w:t>
      </w:r>
      <w:r>
        <w:rPr>
          <w:b/>
          <w:bCs/>
          <w:i/>
          <w:iCs/>
          <w:sz w:val="28"/>
          <w:lang w:val="ru-RU"/>
        </w:rPr>
        <w:t>свои</w:t>
      </w:r>
      <w:r>
        <w:rPr>
          <w:sz w:val="28"/>
          <w:lang w:val="ru-RU"/>
        </w:rPr>
        <w:t xml:space="preserve"> словечки тащит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Хочет Слово подменить –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Наши души погубит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Normal"/>
        <w:ind w:right="-779" w:firstLine="720"/>
        <w:rPr>
          <w:sz w:val="28"/>
          <w:lang w:val="ru-RU"/>
        </w:rPr>
      </w:pPr>
      <w:r>
        <w:rPr>
          <w:sz w:val="28"/>
          <w:lang w:val="ru-RU"/>
        </w:rPr>
        <w:t>ПРИПЕВ.</w:t>
      </w:r>
    </w:p>
    <w:p>
      <w:pPr>
        <w:pStyle w:val="Normal"/>
        <w:ind w:right="-779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firstLine="720"/>
        <w:rPr>
          <w:sz w:val="28"/>
          <w:lang w:val="ru-RU"/>
        </w:rPr>
      </w:pPr>
      <w:r>
        <w:rPr>
          <w:sz w:val="28"/>
          <w:lang w:val="ru-RU"/>
        </w:rPr>
        <w:tab/>
        <w:t>Где по воздуху, где так</w:t>
      </w:r>
    </w:p>
    <w:p>
      <w:pPr>
        <w:pStyle w:val="Normal"/>
        <w:ind w:right="-779" w:firstLine="720"/>
        <w:rPr>
          <w:sz w:val="28"/>
          <w:lang w:val="ru-RU"/>
        </w:rPr>
      </w:pPr>
      <w:r>
        <w:rPr>
          <w:sz w:val="28"/>
          <w:lang w:val="ru-RU"/>
        </w:rPr>
        <w:tab/>
        <w:t>Нападает страшный враг!</w:t>
      </w:r>
    </w:p>
    <w:p>
      <w:pPr>
        <w:pStyle w:val="Normal"/>
        <w:ind w:right="-779" w:firstLine="720"/>
        <w:rPr>
          <w:sz w:val="28"/>
          <w:lang w:val="ru-RU"/>
        </w:rPr>
      </w:pPr>
      <w:r>
        <w:rPr>
          <w:sz w:val="28"/>
          <w:lang w:val="ru-RU"/>
        </w:rPr>
        <w:tab/>
        <w:t>Достает поганый меч,</w:t>
      </w:r>
    </w:p>
    <w:p>
      <w:pPr>
        <w:pStyle w:val="Normal"/>
        <w:ind w:right="-779" w:firstLine="720"/>
        <w:rPr>
          <w:sz w:val="28"/>
          <w:lang w:val="ru-RU"/>
        </w:rPr>
      </w:pPr>
      <w:r>
        <w:rPr>
          <w:sz w:val="28"/>
          <w:lang w:val="ru-RU"/>
        </w:rPr>
        <w:tab/>
        <w:t>Чтоб убить родную речь!</w:t>
      </w:r>
    </w:p>
    <w:p>
      <w:pPr>
        <w:pStyle w:val="Normal"/>
        <w:ind w:right="-779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firstLine="720"/>
        <w:rPr>
          <w:sz w:val="28"/>
          <w:lang w:val="ru-RU"/>
        </w:rPr>
      </w:pPr>
      <w:r>
        <w:rPr>
          <w:sz w:val="28"/>
          <w:lang w:val="ru-RU"/>
        </w:rPr>
        <w:t>ПРИПЕВ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( "Дружина" всматривается округ себя.</w:t>
      </w:r>
    </w:p>
    <w:p>
      <w:pPr>
        <w:pStyle w:val="Normal"/>
        <w:ind w:left="1440" w:right="-779" w:firstLine="720"/>
        <w:rPr>
          <w:sz w:val="28"/>
          <w:lang w:val="ru-RU"/>
        </w:rPr>
      </w:pPr>
      <w:r>
        <w:rPr>
          <w:sz w:val="28"/>
          <w:lang w:val="ru-RU"/>
        </w:rPr>
        <w:t>От  песни переходит на  речь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Ж". Не видать кругом ни зги..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Что же это за враги?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Н". Чтобы бой вражине дать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Надо имя его знат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УКВАРЬ. Давно у нас идет "ВОЙНА"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Уж несколько веков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Я назову вам имена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Противников-врагов..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( Становится перед строем слова "ДРУЖИНА"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Старая швабра -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Абракадабр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ДРУЖИНА ( повторяет, словно запоминая ). Старая швабра -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>Абракадабр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 xml:space="preserve">БУКВАРЬ. К ней слово Абсурд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Прилипалою клеится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Для них он Абсурд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А у нас он - Нелепица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ДРУЖИНА. И слово Абсурд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Прилипает и клеится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У них он - "абсурд"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А по-русски - Нелепица..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 xml:space="preserve">БУКВАРЬ. А третья -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Предатель, воришка и тать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По-русски её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Тарабарщиной зват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Я, в детстве с нею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Когда-то дружил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Я про неё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И дразнилку сложил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Normal"/>
        <w:ind w:left="720" w:right="-779" w:hanging="0"/>
        <w:rPr/>
      </w:pPr>
      <w:r>
        <w:rPr>
          <w:sz w:val="28"/>
          <w:lang w:val="ru-RU"/>
        </w:rPr>
        <w:tab/>
        <w:tab/>
      </w:r>
      <w:r>
        <w:rPr>
          <w:b/>
          <w:bCs/>
          <w:sz w:val="28"/>
          <w:lang w:val="ru-RU"/>
        </w:rPr>
        <w:t>№4.</w:t>
      </w:r>
    </w:p>
    <w:p>
      <w:pPr>
        <w:pStyle w:val="Normal"/>
        <w:ind w:right="-779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( Поет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>1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"Тары-бары, тары-бар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Тары-бары- растабар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Тары-бары- растабары -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Вот такие шаровар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Вот такой ширин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Вот такой вышин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Вниз они сползают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Нам бежать мешают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>2.</w:t>
        <w:tab/>
        <w:tab/>
      </w:r>
    </w:p>
    <w:p>
      <w:pPr>
        <w:pStyle w:val="Normal"/>
        <w:ind w:left="720" w:right="-779" w:firstLine="720"/>
        <w:rPr>
          <w:sz w:val="28"/>
          <w:lang w:val="ru-RU"/>
        </w:rPr>
      </w:pPr>
      <w:r>
        <w:rPr>
          <w:sz w:val="28"/>
          <w:lang w:val="ru-RU"/>
        </w:rPr>
        <w:t>"Тары-бары, тары-бар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Тары-бары- растабар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Тары-бары- растабары –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Были «очи» - стали «фары»,</w:t>
      </w:r>
    </w:p>
    <w:p>
      <w:pPr>
        <w:pStyle w:val="Normal"/>
        <w:ind w:right="-779" w:hanging="0"/>
        <w:rPr/>
      </w:pPr>
      <w:r>
        <w:rPr>
          <w:sz w:val="28"/>
          <w:lang w:val="ru-RU"/>
        </w:rPr>
        <w:tab/>
        <w:tab/>
        <w:t>Вот такой круглян</w:t>
      </w:r>
      <w:r>
        <w:rPr>
          <w:b/>
          <w:bCs/>
          <w:sz w:val="28"/>
          <w:lang w:val="ru-RU"/>
        </w:rPr>
        <w:t>ы</w:t>
      </w:r>
      <w:r>
        <w:rPr>
          <w:sz w:val="28"/>
          <w:lang w:val="ru-RU"/>
        </w:rPr>
        <w:t>,</w:t>
      </w:r>
    </w:p>
    <w:p>
      <w:pPr>
        <w:pStyle w:val="Normal"/>
        <w:ind w:right="-779" w:hanging="0"/>
        <w:rPr/>
      </w:pPr>
      <w:r>
        <w:rPr>
          <w:sz w:val="28"/>
          <w:lang w:val="ru-RU"/>
        </w:rPr>
        <w:tab/>
        <w:tab/>
        <w:t>Вот такой стеклян</w:t>
      </w:r>
      <w:r>
        <w:rPr>
          <w:b/>
          <w:bCs/>
          <w:sz w:val="28"/>
          <w:lang w:val="ru-RU"/>
        </w:rPr>
        <w:t>ы</w:t>
      </w:r>
      <w:r>
        <w:rPr>
          <w:sz w:val="28"/>
          <w:lang w:val="ru-RU"/>
        </w:rPr>
        <w:t>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Смотрят и моргают –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Мир не понимают!</w:t>
      </w:r>
    </w:p>
    <w:p>
      <w:pPr>
        <w:pStyle w:val="Normal"/>
        <w:ind w:left="2160" w:right="-779" w:firstLine="720"/>
        <w:rPr>
          <w:sz w:val="28"/>
          <w:lang w:val="ru-RU"/>
        </w:rPr>
      </w:pPr>
      <w:r>
        <w:rPr>
          <w:sz w:val="28"/>
          <w:lang w:val="ru-RU"/>
        </w:rPr>
        <w:t>3.</w:t>
        <w:tab/>
        <w:tab/>
      </w:r>
    </w:p>
    <w:p>
      <w:pPr>
        <w:pStyle w:val="Normal"/>
        <w:ind w:left="720" w:right="-779" w:firstLine="720"/>
        <w:rPr>
          <w:sz w:val="28"/>
          <w:lang w:val="ru-RU"/>
        </w:rPr>
      </w:pPr>
      <w:r>
        <w:rPr>
          <w:sz w:val="28"/>
          <w:lang w:val="ru-RU"/>
        </w:rPr>
        <w:t>"Тары-бары, тары-бар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Тары-бары- растабар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Тары-бары- растабары –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Под водой шумят пожар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Вот такой ширины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Вот такой вышин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Речку поджигают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Воду в пар вгоняют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ДРУЖИНА ( подхватывает песню ):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"Тары-бары, тары-бар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Тары-бары- растабар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Тары-бары- растабары -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Вот такие шаровар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Вот такой ширин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Вот такой вышин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Вниз сползают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Нам бежать мешают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Й". Экая небывальщина -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Абракадабра, Абсурд, Тарабарщин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И". И не таких мы врагов видали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О". И не таких мы врагов бивали!</w:t>
      </w:r>
    </w:p>
    <w:p>
      <w:pPr>
        <w:pStyle w:val="Normal"/>
        <w:ind w:right="-779" w:hanging="0"/>
        <w:rPr/>
      </w:pPr>
      <w:r>
        <w:rPr>
          <w:sz w:val="28"/>
          <w:lang w:val="ru-RU"/>
        </w:rPr>
        <w:t>БУКВАРЬ. Эти враги на вид хоть не гр</w:t>
      </w:r>
      <w:r>
        <w:rPr>
          <w:b/>
          <w:bCs/>
          <w:sz w:val="28"/>
          <w:lang w:val="ru-RU"/>
        </w:rPr>
        <w:t>о</w:t>
      </w:r>
      <w:r>
        <w:rPr>
          <w:sz w:val="28"/>
          <w:lang w:val="ru-RU"/>
        </w:rPr>
        <w:t>зны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Но очень опасны и очень серьезны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Они невидимками притворяются: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Букву изменят и Слово меняется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От Слова меняется Фраза. И вмиг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Меняется Смысл у тысячи Книг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Люди откроют Великие Книги..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А в Них нету Слова..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В Них видимость - "фиги"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Наша задача - врагов не впустит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Смыслом и радостью их победит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Я помогу, как бывало и встар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Сам выйду в бой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ДРУЖИНА. Мы с тобою, Буквар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УКВАРЬ. У противников наших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Слабость есть тоже -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Они пугаются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 Слов ХОРОШИХ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Волшебных, добрых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И просто прекрасных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Для них такие Слова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Опасн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Враги наши любят и Мглу-у, и Тьму-у..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Слово отыщем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На букву..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ДРУЖИНА. "У-у-у"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У". Начнем с меня! Я - "У", как будто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УКВАРЬ. И вспомним Слово такое..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ДРУЖИНА. "УТРО"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( Появляется Слово "УТРО". )</w:t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/>
      </w:pPr>
      <w:r>
        <w:rPr>
          <w:sz w:val="28"/>
          <w:lang w:val="ru-RU"/>
        </w:rPr>
        <w:tab/>
        <w:tab/>
        <w:tab/>
        <w:tab/>
      </w:r>
      <w:r>
        <w:rPr>
          <w:b/>
          <w:bCs/>
          <w:sz w:val="28"/>
          <w:lang w:val="ru-RU"/>
        </w:rPr>
        <w:t>№5.</w:t>
      </w:r>
    </w:p>
    <w:p>
      <w:pPr>
        <w:pStyle w:val="Normal"/>
        <w:ind w:right="-779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УТРО ( поет ). "Я раньше всех встаю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Зовусь на букву" У"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Я глазками моргаю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Букварь я открываю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Букварь я открываю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И буквы протираю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И с некоторых Слов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Сдуваю пыль веков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Я петухом пою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Зовусь на букву «У»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 xml:space="preserve">Детей я умываю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И в школу отправляю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Их в школу отправляю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И книжки открываю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А шелест тысяч Книг –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Такой чудесный миг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Я встану поутру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И крикну громко: «У-у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Вставайте поскорее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Бегите побыстрее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Бегите побыстрее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Летите веселее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Туда, где ждёт, как встарь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Ваш дедушка Буквар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Д". Утро, мы ждали тебя не зря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С тобою вместе встает..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ВСЕ. Заря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УКВАРЬ. Чуть Слово изменишь и будет - ЗРЯ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Р". Но мы все знаем -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Совсем не зря,</w:t>
      </w:r>
    </w:p>
    <w:p>
      <w:pPr>
        <w:pStyle w:val="Normal"/>
        <w:ind w:right="-779" w:hanging="0"/>
        <w:rPr/>
      </w:pPr>
      <w:r>
        <w:rPr>
          <w:sz w:val="28"/>
          <w:lang w:val="ru-RU"/>
        </w:rPr>
        <w:tab/>
        <w:t xml:space="preserve">Не зря 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Каждым утром встает "ЗАРЯ"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( Появляется Слово "ЗАРЯ"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/>
      </w:pPr>
      <w:r>
        <w:rPr>
          <w:sz w:val="28"/>
          <w:lang w:val="ru-RU"/>
        </w:rPr>
        <w:tab/>
        <w:tab/>
        <w:tab/>
        <w:tab/>
      </w:r>
      <w:r>
        <w:rPr>
          <w:b/>
          <w:bCs/>
          <w:sz w:val="28"/>
          <w:lang w:val="ru-RU"/>
        </w:rPr>
        <w:t>№6.</w:t>
      </w:r>
    </w:p>
    <w:p>
      <w:pPr>
        <w:pStyle w:val="Normal"/>
        <w:ind w:right="-779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-779" w:hanging="0"/>
        <w:rPr/>
      </w:pPr>
      <w:r>
        <w:rPr>
          <w:b/>
          <w:bCs/>
          <w:sz w:val="28"/>
          <w:lang w:val="ru-RU"/>
        </w:rPr>
        <w:tab/>
        <w:tab/>
        <w:tab/>
        <w:tab/>
      </w:r>
      <w:r>
        <w:rPr>
          <w:sz w:val="28"/>
          <w:lang w:val="ru-RU"/>
        </w:rPr>
        <w:t>1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ЗАРЯ ( поет ). " Заря-Зарница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Красная девиц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Красная девица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Вставай из-под Землиц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Normal"/>
        <w:ind w:left="720" w:right="-779" w:firstLine="720"/>
        <w:rPr>
          <w:sz w:val="28"/>
          <w:lang w:val="ru-RU"/>
        </w:rPr>
      </w:pPr>
      <w:r>
        <w:rPr>
          <w:sz w:val="28"/>
          <w:lang w:val="ru-RU"/>
        </w:rPr>
        <w:t>ПРИПЕВ: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А буквы, словно шарики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Воздушные летят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А на земле букварики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Как травка шелестят!</w:t>
      </w:r>
    </w:p>
    <w:p>
      <w:pPr>
        <w:pStyle w:val="Normal"/>
        <w:ind w:left="2160" w:right="-779" w:firstLine="720"/>
        <w:rPr>
          <w:sz w:val="28"/>
          <w:lang w:val="ru-RU"/>
        </w:rPr>
      </w:pPr>
      <w:r>
        <w:rPr>
          <w:sz w:val="28"/>
          <w:lang w:val="ru-RU"/>
        </w:rPr>
        <w:t>2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Заря-Зарница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Подними ресниц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С Букварем мы вместе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Разучиваем песни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ПРИПЕВ: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А буквы, словно шарики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Воздушные летят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А на земле букварики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Как травка шелестят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>3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Заря-Зарница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Ты красна как птица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девочки - мальчишки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Откроем чудо - книжки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ПРИПЕВ:</w:t>
      </w:r>
    </w:p>
    <w:p>
      <w:pPr>
        <w:pStyle w:val="Normal"/>
        <w:ind w:left="2160" w:right="-779" w:hanging="0"/>
        <w:rPr>
          <w:sz w:val="28"/>
          <w:lang w:val="ru-RU"/>
        </w:rPr>
      </w:pPr>
      <w:r>
        <w:rPr>
          <w:sz w:val="28"/>
          <w:lang w:val="ru-RU"/>
        </w:rPr>
        <w:t>Шуршат они страничками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Как ранняя трава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И из страничек птичками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Слетаются Слова"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 xml:space="preserve">БУКВАРЬ. Заря поднялась -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Погляди в оконце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Тебя лучами ласкает..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ВСЕ. Солнце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( Появляется Слово "СОЛНЦЕ"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ДРУЖИНА ( поет ). "Солнышко-солнышко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Выгляни в окошко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Со словами с буквами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Поиграй немножко!"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</w:r>
      <w:r>
        <w:rPr>
          <w:b/>
          <w:bCs/>
          <w:sz w:val="28"/>
          <w:lang w:val="ru-RU"/>
        </w:rPr>
        <w:t>№7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>1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СОЛНЦЕ ( поет ). "Разожму я пальчики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Солнечные зайчики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Летите вы по книжкам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К девчонкам и мальчишкам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ПРИПЕВ: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Тили-тили-тесто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Найдите свое место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Вы очень-очень дружные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И детям очень нужные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>2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Солнечные зайчики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Шустрые такие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Будьте же вы точками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Или запятыми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ПРИПЕВ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( Звучит страшная мелодия.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 xml:space="preserve">Буквы собираются в КУЧУ.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Выходит Слово "ТУЧА"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УКВАРЬ. Закрывает Солнце ТУЧ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ab/>
        <w:tab/>
        <w:t>Буквы все смешались в КУЧУ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Я бледнею! Я немею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Застываю! Столбенею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( Застывает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ТУЧА ( говорит страшную песню ). "Я не облако! Я - Туч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>Соберу все буквы в КУЧУ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( В Слове "ТУЧА" буква "Т" меняется на "К"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>Соберу все буквы в кучу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>А потом их буду мучит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>Я ужасно смелА и сильн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>А вы не букв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>Вы - "куча малА"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( Колдует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>"Мала куча-мала куч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>Куча мал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>Мала куча-мала куч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>Куча мал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( Потирает руки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>Я натучилась не зря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>Нету больше Букваря!"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Р". Нашу дружину так просто не взят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Буквы! Сплотимся в единую РАТ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 xml:space="preserve"> ( Вперед выдвигается Слово РАТЬ"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>За ним находятся остальные буквы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В". Здесь каждая буковка - ВОИН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Вперед на сражение! В поле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ТУЧА. Не силой вас возьму - обманом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Наполню поле я ТУМАНОМ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Мне не опасна ваша рат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( Появляется Слово "ТУМАН"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В тумане вам меня не взят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Т". Меняем букву! Слышишь враг?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Где твой туман, там наш..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РАТЬ. ТумаК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( В слове "ТУМАН" меняется буква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Туча отшатывыается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А". Одна лишь буква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На смену другой -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И Слово другое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И Смысл другой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( Рать марширует и поет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/>
      </w:pPr>
      <w:r>
        <w:rPr>
          <w:sz w:val="28"/>
          <w:lang w:val="ru-RU"/>
        </w:rPr>
        <w:tab/>
        <w:tab/>
        <w:tab/>
      </w:r>
      <w:r>
        <w:rPr>
          <w:b/>
          <w:bCs/>
          <w:sz w:val="28"/>
          <w:lang w:val="ru-RU"/>
        </w:rPr>
        <w:t>№8.</w:t>
      </w:r>
    </w:p>
    <w:p>
      <w:pPr>
        <w:pStyle w:val="Normal"/>
        <w:ind w:right="-779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РАТЬ ( поет ). "Буква за буквой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Построились в ряд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В битву идут они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Как на парад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Буквы бесстрашн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Буквы суровы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В бой маршируют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За Доброе Слово!"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ПРИПЕВ: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Но враг не поник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Меч не будет заслоном.</w:t>
      </w:r>
    </w:p>
    <w:p>
      <w:pPr>
        <w:pStyle w:val="Normal"/>
        <w:ind w:right="-779" w:firstLine="720"/>
        <w:rPr>
          <w:sz w:val="28"/>
          <w:lang w:val="ru-RU"/>
        </w:rPr>
      </w:pPr>
      <w:r>
        <w:rPr>
          <w:sz w:val="28"/>
          <w:lang w:val="ru-RU"/>
        </w:rPr>
        <w:t xml:space="preserve">За Слово сражаться </w:t>
      </w:r>
    </w:p>
    <w:p>
      <w:pPr>
        <w:pStyle w:val="Normal"/>
        <w:ind w:right="-779" w:firstLine="720"/>
        <w:rPr>
          <w:sz w:val="28"/>
          <w:lang w:val="ru-RU"/>
        </w:rPr>
      </w:pPr>
      <w:r>
        <w:rPr>
          <w:sz w:val="28"/>
          <w:lang w:val="ru-RU"/>
        </w:rPr>
        <w:t>Возможно лишь Словом!</w:t>
      </w:r>
    </w:p>
    <w:p>
      <w:pPr>
        <w:pStyle w:val="Normal"/>
        <w:ind w:right="-779"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firstLine="720"/>
        <w:rPr>
          <w:sz w:val="28"/>
          <w:lang w:val="ru-RU"/>
        </w:rPr>
      </w:pPr>
      <w:r>
        <w:rPr>
          <w:sz w:val="28"/>
          <w:lang w:val="ru-RU"/>
        </w:rPr>
        <w:t>Буква за буквой</w:t>
      </w:r>
    </w:p>
    <w:p>
      <w:pPr>
        <w:pStyle w:val="Normal"/>
        <w:ind w:right="-779" w:firstLine="720"/>
        <w:rPr>
          <w:sz w:val="28"/>
          <w:lang w:val="ru-RU"/>
        </w:rPr>
      </w:pPr>
      <w:r>
        <w:rPr>
          <w:sz w:val="28"/>
          <w:lang w:val="ru-RU"/>
        </w:rPr>
        <w:t>Построились В РЯД</w:t>
      </w:r>
    </w:p>
    <w:p>
      <w:pPr>
        <w:pStyle w:val="Normal"/>
        <w:ind w:right="-779" w:firstLine="720"/>
        <w:rPr>
          <w:sz w:val="28"/>
          <w:lang w:val="ru-RU"/>
        </w:rPr>
      </w:pPr>
      <w:r>
        <w:rPr>
          <w:sz w:val="28"/>
          <w:lang w:val="ru-RU"/>
        </w:rPr>
        <w:t>В битву КАК НА ПАРАД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firstLine="720"/>
        <w:rPr>
          <w:sz w:val="28"/>
          <w:lang w:val="ru-RU"/>
        </w:rPr>
      </w:pPr>
      <w:r>
        <w:rPr>
          <w:sz w:val="28"/>
          <w:lang w:val="ru-RU"/>
        </w:rPr>
        <w:t>Буквы сплотились,</w:t>
      </w:r>
    </w:p>
    <w:p>
      <w:pPr>
        <w:pStyle w:val="Normal"/>
        <w:ind w:right="-779" w:firstLine="720"/>
        <w:rPr>
          <w:sz w:val="28"/>
          <w:lang w:val="ru-RU"/>
        </w:rPr>
      </w:pPr>
      <w:r>
        <w:rPr>
          <w:sz w:val="28"/>
          <w:lang w:val="ru-RU"/>
        </w:rPr>
        <w:t>Буквы готовы</w:t>
      </w:r>
    </w:p>
    <w:p>
      <w:pPr>
        <w:pStyle w:val="Normal"/>
        <w:ind w:right="-779" w:firstLine="720"/>
        <w:rPr>
          <w:sz w:val="28"/>
          <w:lang w:val="ru-RU"/>
        </w:rPr>
      </w:pPr>
      <w:r>
        <w:rPr>
          <w:sz w:val="28"/>
          <w:lang w:val="ru-RU"/>
        </w:rPr>
        <w:t>К битве великой</w:t>
      </w:r>
    </w:p>
    <w:p>
      <w:pPr>
        <w:pStyle w:val="Normal"/>
        <w:ind w:right="-779" w:firstLine="720"/>
        <w:rPr>
          <w:sz w:val="28"/>
          <w:lang w:val="ru-RU"/>
        </w:rPr>
      </w:pPr>
      <w:r>
        <w:rPr>
          <w:sz w:val="28"/>
          <w:lang w:val="ru-RU"/>
        </w:rPr>
        <w:t>За Русское Слово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ПРИПЕВ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ТУЧА. Нет!  Вам меня не побить некогд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Была я Туча, а стану - БЕД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П". Берем мы перо, карандаш, авторучку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Устроим врагу-неприятелю взбучку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( "О" хватает за букву "Б"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"О" и "Беда" сражаются: кто кого перетянет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О". Держу я враг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Не пускаю враг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Скорее бегите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 xml:space="preserve"> Друзья, помогат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( Подбегает буква "П"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Хватается за "О"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Звучат колокола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 xml:space="preserve">Схватка прекращается. Буквы распрямились и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мы видим Слово ПОБЕДА"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У". Враг испугался! Удрал со двор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Крикнем победе нашей..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 xml:space="preserve">ВСЕ. Ура-а-а! </w:t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( Ожил Букварь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УКВАРЬ. Одна лишь буква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На помощь другой -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И Слово другое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И Смысл другой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 xml:space="preserve">"В". Давайте, </w:t>
      </w:r>
    </w:p>
    <w:p>
      <w:pPr>
        <w:pStyle w:val="Normal"/>
        <w:ind w:right="-779" w:hanging="0"/>
        <w:rPr/>
      </w:pPr>
      <w:r>
        <w:rPr>
          <w:sz w:val="28"/>
          <w:lang w:val="ru-RU"/>
        </w:rPr>
        <w:tab/>
      </w:r>
      <w:r>
        <w:rPr>
          <w:bCs/>
          <w:sz w:val="28"/>
          <w:lang w:val="ru-RU"/>
        </w:rPr>
        <w:t>Время</w:t>
      </w:r>
      <w:r>
        <w:rPr>
          <w:sz w:val="28"/>
          <w:lang w:val="ru-RU"/>
        </w:rPr>
        <w:t xml:space="preserve"> не терять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 xml:space="preserve">А мирные слова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Искат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Я"( поет ). Я мЕч  менЯю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На звонкий мЯч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С мячом мы вместе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Помчимся вскач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Поскачем весело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И вприпрыжку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С мЯчом веселей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Чем с мЕчом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Мальчишки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Д". А я буду ДОМ 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О". Я буду - Очаг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 xml:space="preserve">"Ш". А я буду - быстрый,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Стремительный Ш-шаг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Мы дружно пойдем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И тут и там: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По фразам, словам -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Не по слогам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К". Не "кровь" я буду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А буду -  КРОВ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М". Не мОр нам нужен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А мИр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Л". И Любов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Х". И Хлеб нам важен..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С". И Сол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К". И Квас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УКВАРЬ. Они под кровом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Нас ждут сейчас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Беда умчалась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Победа - здес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И Мир взирает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На нас с небес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Х". Мы ввысь поднимем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Кусочек Хлеба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Т" и "Н". Взамен Тепло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Нам подарит Небо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Я". Стою под Небом  высоким Я..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З". А под ногами поет Земля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УКВАРЬ. Слова - как взрослые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Буквы - как дети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И те и другие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За все в ответе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За Радость, Печаль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За Любовь и Разлуку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За Горе и Праздник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За Счастье и Муку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В ответе за все..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( В зал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Помогите мне хором..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( Подсказывает зрителям ответ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За все, что мы можем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Выразить..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ВСЕ. Словом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УКВАРЬ. Ну, что ж, друзья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Отвели мы угрозу.</w:t>
      </w:r>
    </w:p>
    <w:p>
      <w:pPr>
        <w:pStyle w:val="Normal"/>
        <w:ind w:left="720" w:right="-779" w:firstLine="720"/>
        <w:rPr>
          <w:sz w:val="28"/>
          <w:lang w:val="ru-RU"/>
        </w:rPr>
      </w:pPr>
      <w:r>
        <w:rPr>
          <w:sz w:val="28"/>
          <w:lang w:val="ru-RU"/>
        </w:rPr>
        <w:t xml:space="preserve">И я теперь </w:t>
      </w:r>
    </w:p>
    <w:p>
      <w:pPr>
        <w:pStyle w:val="Normal"/>
        <w:ind w:left="720" w:right="-779" w:firstLine="720"/>
        <w:rPr>
          <w:sz w:val="28"/>
          <w:lang w:val="ru-RU"/>
        </w:rPr>
      </w:pPr>
      <w:r>
        <w:rPr>
          <w:sz w:val="28"/>
          <w:lang w:val="ru-RU"/>
        </w:rPr>
        <w:t>Перейду на прозу...</w:t>
      </w:r>
    </w:p>
    <w:p>
      <w:pPr>
        <w:pStyle w:val="Normal"/>
        <w:ind w:left="1440" w:right="-779" w:hanging="0"/>
        <w:rPr>
          <w:sz w:val="28"/>
          <w:lang w:val="ru-RU"/>
        </w:rPr>
      </w:pPr>
      <w:r>
        <w:rPr>
          <w:sz w:val="28"/>
          <w:lang w:val="ru-RU"/>
        </w:rPr>
        <w:t>Спасибо вам, Буквы, спасибо хорошие! Порадовали  вы меня. Вижу - готовы вы к большой Жизни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Пора вам в пут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Но не забывайте: из Букв Слово строится, из Слов - Фразы и </w:t>
      </w:r>
    </w:p>
    <w:p>
      <w:pPr>
        <w:pStyle w:val="Normal"/>
        <w:ind w:left="720" w:right="-779" w:firstLine="720"/>
        <w:rPr>
          <w:sz w:val="28"/>
          <w:lang w:val="ru-RU"/>
        </w:rPr>
      </w:pPr>
      <w:r>
        <w:rPr>
          <w:sz w:val="28"/>
          <w:lang w:val="ru-RU"/>
        </w:rPr>
        <w:t>Предложения, а из них - Речь, Язык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А Речь - как Река: из Истока себя берет - из Букв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Исток чист - и Речь красива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Берегите себя и Слово Русское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В Пут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>Пора вам по книгам путешествовать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С". Я в Сказки пойду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П". А я - в Приключения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Ф". А я Фантастикой увлекусь!.. И Философией...понемножку..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З". Я - в Страну Знаний побегу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У". Я - Учебником стану. Учить буду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"А". Я - с Азбуки начну... А тАм посмотрим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УКВАРЬ. В добрый путь, ребята - букварята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БУКВЫ. Спасибо тебе, Буквар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До свидания, Буквар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( Поют. )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/>
      </w:pPr>
      <w:r>
        <w:rPr>
          <w:sz w:val="28"/>
          <w:lang w:val="ru-RU"/>
        </w:rPr>
        <w:tab/>
        <w:tab/>
        <w:tab/>
      </w:r>
      <w:r>
        <w:rPr>
          <w:b/>
          <w:bCs/>
          <w:sz w:val="28"/>
          <w:lang w:val="ru-RU"/>
        </w:rPr>
        <w:t>№9.</w:t>
      </w:r>
    </w:p>
    <w:p>
      <w:pPr>
        <w:pStyle w:val="Normal"/>
        <w:ind w:right="-779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1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"До свиданья, Букварь, до свидания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Помаши нам на Счастье рукой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Ждут Дороги нас в Новые Знания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Но Душой мы остались с Тобой.</w:t>
      </w:r>
    </w:p>
    <w:p>
      <w:pPr>
        <w:pStyle w:val="Normal"/>
        <w:ind w:right="-779" w:firstLine="720"/>
        <w:rPr>
          <w:sz w:val="28"/>
          <w:lang w:val="ru-RU"/>
        </w:rPr>
      </w:pPr>
      <w:r>
        <w:rPr>
          <w:sz w:val="28"/>
          <w:lang w:val="ru-RU"/>
        </w:rPr>
        <w:t>Мы с Тобою, Букварь, мы с тобою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Будем Книгой, как Домом, дружить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На прощанье, Букварь, я не скрою: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Нам с Тобой было радостно жить!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3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До Свиданья, букварь, до Свидания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Помаши нам на Радость рукой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Мы уносим с собой Твои Знания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А Душой мы навеки с Тобой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Ручейками, речушками, речками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Книги влились в единый поток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Ты, Букварь, сделал нас человечками –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 xml:space="preserve">Ты наш чистый и светлый Исток. 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>ВАРИАНТ: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Словно реки, стремительным бегом,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Слились книги в единый поток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Ты, Букварь, ты всегда с Человеком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>Ты наш чистый и светлый Исток.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>КОНЕЦ.</w:t>
        <w:tab/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 xml:space="preserve">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 </w:t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779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0:06:00Z</dcterms:created>
  <dc:creator/>
  <dc:description/>
  <dc:language>en-US</dc:language>
  <cp:lastModifiedBy>Панфилов</cp:lastModifiedBy>
  <dcterms:modified xsi:type="dcterms:W3CDTF">2003-11-25T08:36:00Z</dcterms:modified>
  <cp:revision>21</cp:revision>
  <dc:subject/>
  <dc:title/>
</cp:coreProperties>
</file>