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ГБООУ  НКС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/Шайхулова Г.Ф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 ГБООУ   НКСШ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/ Шавалиева М.И./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2012г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567" w:right="850" w:gutter="0" w:header="0" w:top="568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. Правила поведения во время экскурс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2. Правила дорожного дви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3. Правила поведения во время уроков технолог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4. Правила поведения в общественных мес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5. Правила личной безопасности на улиц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ция №.6  </w:t>
      </w:r>
      <w:r>
        <w:rPr>
          <w:rFonts w:cs="Times New Roman" w:ascii="Times New Roman" w:hAnsi="Times New Roman"/>
          <w:b/>
          <w:sz w:val="28"/>
          <w:szCs w:val="28"/>
        </w:rPr>
        <w:t>При похищении людей и захвате залож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7. Правила безопасности на ль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8. Правила безопасного поведения на воде ле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9. Правила безопасности при общении с животны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0. Правила поведения, когда ты один д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 11. Правила общения по телефо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2. Правила поведения в стол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3. Правила поведения во время прогул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b/>
          <w:bCs/>
          <w:smallCaps/>
          <w:color w:val="333333"/>
          <w:sz w:val="28"/>
          <w:szCs w:val="28"/>
          <w:lang w:eastAsia="ru-RU"/>
        </w:rPr>
        <w:t>№ 14</w:t>
      </w: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авила поведения и техника безопасности в урочное врем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№ 15. Правила поведения на перемена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№ 16. Правила поведения на уроках физической куль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7. Правила поведения во время осенних каник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8. Правила поведения во время зимних каник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9. Правила поведения во время весенних каник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20. Правила поведения во время летних каник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. Правила поведения во время экскурсий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В музей, на выстав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еди себя спокойно, сдержа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Внимательно осматривай, слушай, не перебегай беспорядочно от одного к друг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Без разрешения ничего не трог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Громко не разговарив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Не забудь поблагодарить экскурсово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На прир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озьми чистую воду для питья и мытья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Не пей сырую воду из природных водоё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Не собирай неизвестные тебе растения, ни в коем случае не бери их в р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Не засоряй прир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Не разжигай костё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Не ломай дере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 После мероприятия иди прямо до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 Соблюдай правила дорожно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2. Правила дорожного дви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рогу переходи в том месте, где указана пешеходная дорожка или установлен светофор. Дорогу переходи на зелёный с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гда переходишь дорогу, смотри сначала налево, потом на пра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Если нет светофора, переходи дорогу на перекрёстке. Пересекать улицу надо прямо, а не наиск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 переходи дорогу перед близко идущим транспо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проезжей части игры строго запрещ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Не выезжай на проезжую часть на велосип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3. Правила поведения во время уроков технологи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и работе с иглой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Храни иглу всегда в игольни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е оставляй иглу на рабочем месте без ни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давай иглу в игольнице и с нит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 бери иглу в рот, не играй с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втыкай иглу в одеж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о и после работы проверь количество иг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Храни игольницу всегда в одно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Не отвлекайся во время работы с игл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и работе с ножницами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аботай с хорошо отрегулированными и заточенными ножн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Ножницы должны иметь тупые, округлые кон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Не оставляй ножницы раскрыт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ередавай ножницы кольцами вперё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Не играй с ножницами, не подноси к лиц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Используй ножницы только по назнач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4. Правила поведения в общественных мест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улице громко разговаривать, кричать, смеяться неприли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ельзя сорить на улице: грызть семечки, бросать бумажки, конфетные обёртки, огрызки от ябл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 время посещения кинотеатра не надо шуметь, бегать, затевать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 время просмотра кинофильма неприлично мешать зрителям, хлопать стульями, свистеть, топ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входе в зал и при выходе не надо спешить, толк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Будьте вежл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5. Правила личной безопасности на ули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 соглашай ни на какие предложения незнакомых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икуда не ходи с незнакомыми взрослыми и не садись с ними в маш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икогда не хвастайся тем, что у твоих взрослых много дене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е приглашай домой незнакомых ребят, если дома нет никого из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е играй с наступлением темн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5. Правила личной безопасности на ули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 Запрещ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Бросать горящие спички, окурки в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Небрежно, беспечно обращаться огнё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Выбрасывать горящую золу вблизи стро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Оставлять открытыми двери печей, ками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Включать в одну розетку большое количество потребителей т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Использовать неисправную аппаратуру и прибо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Пользоваться повреждёнными розетками. Пользоваться электрическими утюгами, плитками, чайниками без подставок из несгораем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Пользоваться электрошнурами и проводами с нарушенной изоля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 Оставлять без присмотра топящиеся п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0. Ковырять в розетке ни пальцем, ни другими предме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1. Самим чинить и разбирать электроприбо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 Разреш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Защищать дом от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 случае возникновения пожара вызвать пожарную охр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Использовать все имеющиеся средства для тушения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Подавать сигнал трев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Встречать пожарных и сообщать им об очаге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6. Знать план эвакуации на случай пож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7. Кричать и звать на помощь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8. Двигаться ползком или пригнувшись, если помещение сильно задым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9. Вывести из горящего помещения людей,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0. Набросить покрывало на пострадавшег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ция №.6  </w:t>
      </w:r>
      <w:r>
        <w:rPr>
          <w:rFonts w:cs="Times New Roman" w:ascii="Times New Roman" w:hAnsi="Times New Roman"/>
          <w:b/>
          <w:sz w:val="28"/>
          <w:szCs w:val="28"/>
        </w:rPr>
        <w:t>При похищении людей и захвате зал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е делайте достоянием всех, в том числе преступников, уровень вашего благосостояния. Не передавайте информацию о себе и своей семье посторонним люд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Не имейте при себе крупных наличных сумм денег, не надевайте дорогие вещи и укр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е оставляйте детей в вечернее и ночное время без присмотра взрослых. * Не посещайте потенциально опасные места: свалки, подвалы, чердаки, стройплощадки, лесопол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свойте навыки безопасного поведения в квартире, в доме, на улице, в транспор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Избегайте одиночества вне д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Никогда не соглашайтесь на предложение незнакомого человека сесть к нему в машину, зайти в квартиру, сходить в незнакомое вам место, в кино, в театр, на концерт, в ресто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учитесь пользоваться телефоном, системой персональной связи, сигнал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Не принимайте подарки от случайных прохож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Не употребляйте в пищу продукты, сладости, воду, спиртные напитки, которые предлагают незнакомые лю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6.12.Избегайте встреч с шумными, пьяными компаниями, с людьми, украшенными татуиров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Не вступайте в разговоры на улице с незнакомыми людьми. Ведите себя уверенно и спокой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При наступлении темноты включите свет в одной из комнат, зашторьте все окна на первом эта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Никогда не открывайте входную дверь до тех пор, пока не убедитесь, что за ней находятся знакомые лю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Никогда, ни под каким предлогом не впускайте в квартиру незнакомых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Перед выходом из квартиры посмотрите в глазок, нет ли на лестничной клетке посторон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цию, сдайте квартиру под охр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Ходите одним маршрутом. Он должен быть безопасным. Не останавливайтесь и не задерживайтесь в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На видном месте в квартире напишите номера телефонов ваших друзей, соседей, сослуживцев, специальных служб на случай экстренного выз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7. Правила безопасности на ль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ежде чем двигаться по льду, надо убедиться в его прочности, проверенной взрослыми люд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дти следует по уже проложенной тро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е следует спускаться на лыжах и санках в незнакомом месте с обры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забывай осенью и весной лёд то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8. Правила безопасного поведения на воде лет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Купаться можно только в местах разрешённых и в присутствии взросл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ельзя нырять в незнакомых местах- на дне могут оказаться притопленные брёвна, камни, коря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Не следует купаться в заболоченных местах и там, где есть водоросли и т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Не стоит затевать игру, где в шутку надо "топить" друг д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е поднимай ложной трев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9. Правила безопасности при общении с животны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е стоит пристально смотреть в глаза собаке и улыбаться. В переводе с "собачьего" это значит "показывать зубы", или говорить, что вы силь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Нельзя убегать от собаки. Этим вы приглашаете собаку поохотиться за убегающей дич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Не кормите чужих собак и не трогайте собаку во время еды или с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 Не трогайте щенков и не отбирайте то, с чем собака игр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Животные могут распространять такие болезни, как бешенство, лишай, чума, тиф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0. Правила поведения, когда ты один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ткрывать дверь можно только хорошо знакомому челове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Не оставляй ключ от квартиры в "надежном месте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Не вешай ключ на шнурке себе на ше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Если ты потерял ключ - немедленно сообщи об этом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 11. Правила общения по телефо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Не называй адрес или номер кварти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Никогда не называй номер своего телефона (можешь ответить только "да" или "нет"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Не вступай в разговоры с незнаком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2. Правила поведения в столов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Дежурные идут в столовую на 10 минут раньше для сервировки ст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Иди только в 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еред едой обязательно вымой и насухо вытри р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Займи своё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. Во время еды не разговарив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6. Соблюдай чистоту и порядок на ст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7. После еды убери посуду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8. Раньше доел - подожди товари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9. Возвращайся в класс в 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3. Правила поведения во время прогул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На прогулку выходи в 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Играй на спортплоща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Не играй с колющими, массивными предме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Не толкайся, не ставь поднож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Не кидайся снежками, камнями, различными предме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В туалет иди только с разрешения учителя, воспит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7. С улицы заходи в стр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струкция </w:t>
      </w:r>
      <w:r>
        <w:rPr>
          <w:rFonts w:eastAsia="Times New Roman" w:cs="Times New Roman" w:ascii="Times New Roman" w:hAnsi="Times New Roman"/>
          <w:b/>
          <w:bCs/>
          <w:smallCaps/>
          <w:color w:val="333333"/>
          <w:sz w:val="28"/>
          <w:szCs w:val="28"/>
          <w:lang w:eastAsia="ru-RU"/>
        </w:rPr>
        <w:t>№ 14</w:t>
      </w:r>
      <w:r>
        <w:rPr>
          <w:rFonts w:eastAsia="Times New Roman" w:cs="Times New Roman" w:ascii="Times New Roman" w:hAnsi="Times New Roman"/>
          <w:b/>
          <w:smallCaps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авила поведения и техника безопасности в урочное врем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мся запрещ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1. Без разрешения учителя заходить в класс и брать там к.л. вещ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2. Без разрешения брать вещи одноклассников: одежду, школьные принадлеж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3. Во время урока находиться вне классного помещ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4. Уходить за пределы школьной территории без разрешения учителя и классного руковод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5. Выбегать на проезжую ча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6. Шуметь, бегать, кричать в коридоре во время уро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7. Самостоятельно открывать окна в классе и высовываться из 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8. Открывать краны с вод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9. Приносить с собой в школу колющие и режущие предме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№ 15. Правила поведения на перемен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Не нарушать дисциплину (не бегать в коридорах и кабинетах, не толкаться, по лестнице ходить шаг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Быть внимательным и осторожным при активном передвижении по лестницам, бетонному, асфальтовому и ледовому покрытию. Даже незначительное падение на таком твердом покрытии может привести к серьезной травме: перелому конечностей, черепно-мозговой травме, ушибам, растяжен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Не применять самодельных пиротехнических изделий, карбидных и магниевых взрывных устройств. По статистике, именно эти "шалости" являются главной причиной потери зрения школь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Не бросать друг в друга камни, палки и другие предметы, а также не фехтовать на "шпагах". Такие действия могут привести к потере зрения, травмам лица, головы и внутренн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Не пытаться самостоятельно проникнуть на территорию хозяйственной и учебно-опытной зоны, в подвалы, люки, на чердаки, в технические помещения. В этих местах обычно расположены коммуникации, котельная, трансформаторная подстанция, устройства и механизмы, представляющие опасность для здоровь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Не лазать по деревьям, заборам, крышам зданий и сооружений, высотным конструкциям. При нахождении на высоте достаточно одного неловкого движения, чтобы произошло падение, которое может привести к ушибам, ссадинам, переломам, черепно-мозговой травме, гибели упавш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Не дразнить животных, оказавшихся на территории школьного участ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8. Не подходить близко к котлованам, траншеям, открытым люкам, я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9. Не выбегать на проезжую часть близлежащих ул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0. Не провоцировать конфликты с окружающими, не участвовать в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 Избегать опасностей, прогнозировать их развитие и выживать в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№ 16. Правила поведения на уроках физической куль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 Иметь допуск врача к зан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ходить в спортивные помещения, а также покидать их во время урока можно только с разрешения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Спортивную одежду и обувь необходимо подбирать с учетом их назначения, предстоящих упражнений, времени года, метеорологически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 Использовать спортивное оборудование и инвентарь следует только по их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Физические нагрузки нужно соизмерять с возможностями организма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Не следует пытаться сделать то, что не по си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Перед выполнением основных упражнений следует провести разми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Выполнять упражнения, использовать оборудование и инвентарь можно только после разрешения преподавателя, при соблюдении всех мер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При возникновении травмоопасной ситуации, ухудшении самочувствия, травмировании учащихся, следует незамедлительно сообщить преподават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Пострадавшему должна быть оказана первая медицинская помощ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7. Правила поведения во время осенних канику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 Соблюдай правила ПДД (№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Соблюдай правила пожарной безопасности и обращения с электроприборами (№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. Соблюдай правила поведения в общественных местах (№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4. Соблюдай правила личной безопасности на улице (№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5. Соблюдай правила поведения около водоёмов во время их предзимнего замерзания, правила безопасности на льду (№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6. Соблюдай правила поведения, когда ты один дома (№1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7. Соблюдай правила безопасности при обращении с животными (№9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 Остерегайся гололёда, во избежание падений и получения трав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8. Правила поведения во время зимних канику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Соблюдай правила ПДД (№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. Соблюдай правила пожарной безопасности и обращения с электроприборами (№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. Соблюдай правила поведения в общественных местах (№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4. Соблюдай правила личной безопасности на улице (№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5. Соблюдай правила безопасности на льду (№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6. Соблюдай правила поведения, когда ты один дома (№1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7. Соблюдай правила безопасности при обращении с животными (№9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0. Остерегайся гололёда, во избежание падений и получения трав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1. Не играй вблизи зданий, с крыш которых свисает снег и лё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19. Правила поведения во время весенних канику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 Соблюдай правила ПДД (№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 Соблюдай правила пожарной безопасности и обращения с электроприборами (№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. Соблюдай правила поведения в общественных местах (№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4. Соблюдай правила личной безопасности на улице (№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5. Соблюдай правила безопасности на льду (№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6. Соблюдай правила поведения, когда ты один дома (№1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7. Соблюдай правила безопасности при обращении с животными (№9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0. Остерегайся гололёда, во избежание падений и получения трав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1. Не играй вблизи зданий, с крыш которых свисает снег и лё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 №20. Правила поведения во время летних канику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 Соблюдай правила ПДД (№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2. Соблюдай правила пожарной безопасности и обращения с электроприборами (№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3. Соблюдай правила поведения в общественных местах (№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4. Соблюдай правила личной безопасности на улице (№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5. Соблюдай правила безопасного поведения на воде летом (№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6. Соблюдай правила поведения, когда ты один дома (№1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7. Соблюдай правила безопасности при обращении с животными (№9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9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6:00Z</dcterms:created>
  <dc:creator>Admin</dc:creator>
  <dc:description/>
  <cp:keywords/>
  <dc:language>en-US</dc:language>
  <cp:lastModifiedBy>Admn</cp:lastModifiedBy>
  <dcterms:modified xsi:type="dcterms:W3CDTF">2012-09-19T06:07:00Z</dcterms:modified>
  <cp:revision>5</cp:revision>
  <dc:subject/>
  <dc:title/>
</cp:coreProperties>
</file>