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нглийского языка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Лукьянченко Людмил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СОШ №10 ст.Петропавл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инского района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>: «Who is your favourite writer?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оизносительн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Учебная: формировать лексические и грамматические навы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ения; навыки ауд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Развивающая: развивать способности к слуховой и зр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ифференциациям, имитации и дог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ательная: воспитывать вежливость и потре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ответствовать нормам поведения, принятым  в культуре стр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учаем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звукозапись, набор игрушек, портреты русских и англий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этов, писателей, таблица счёта, таблица АВС, набор зву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ор лексических таблиц для счё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 учащихся в атмосферу иноязычного об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eacher: Children we have a guest at our lesson. He is a duck. His name is Tom. Nom is from America. Let’s greet him. Say all together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em “Good morning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 to yo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good morning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eacher</w:t>
      </w:r>
      <w:r>
        <w:rPr>
          <w:sz w:val="28"/>
          <w:szCs w:val="28"/>
        </w:rPr>
        <w:t>: Дети, Том говорит только лишь на английском языке и он хочет узнать всё, чему вы научились на предыдущих уроках. А также ему нетерпится поговорить о поэзии и научить задавать ещё один вопрос. Но, чтобы Том нас понял, чтобы у нас было красивое произношение, давайте потренируем наш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Let’s train our Mr. Tongu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[t]-try, take, tea, table, teacher, nig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d]-day, date, duck, duty, dog,  tol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h]-hi, hello, how, ham, and, how are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]- read, right, retell, repeat, writer, favourite, right you are</w:t>
      </w:r>
    </w:p>
    <w:p>
      <w:pPr>
        <w:pStyle w:val="Normal"/>
        <w:rPr/>
      </w:pPr>
      <w:r>
        <w:rPr>
          <w:sz w:val="28"/>
          <w:szCs w:val="28"/>
          <w:lang w:val="en-US"/>
        </w:rPr>
        <w:t>[w]- why, window, what, where, which, where are you from</w:t>
      </w:r>
    </w:p>
    <w:p>
      <w:pPr>
        <w:pStyle w:val="Normal"/>
        <w:rPr/>
      </w:pPr>
      <w:r>
        <w:rPr>
          <w:sz w:val="28"/>
          <w:szCs w:val="28"/>
          <w:lang w:val="en-US"/>
        </w:rPr>
        <w:t>[p]-pie, pupil, paper, poet, popular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u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удирование</w:t>
      </w:r>
    </w:p>
    <w:p>
      <w:pPr>
        <w:pStyle w:val="Normal"/>
        <w:rPr/>
      </w:pPr>
      <w:r>
        <w:rPr>
          <w:sz w:val="28"/>
          <w:szCs w:val="28"/>
        </w:rPr>
        <w:t>Учитель: Том приготовил нам задачку. Он привёз с собой кассету и хочет узнать: сможете ли вы понять, о чём говорят английск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слушивание кассеты: диалог знаком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ети, что вы услышали? Что вам извес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ащиеся из диалога произносят услышанные фразы знакомства, приветствия, номер телефона, местопребывание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вы можете поприветствовать Тома и наших гостей?</w:t>
      </w:r>
    </w:p>
    <w:p>
      <w:pPr>
        <w:pStyle w:val="Normal"/>
        <w:rPr/>
      </w:pPr>
      <w:r>
        <w:rPr>
          <w:sz w:val="28"/>
          <w:szCs w:val="28"/>
        </w:rPr>
        <w:t>(работа в режиме: 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работ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ра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етствия</w:t>
      </w:r>
      <w:r>
        <w:rPr>
          <w:sz w:val="28"/>
          <w:szCs w:val="28"/>
          <w:lang w:val="en-US"/>
        </w:rPr>
        <w:t>: Good morning, Good afternoon, Good evening, Hi, Hello, How do you d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Том рад, что вы знаете приветствия и очень хочет познакомить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Работа в режиме: Т-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swer his question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om:-What is your name? What is your surname?  Where are you from? Are you Russian (American, English, Australian, German)? What is your telephone numb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 Ask Tom any ques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(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- Tom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Введ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ов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проса</w:t>
      </w:r>
      <w:r>
        <w:rPr>
          <w:b/>
          <w:sz w:val="28"/>
          <w:szCs w:val="28"/>
          <w:lang w:val="en-US"/>
        </w:rPr>
        <w:t xml:space="preserve"> “Who is your favourite writer?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читель: Том очень любит поэзию. 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им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ихотворение</w:t>
      </w:r>
      <w:r>
        <w:rPr>
          <w:sz w:val="28"/>
          <w:szCs w:val="28"/>
          <w:lang w:val="en-US"/>
        </w:rPr>
        <w:t xml:space="preserve"> «Little Mouse”. Listen to i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:-Little mouse, little 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your 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-Little cat, little c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fl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a little 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no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:-Little mouse, little m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e into my 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:-Little cat, little c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not do th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want to eat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- Ребята, Том оставит вам это стихотворение, и мы его обязательно выучим. Но он огорчён тем, что не знает, кто написал это стихотворение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 он точно знает, что его любимый пис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ipl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His favourite writer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 Kip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м и у меня интересовался: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vour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er</w:t>
      </w:r>
      <w:r>
        <w:rPr>
          <w:sz w:val="28"/>
          <w:szCs w:val="28"/>
        </w:rPr>
        <w:t>?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ила</w:t>
      </w:r>
      <w:r>
        <w:rPr>
          <w:sz w:val="28"/>
          <w:szCs w:val="28"/>
          <w:lang w:val="en-US"/>
        </w:rPr>
        <w:t>-my  favourite writer is A.S. Pushk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Я уверена, что и у вас есть любимые писатели и поэты. Давайте их по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нение игрушек-зверушек, которые приехали из разных стр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lice Duck (from England):-My favourite writer is Shakespe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 Lumene (tiger from France):-My favourite writer is D. Defo.</w:t>
      </w:r>
    </w:p>
    <w:p>
      <w:pPr>
        <w:pStyle w:val="Normal"/>
        <w:rPr/>
      </w:pPr>
      <w:r>
        <w:rPr>
          <w:sz w:val="28"/>
          <w:szCs w:val="28"/>
          <w:lang w:val="en-US"/>
        </w:rPr>
        <w:t>Hans Shneider (bear from Germany):-My favourite writer is Gothe.</w:t>
      </w:r>
    </w:p>
    <w:p>
      <w:pPr>
        <w:pStyle w:val="Normal"/>
        <w:rPr/>
      </w:pPr>
      <w:r>
        <w:rPr>
          <w:sz w:val="28"/>
          <w:szCs w:val="28"/>
          <w:lang w:val="en-US"/>
        </w:rPr>
        <w:t>Helen Donald (doll from Scotland):-My favourite writer is Robert Burns.</w:t>
      </w:r>
    </w:p>
    <w:p>
      <w:pPr>
        <w:pStyle w:val="Normal"/>
        <w:rPr/>
      </w:pPr>
      <w:r>
        <w:rPr>
          <w:sz w:val="28"/>
          <w:szCs w:val="28"/>
          <w:lang w:val="en-US"/>
        </w:rPr>
        <w:t>Henry Brown (cat from America:-My favourite writer is R. Kip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-And now answer Tom’s questions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your favourite wri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-my favourite writer is M Lermontov.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My favourite writer is Marshak</w:t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My favourite writer is Barto    et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монологической р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-А сейчас Том хочет послушать ваши рассказы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l him about yoursel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tories by P1, p2, p3   etc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. Let’s do morning exercises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  <w:t>Hands up, Hands down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ds on hips, sit down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up, hands to the sides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d left, bend right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jump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-hop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-stop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nd still, sit down pleas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8. And now, let’s repeat AB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-All togeth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- one by o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-check P1,P2, P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pe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s</w:t>
      </w:r>
      <w:r>
        <w:rPr>
          <w:sz w:val="28"/>
          <w:szCs w:val="28"/>
        </w:rPr>
        <w:t xml:space="preserve"> (использование карточек)</w:t>
      </w:r>
    </w:p>
    <w:p>
      <w:pPr>
        <w:pStyle w:val="Normal"/>
        <w:rPr/>
      </w:pPr>
      <w:r>
        <w:rPr>
          <w:sz w:val="28"/>
          <w:szCs w:val="28"/>
        </w:rPr>
        <w:t xml:space="preserve">Работа в режим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9. </w:t>
      </w:r>
      <w:r>
        <w:rPr>
          <w:b/>
          <w:sz w:val="28"/>
          <w:szCs w:val="28"/>
        </w:rPr>
        <w:t>Повторение счё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чёт от 1 до10  (все вмест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менение лексических картин с изображением животных, предме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-How many hens are there on the pictur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1:-Four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-How many ducks are there on the pictur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2:-Nin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:- How many dogs are there on the picture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3:-Three   etc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 xml:space="preserve">10. </w:t>
      </w:r>
      <w:r>
        <w:rPr>
          <w:b/>
          <w:sz w:val="28"/>
          <w:szCs w:val="28"/>
        </w:rPr>
        <w:t>Заключительный этап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авление и комментирование оце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омашнее зад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чёт до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нтересуйтесь у своих родных, кто их любимый писа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 произведения английских и американских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2:00Z</dcterms:created>
  <dc:creator>LVN</dc:creator>
  <dc:description/>
  <cp:keywords/>
  <dc:language>en-US</dc:language>
  <cp:lastModifiedBy>LVN</cp:lastModifiedBy>
  <dcterms:modified xsi:type="dcterms:W3CDTF">2014-01-04T13:21:00Z</dcterms:modified>
  <cp:revision>2</cp:revision>
  <dc:subject/>
  <dc:title>Урок английского языка в 5 классе</dc:title>
</cp:coreProperties>
</file>