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  педагог МАОУ НОШ №1 г. Губахи Мухаметсафина Е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32"/>
          <w:szCs w:val="32"/>
        </w:rPr>
        <w:t>Основные состояния человека: ребенок, взрослый,  родит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основными состояниями человека и их поведенческими проявлениям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оставить возможность родителям определить свою позицию в общении с близкими (с помощью 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по теме собр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«Мы бываем разным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«Определи состоя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«Что вызывает непонима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«Как ответить правильн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Тест «Трансактный анализ общ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и подведение итогов встре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Аудитория</w:t>
      </w:r>
      <w:r>
        <w:rPr>
          <w:sz w:val="28"/>
          <w:szCs w:val="28"/>
        </w:rPr>
        <w:t xml:space="preserve"> - родители. 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Время</w:t>
      </w:r>
      <w:r>
        <w:rPr>
          <w:sz w:val="28"/>
          <w:szCs w:val="28"/>
        </w:rPr>
        <w:t xml:space="preserve"> – 30минут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психолог№5 март  2006г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хлаева О.В.Тропинка к своему Я. –М.: Генезис, 200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есты (для деловых людей)/Авт.– сост.Н.А. Литвинцева.– М, 1994 с.12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спект</w:t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бщение темы и целей </w:t>
      </w:r>
      <w:r>
        <w:rPr>
          <w:b/>
          <w:color w:val="339966"/>
          <w:sz w:val="28"/>
          <w:szCs w:val="28"/>
          <w:u w:val="single"/>
        </w:rPr>
        <w:t>( Слайд №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чень часто мы не можем найти общего языка с нашими взрослеющими детьми или близкими. Нам кажется, что они нас не понимают или не хотят понимать и все общение сводится к конфликту, раздражению. Чтобы общение между близкими людьми было плодотворнее, нужно уметь контролировать себя в различных ситуациях и определять в каком состоянии находится ваш собеседник. Тема сегодняшней встречи: Основные состояния человека: ребенок, взрослый, 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знакомимся с основными состояниями человека и их поведенческими проявлениями и определим свою позицию в общении с близки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Работа по теме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а) «Мы бываем разными»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Семья представлена различными поколениями каждое, из которых руководствуется своими ценностями и идеалами. Научиться позитивным отношениям с разными поколениями в семье – непростая задача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каждом из нас живут три абсолютно разных я: я – родитель, я – ребенок, и я – взрослый.  Все эти аспекты личности обладают абсолютно разными характеристиками и ценностями (структура  «я» по Э.Берну).</w:t>
      </w:r>
    </w:p>
    <w:p>
      <w:pPr>
        <w:pStyle w:val="Normal"/>
        <w:ind w:left="360" w:firstLine="540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( Слайд № 2, 3, 4, 5 )</w:t>
      </w:r>
    </w:p>
    <w:p>
      <w:pPr>
        <w:pStyle w:val="Normal"/>
        <w:ind w:left="360"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859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148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27pt;margin-top:-18pt;width:116.95pt;height:260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1033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-9pt;width:80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828800" cy="114300"/>
                <wp:effectExtent l="5080" t="5715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igh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63pt;margin-top:10.9pt;width:143.95pt;height:8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5433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ценностей, передающаяся из поколения в поко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216pt;margin-top:-9pt;width:27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ценностей, передающаяся из поколения в поко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РОСЛ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7.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РОСЛ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35433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рабатывает информацию, эффективно взаимодействует с окружающим ми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ирует действия Родителя и Ребенка, являясь посредником между 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0.5pt;width:278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рабатывает информацию, эффективно взаимодействует с окружающим мир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ирует действия Родителя и Ребенка, являясь посредником между н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828800" cy="114300"/>
                <wp:effectExtent l="5080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igh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pt;margin-top:11.4pt;width:143.95pt;height:8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8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543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 интуиции, творчества, спонтанных побуждений и рад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эгоцентр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10pt;width:27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 интуиции, творчества, спонтанных побуждений и рад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эгоцентриз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828800" cy="114300"/>
                <wp:effectExtent l="5080" t="5715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igh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pt;margin-top:11.9pt;width:143.95pt;height:8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Мы в разное время ведем себя по разному: когда-то мы можем кричать, дурачиться, когда-то спокойно рассуждать, а когда-то давать кому-то советы или заботиться о ком-то. Внутреннее состояние может меняться, оно и определяет его поведение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*Состояние, в котором человек кого-то поучает, будет состоянием Родителя (поучает, направляет, осуждает, опекает)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*Состояние, в котором человек способен принять обдуманное решение, не поддаваясь эмоциям, будет состоянием Взрослого (трезво оценивает ситуацию, способен идти на компромисс, владеет собой)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*Состояние, которое заставляет человека совершать необдуманные поступки, шалить называется Дитя (капризничает, упрямится, протестует, творит)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каждом человеке живет внутренний Ребенок, внутренний Взрослый, внутренний Родитель и в зависимости от ситуации преобладает то или иное состояние.</w:t>
      </w:r>
    </w:p>
    <w:p>
      <w:pPr>
        <w:pStyle w:val="Normal"/>
        <w:ind w:left="360" w:firstLine="540"/>
        <w:jc w:val="center"/>
        <w:rPr>
          <w:sz w:val="48"/>
          <w:szCs w:val="48"/>
        </w:rPr>
      </w:pPr>
      <w:r>
        <w:rPr>
          <w:sz w:val="48"/>
          <w:szCs w:val="48"/>
        </w:rPr>
        <w:t>Характеристика состояний</w:t>
      </w:r>
    </w:p>
    <w:p>
      <w:pPr>
        <w:pStyle w:val="Normal"/>
        <w:ind w:left="360" w:firstLine="54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( Слайд №6)</w:t>
      </w:r>
    </w:p>
    <w:p>
      <w:pPr>
        <w:pStyle w:val="Normal"/>
        <w:ind w:left="360" w:firstLine="540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53"/>
        <w:gridCol w:w="316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оди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о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, направляет, осуждает, опека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зросл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, потому это надо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о оценивает ситуацию, способен идти на компромисс, владеет собой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72"/>
                <w:szCs w:val="72"/>
              </w:rPr>
              <w:t>Дит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ничает, упрямится, протестует, творит</w:t>
            </w:r>
          </w:p>
        </w:tc>
      </w:tr>
    </w:tbl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б) «Определи состояние» </w:t>
      </w:r>
      <w:r>
        <w:rPr>
          <w:color w:val="339966"/>
          <w:sz w:val="28"/>
          <w:szCs w:val="28"/>
        </w:rPr>
        <w:t xml:space="preserve">( Слайд №7, 8, 9, 1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ы сейчас с вами попробуем определить,  в каком состоянии находятся собеседник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hanging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начальный оклад у этой должности? </w:t>
      </w:r>
    </w:p>
    <w:p>
      <w:pPr>
        <w:pStyle w:val="Normal"/>
        <w:ind w:left="106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Десять тысяч рублей</w:t>
      </w:r>
    </w:p>
    <w:p>
      <w:pPr>
        <w:pStyle w:val="Normal"/>
        <w:ind w:left="1068" w:hanging="540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Взрослый-Взросл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hanging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-то с нашей Светой сегодня не в порядке. Грустная ходит. Не знаешь почему? </w:t>
      </w:r>
    </w:p>
    <w:p>
      <w:pPr>
        <w:pStyle w:val="Normal"/>
        <w:ind w:left="106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Нет, но надо подойти к ней поговорить, может, она поссорилась со своим  молодым человеком. Тогда надо будет её успокоить.</w:t>
      </w:r>
    </w:p>
    <w:p>
      <w:pPr>
        <w:pStyle w:val="Normal"/>
        <w:ind w:left="1068" w:hanging="540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Родитель-Родитель</w:t>
      </w:r>
    </w:p>
    <w:p>
      <w:pPr>
        <w:pStyle w:val="Normal"/>
        <w:numPr>
          <w:ilvl w:val="1"/>
          <w:numId w:val="3"/>
        </w:numPr>
        <w:ind w:left="1428" w:hanging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вай прикольнемся над нашей Лизкой. Согласен?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личная идея!</w:t>
      </w:r>
    </w:p>
    <w:p>
      <w:pPr>
        <w:pStyle w:val="Normal"/>
        <w:ind w:left="14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-Ребенок</w:t>
      </w:r>
    </w:p>
    <w:p>
      <w:pPr>
        <w:pStyle w:val="Normal"/>
        <w:numPr>
          <w:ilvl w:val="1"/>
          <w:numId w:val="3"/>
        </w:numPr>
        <w:ind w:left="1428" w:hanging="5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готова её убить, так она меня злит сегодня. Не знаю, что делать!</w:t>
      </w:r>
    </w:p>
    <w:p>
      <w:pPr>
        <w:pStyle w:val="Normal"/>
        <w:ind w:left="106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–</w:t>
      </w:r>
      <w:r>
        <w:rPr>
          <w:sz w:val="28"/>
          <w:szCs w:val="28"/>
        </w:rPr>
        <w:t>Давай сначала сходим погуляем, ты успокоишься, а потом я что-нибудь придумаю</w:t>
      </w:r>
    </w:p>
    <w:p>
      <w:pPr>
        <w:pStyle w:val="Normal"/>
        <w:ind w:left="1068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Ребенок-Родитель</w:t>
      </w:r>
    </w:p>
    <w:p>
      <w:pPr>
        <w:pStyle w:val="Normal"/>
        <w:ind w:left="1068" w:hanging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3399"/>
          <w:sz w:val="28"/>
          <w:szCs w:val="28"/>
        </w:rPr>
        <w:t xml:space="preserve">в) «Что вызывает непонимание?» </w:t>
      </w:r>
      <w:r>
        <w:rPr>
          <w:color w:val="339966"/>
          <w:sz w:val="28"/>
          <w:szCs w:val="28"/>
        </w:rPr>
        <w:t>(Слайд № 11, 1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аясь, человек не только сам находится в определенном состоянии (Ребенок, Взрослый, Родитель), но и  обращается к какому-то состоянию своего собеседника. Спрашивающий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определим, в каких случаях  второй собеседник не учитывает состояние своего партн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– Который сейчас 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надо было часы забывать дома, вот бы и не спраши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рослый - задает Взрослому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ь адресует Ребенку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ликта  не избеж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–Я хотела бы в пятницу вечером поехать к подруге. Ты не проти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т-вот. А для матери у тебя совсем нет времени. Лучше бы сидела дома, учила уроки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рослый - задает Взрослому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ь адресует Ребе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ликта не из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0000FF"/>
          <w:sz w:val="28"/>
          <w:szCs w:val="28"/>
        </w:rPr>
        <w:t xml:space="preserve">г) «Как ответить правильно?» </w:t>
      </w:r>
      <w:r>
        <w:rPr>
          <w:color w:val="339966"/>
          <w:sz w:val="28"/>
          <w:szCs w:val="28"/>
        </w:rPr>
        <w:t xml:space="preserve">(Слайд №13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е надоело, что вы все время учите меня жит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рогая, где мой галстук к этому костю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0000FF"/>
          <w:sz w:val="28"/>
          <w:szCs w:val="28"/>
        </w:rPr>
        <w:t xml:space="preserve">д) Тест «Трансактный анализ общения» </w:t>
      </w:r>
      <w:r>
        <w:rPr>
          <w:color w:val="339966"/>
          <w:sz w:val="28"/>
          <w:szCs w:val="28"/>
        </w:rPr>
        <w:t>(Слайд №14)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Психологические тесты ( для деловых людей)/Авт.– сост.Н.А. Литвинцева.– М, 1994 с.12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постараемся определить с помощью теста, на сколько конструктивно вы взаимодействуете с окружающими (дети, семья, коллеги).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   </w:t>
      </w:r>
      <w:r>
        <w:rPr>
          <w:b/>
          <w:i/>
          <w:color w:val="0000FF"/>
          <w:sz w:val="28"/>
          <w:szCs w:val="28"/>
          <w:u w:val="single"/>
        </w:rPr>
        <w:t>Трансакция</w:t>
      </w:r>
      <w:r>
        <w:rPr>
          <w:color w:val="0000FF"/>
          <w:sz w:val="28"/>
          <w:szCs w:val="28"/>
        </w:rPr>
        <w:t xml:space="preserve"> – единица акта общения, в течение которой собеседники, находящиеся в одном из трех состояний «я», обмениваются парой реплик.</w:t>
      </w:r>
      <w:r>
        <w:rPr>
          <w:sz w:val="28"/>
          <w:szCs w:val="28"/>
        </w:rPr>
        <w:t xml:space="preserve"> Человек, говоря 1-ую фразу, задает тон разговора: невольно выбирает себе и собеседнику подходящее состояние «я».  Зрелый человек умело использует разные формы поведения, лишь бы они были уместны. Самоконтроль и гибкость помогают ему вовремя вернуться во «взрослое» состояние, что, собственно, и отличает зрелую личность от юнца, пусть даже солидного возра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обходимо оценить предлагаемые утверждения по 10-ти бальной шкале. Если это утверждение максимально верно для вас – 10 баллов, если нет – 0 баллов. (Родителям раздаются бланки тестов).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3. Вывод и подведение итогов вст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Наиболее выгодный вариант общения из состояния взрослого. В этом случае есть возможность избежать разногласий с собеседником (дети, окружающие люди). А  также важно учитывать состояние собеседника.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и необходимости во время встречи с родителями можно использовать различные психологические игры, позволяющие настроить эмоциональный фон собрания.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Kamanch</dc:creator>
  <dc:description/>
  <cp:keywords/>
  <dc:language>en-US</dc:language>
  <cp:lastModifiedBy>home</cp:lastModifiedBy>
  <dcterms:modified xsi:type="dcterms:W3CDTF">2013-04-17T16:19:00Z</dcterms:modified>
  <cp:revision>11</cp:revision>
  <dc:subject/>
  <dc:title>Тема: Основные состояния человека: ребенок, взрослый,  родитель</dc:title>
</cp:coreProperties>
</file>