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План-конспект урока английского языка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читель: </w:t>
      </w:r>
      <w:r>
        <w:rPr>
          <w:color w:val="333333"/>
          <w:sz w:val="28"/>
          <w:szCs w:val="28"/>
        </w:rPr>
        <w:t>Старкова Надежда Сергеевна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ласс:</w:t>
      </w:r>
      <w:r>
        <w:rPr>
          <w:color w:val="333333"/>
          <w:sz w:val="28"/>
          <w:szCs w:val="28"/>
        </w:rPr>
        <w:t xml:space="preserve"> Четвертый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УМК: </w:t>
      </w: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  <w:lang w:val="en-US"/>
        </w:rPr>
        <w:t>Enjoy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English</w:t>
      </w:r>
      <w:r>
        <w:rPr>
          <w:color w:val="333333"/>
          <w:sz w:val="28"/>
          <w:szCs w:val="28"/>
        </w:rPr>
        <w:t>” – 4 (авт. М. З. Биболетова, О. А. Денисенко, Н. Н. Трубанева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ема: </w:t>
      </w:r>
      <w:r>
        <w:rPr>
          <w:color w:val="333333"/>
          <w:sz w:val="28"/>
          <w:szCs w:val="28"/>
        </w:rPr>
        <w:t>«Дом»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Тип учебного занятия: </w:t>
      </w:r>
      <w:r>
        <w:rPr>
          <w:color w:val="333333"/>
          <w:sz w:val="28"/>
          <w:szCs w:val="28"/>
        </w:rPr>
        <w:t>комбинированное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Воспитательная цель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приобретению учащимися опыта самостоятельного действия в учебной обла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воспитанию коллективизма, участию в совместной деятельности, взаимопомощ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потребность изучения иностранных языков и овладения ими как средством общения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вивающая цель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стремление к свободному владению иностранным язык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особствовать формированию самосто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Способствовать развитию умений работать в сотрудничестве и творческого подхода в выполнении учебных задач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навыки самоконтроля и взаимоконтро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условия для рефлексии относительно собственной коммуникативной деятельности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разовательная цель:</w:t>
      </w:r>
    </w:p>
    <w:p>
      <w:pPr>
        <w:pStyle w:val="Normal"/>
        <w:spacing w:lineRule="auto" w:line="360"/>
        <w:ind w:left="36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ть условия для развития коммуникативной компетенции обучающихся в области говорения, чтения, аудирования и письма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 области говор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читать стихотворение с выражением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употреблять изученную лексику по теме «Дом» в устной реч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ь задавать вопросы по теме «Дом», используя структуру </w:t>
      </w:r>
      <w:r>
        <w:rPr>
          <w:i/>
          <w:color w:val="333333"/>
          <w:sz w:val="28"/>
          <w:szCs w:val="28"/>
          <w:lang w:val="en-US"/>
        </w:rPr>
        <w:t>There</w:t>
      </w:r>
      <w:r>
        <w:rPr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  <w:lang w:val="en-US"/>
        </w:rPr>
        <w:t>is</w:t>
      </w:r>
      <w:r>
        <w:rPr>
          <w:i/>
          <w:color w:val="333333"/>
          <w:sz w:val="28"/>
          <w:szCs w:val="28"/>
        </w:rPr>
        <w:t xml:space="preserve"> / </w:t>
      </w:r>
      <w:r>
        <w:rPr>
          <w:i/>
          <w:color w:val="333333"/>
          <w:sz w:val="28"/>
          <w:szCs w:val="28"/>
          <w:lang w:val="en-US"/>
        </w:rPr>
        <w:t>are</w:t>
      </w:r>
      <w:r>
        <w:rPr>
          <w:color w:val="333333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вести диалог-расспрос, задавая вопросы типа: «</w:t>
      </w:r>
      <w:r>
        <w:rPr>
          <w:color w:val="333333"/>
          <w:sz w:val="28"/>
          <w:szCs w:val="28"/>
          <w:lang w:val="en-US"/>
        </w:rPr>
        <w:t>Is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ther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a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piano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in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your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house</w:t>
      </w:r>
      <w:r>
        <w:rPr>
          <w:color w:val="333333"/>
          <w:sz w:val="28"/>
          <w:szCs w:val="28"/>
        </w:rPr>
        <w:t>?» и отвечая на них: «</w:t>
      </w:r>
      <w:r>
        <w:rPr>
          <w:color w:val="333333"/>
          <w:sz w:val="28"/>
          <w:szCs w:val="28"/>
          <w:lang w:val="en-US"/>
        </w:rPr>
        <w:t>Yes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en-US"/>
        </w:rPr>
        <w:t>ther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is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lang w:val="en-US"/>
        </w:rPr>
        <w:t>No</w:t>
      </w:r>
      <w:r>
        <w:rPr>
          <w:color w:val="333333"/>
          <w:sz w:val="28"/>
          <w:szCs w:val="28"/>
        </w:rPr>
        <w:t xml:space="preserve">, </w:t>
      </w:r>
      <w:r>
        <w:rPr>
          <w:color w:val="333333"/>
          <w:sz w:val="28"/>
          <w:szCs w:val="28"/>
          <w:lang w:val="en-US"/>
        </w:rPr>
        <w:t>there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is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not</w:t>
      </w:r>
      <w:r>
        <w:rPr>
          <w:color w:val="333333"/>
          <w:sz w:val="28"/>
          <w:szCs w:val="28"/>
        </w:rPr>
        <w:t>. 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описывать дом, используя опорные сигналы.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в</w:t>
      </w:r>
      <w:r>
        <w:rPr>
          <w:b/>
          <w:i/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области чте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навыки выразительного чтения вслу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навыки чтения по транскрипции.</w:t>
      </w:r>
    </w:p>
    <w:p>
      <w:pPr>
        <w:pStyle w:val="Normal"/>
        <w:spacing w:lineRule="auto" w:line="360"/>
        <w:jc w:val="both"/>
        <w:rPr/>
      </w:pPr>
      <w:r>
        <w:rPr>
          <w:i/>
          <w:color w:val="333333"/>
          <w:sz w:val="28"/>
          <w:szCs w:val="28"/>
        </w:rPr>
        <w:t>в области аудиров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ind w:left="960" w:hanging="48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ить воспринимать на слух и полностью понимать речь учителя и однокласс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ind w:left="960" w:hanging="48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ть навык аудирования текста, построенного на знакомом языковом материале, с целью извлечения конкретной информации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>
          <w:i/>
          <w:color w:val="333333"/>
          <w:sz w:val="28"/>
          <w:szCs w:val="28"/>
        </w:rPr>
        <w:t>в области пись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360"/>
        <w:ind w:left="1068" w:hanging="58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вставлять слова, используя опорные сигна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  <w:tab w:val="left" w:pos="960" w:leader="none"/>
        </w:tabs>
        <w:spacing w:lineRule="auto" w:line="360"/>
        <w:ind w:left="84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ить находить ошибки в предложениях и самостоятельно исправлять их.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ируемые результаты обучения: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Личностны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мотивации изучения иностран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стремления к совершенствованию собственной речев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коммуникативной компетен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0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таких качеств личности, как воля, целеустремленность, креативность, инициативность, трудолюбие, мышление, внимание.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 коммуникативной компетенци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Осуществление регулятивных действий самонаблюдения, самоконтроля, самооценки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ние коллективизма, взаимопомощи.</w:t>
      </w:r>
    </w:p>
    <w:p>
      <w:pPr>
        <w:pStyle w:val="Normal"/>
        <w:spacing w:lineRule="auto" w:line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Предметны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оперировать в процессе общения активной лексикой в соответствии с коммуникативной задач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воспринимать информацию на слух с опорой на иллюстрации и понимать содержание небольшого текста, построенного на знакомом языковом материал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составлять небольшое высказывание на английском языке в рамках предложенной темы.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Оборудование, пособия и дополнительные материал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мпьюте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льтимедиапроекто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терактивная доск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333333"/>
          <w:sz w:val="28"/>
          <w:szCs w:val="28"/>
        </w:rPr>
        <w:t>Карточки с дифференцированными задани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орные сигналы с иллюстрация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ртинки по теме «Комнаты. Мебель.»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ценочные лист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ветные магниты.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ехнологическая карта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048"/>
        <w:gridCol w:w="2648"/>
        <w:gridCol w:w="189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Этап учебного занят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ятельность учите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Деятельность учащихс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работы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рганизационный момент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приветствие по-английски)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Hello, my dear friends!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How are you?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 am fine, thank you. I am glad to see you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Hello!</w:t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Fine, thanks, and you?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We are glad to see you, too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амоопределение к деятельност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отивационная актуализац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(обращает внимание учащихся на слайды по теме «Дом»)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Oh, children, I am very absent-minded today. I’ve forgotten my textbook. Help me, please! Where is it?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реагирует на предположения, поправляет в случае необходимости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-I am afraid, you are mistaken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-I don’t think so. (</w:t>
            </w:r>
            <w:r>
              <w:rPr>
                <w:color w:val="333333"/>
              </w:rPr>
              <w:t xml:space="preserve"> и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т</w:t>
            </w:r>
            <w:r>
              <w:rPr>
                <w:color w:val="333333"/>
                <w:lang w:val="en-US"/>
              </w:rPr>
              <w:t xml:space="preserve">. </w:t>
            </w:r>
            <w:r>
              <w:rPr>
                <w:color w:val="333333"/>
              </w:rPr>
              <w:t>д.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>(</w:t>
            </w:r>
            <w:r>
              <w:rPr>
                <w:color w:val="333333"/>
              </w:rPr>
              <w:t>делает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вид</w:t>
            </w:r>
            <w:r>
              <w:rPr>
                <w:color w:val="333333"/>
                <w:lang w:val="en-US"/>
              </w:rPr>
              <w:t xml:space="preserve">, </w:t>
            </w:r>
            <w:r>
              <w:rPr>
                <w:color w:val="333333"/>
              </w:rPr>
              <w:t>что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ищет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учебник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своем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столе</w:t>
            </w:r>
            <w:r>
              <w:rPr>
                <w:color w:val="333333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Oh, it’s here, in my desk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(</w:t>
            </w:r>
            <w:r>
              <w:rPr>
                <w:color w:val="333333"/>
              </w:rPr>
              <w:t>просматривают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слайды</w:t>
            </w:r>
            <w:r>
              <w:rPr>
                <w:color w:val="333333"/>
                <w:lang w:val="en-US"/>
              </w:rPr>
              <w:t xml:space="preserve">, </w:t>
            </w:r>
            <w:r>
              <w:rPr>
                <w:color w:val="333333"/>
              </w:rPr>
              <w:t>делают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предположения</w:t>
            </w:r>
            <w:r>
              <w:rPr>
                <w:color w:val="333333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I think, it is in your living room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I think, it is in your bedroom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ронтальна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становка учебной задач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задает вопрос о задачах урока по-английски и по-русски)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So, children, what are we going to do today?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формулируют задачи самостоятельно, исходя из предложенной учителем ситуации)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We are going to speak about our house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We are going to read about our house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 xml:space="preserve">- We are going to learn new words about our house. </w:t>
            </w:r>
            <w:r>
              <w:rPr>
                <w:color w:val="333333"/>
              </w:rPr>
              <w:t xml:space="preserve">( и. т. д. )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ронтальна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истематизация ранее изученной лексики при помощи фонетической зарядк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обращает внимание на доску, просит послушать и повторить хором)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ook, listen, repeat.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 live in a house.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t’s cosy and small.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here is a living room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And there’s a hall,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There’s a bedroom 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In my pretty house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And in the pantry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lang w:val="en-US"/>
              </w:rPr>
              <w:t>There lives a mouse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>(</w:t>
            </w:r>
            <w:r>
              <w:rPr>
                <w:color w:val="333333"/>
              </w:rPr>
              <w:t>просит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прочитать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в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парах</w:t>
            </w:r>
            <w:r>
              <w:rPr>
                <w:color w:val="333333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Children, read the poem in pairs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работает с двумя наиболее подготовленными учащимися, просит этих учеников выслушать чтение стихотворения остальными учащимися, сам работает с наименее подготовленными учащимися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>- Whose reading was the best of all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просит экспертов назвать учащихся, прочитавших стихотворение лучше всех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повторяют хором за учителем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(читают в парах; двое наиболее подготовленных ученика читают стихотворение учителю, проверяют чтение одноклассников, выставляют оценки в оценочный лист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>(</w:t>
            </w:r>
            <w:r>
              <w:rPr>
                <w:color w:val="333333"/>
              </w:rPr>
              <w:t>называют этих учащихс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оров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арн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руппова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держательная актуализаци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выясняет, понятно ли стихотворение, обращает внимание на интерактивную доску,  просит восстановить стихотворение по картинкам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Have you understood the poem? Read the poem, using the pictures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просит учеников оценить чтение стихотворения по картинкам)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What mark will you give to him / her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интересуется, какая конструкция необходима для того, чтобы описать дом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-В чем разница между “</w:t>
            </w:r>
            <w:r>
              <w:rPr>
                <w:color w:val="333333"/>
                <w:lang w:val="en-US"/>
              </w:rPr>
              <w:t>Ther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is</w:t>
            </w:r>
            <w:r>
              <w:rPr>
                <w:color w:val="333333"/>
              </w:rPr>
              <w:t xml:space="preserve"> / </w:t>
            </w:r>
            <w:r>
              <w:rPr>
                <w:color w:val="333333"/>
                <w:lang w:val="en-US"/>
              </w:rPr>
              <w:t>Ther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re</w:t>
            </w:r>
            <w:r>
              <w:rPr>
                <w:color w:val="333333"/>
              </w:rPr>
              <w:t>?”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Как построить вопрос, который требует ответа «Да» или «Нет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просит построить вопросы к предложениям из стихотворения, на которые сам дает ответ)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Make up questions to these sentences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-Yes, there is.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No, there is not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(просит разыграть диалог- расспрос в паре по образцу, сам работает с двумя учащимися) </w:t>
            </w:r>
          </w:p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(помогает учащимся по мере необходимости.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>Yes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of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course</w:t>
            </w:r>
            <w:r>
              <w:rPr>
                <w:color w:val="333333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(один из учащихся читает стихотворение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оценивают ответ товарищ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>Five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well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done</w:t>
            </w:r>
            <w:r>
              <w:rPr>
                <w:color w:val="333333"/>
              </w:rPr>
              <w:t>!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Конструкция</w:t>
            </w:r>
            <w:r>
              <w:rPr>
                <w:color w:val="333333"/>
                <w:lang w:val="en-US"/>
              </w:rPr>
              <w:t xml:space="preserve"> “There is / There are”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US"/>
              </w:rPr>
              <w:t>(</w:t>
            </w:r>
            <w:r>
              <w:rPr>
                <w:color w:val="333333"/>
              </w:rPr>
              <w:t>отвечают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на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вопросы</w:t>
            </w:r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t>учителя</w:t>
            </w:r>
            <w:r>
              <w:rPr>
                <w:color w:val="333333"/>
                <w:lang w:val="en-US"/>
              </w:rPr>
              <w:t>)</w:t>
            </w:r>
          </w:p>
          <w:p>
            <w:pPr>
              <w:pStyle w:val="Normal"/>
              <w:ind w:firstLine="708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Is there a bedroom in your house?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Is there a bathroom in your house?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(после работы с учителем двое учащихся</w:t>
            </w:r>
            <w:r>
              <w:rPr>
                <w:color w:val="333333"/>
                <w:highlight w:val="yellow"/>
              </w:rPr>
              <w:t xml:space="preserve"> </w:t>
            </w:r>
            <w:r>
              <w:rPr>
                <w:color w:val="333333"/>
              </w:rPr>
              <w:t>осуществляют контроль уровня овладения данным навыком остальных учеников)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Is there a kitchen in your house?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Yes, there is. Are there bedrooms in your house?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Yes</w:t>
            </w:r>
            <w:r>
              <w:rPr>
                <w:color w:val="333333"/>
              </w:rPr>
              <w:t xml:space="preserve">, </w:t>
            </w:r>
            <w:r>
              <w:rPr>
                <w:color w:val="333333"/>
                <w:lang w:val="en-US"/>
              </w:rPr>
              <w:t>ther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re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фронтальная</w:t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  <w:highlight w:val="yellow"/>
              </w:rPr>
            </w:r>
          </w:p>
          <w:p>
            <w:pPr>
              <w:pStyle w:val="Normal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333333"/>
                <w:highlight w:val="yellow"/>
                <w:lang w:val="en-US"/>
              </w:rPr>
            </w:pPr>
            <w:r>
              <w:rPr>
                <w:color w:val="333333"/>
                <w:highlight w:val="yellow"/>
                <w:lang w:val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рная</w:t>
            </w:r>
          </w:p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группова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инамическая пауз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проводит гимнастику для глаз, способствующую закреплению лексики по теме «Дом»)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ook at the window!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ook at the door!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ook at the wall!</w:t>
            </w:r>
          </w:p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Look at the floor!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выполняют упражнения для глаз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руппова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ткрытие нового знан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интересуется, уютно ли в нашем доме, если там нет ничего, кроме пустых комнат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>-</w:t>
            </w:r>
            <w:r>
              <w:rPr>
                <w:color w:val="333333"/>
              </w:rPr>
              <w:t>Чего нам не хватает?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 xml:space="preserve">-Right you are! </w:t>
            </w:r>
            <w:r>
              <w:rPr>
                <w:color w:val="333333"/>
              </w:rPr>
              <w:t>Так  с какими словами мы  познакомимся сегодня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(обращает внимание на слайды, иллюстрирующие слова “</w:t>
            </w:r>
            <w:r>
              <w:rPr>
                <w:color w:val="333333"/>
                <w:lang w:val="en-US"/>
              </w:rPr>
              <w:t>picture</w:t>
            </w:r>
            <w:r>
              <w:rPr>
                <w:color w:val="333333"/>
              </w:rPr>
              <w:t>”, “</w:t>
            </w:r>
            <w:r>
              <w:rPr>
                <w:color w:val="333333"/>
                <w:lang w:val="en-US"/>
              </w:rPr>
              <w:t>sofa</w:t>
            </w:r>
            <w:r>
              <w:rPr>
                <w:color w:val="333333"/>
              </w:rPr>
              <w:t>”, “</w:t>
            </w:r>
            <w:r>
              <w:rPr>
                <w:color w:val="333333"/>
                <w:lang w:val="en-US"/>
              </w:rPr>
              <w:t>lamp</w:t>
            </w:r>
            <w:r>
              <w:rPr>
                <w:color w:val="333333"/>
              </w:rPr>
              <w:t>”, “</w:t>
            </w:r>
            <w:r>
              <w:rPr>
                <w:color w:val="333333"/>
                <w:lang w:val="en-US"/>
              </w:rPr>
              <w:t>TV</w:t>
            </w:r>
            <w:r>
              <w:rPr>
                <w:color w:val="333333"/>
              </w:rPr>
              <w:t>”, “</w:t>
            </w:r>
            <w:r>
              <w:rPr>
                <w:color w:val="333333"/>
                <w:lang w:val="en-US"/>
              </w:rPr>
              <w:t>carpet</w:t>
            </w:r>
            <w:r>
              <w:rPr>
                <w:color w:val="333333"/>
              </w:rPr>
              <w:t>”, “</w:t>
            </w:r>
            <w:r>
              <w:rPr>
                <w:color w:val="333333"/>
                <w:lang w:val="en-US"/>
              </w:rPr>
              <w:t>piano</w:t>
            </w:r>
            <w:r>
              <w:rPr>
                <w:color w:val="333333"/>
              </w:rPr>
              <w:t>”, “</w:t>
            </w:r>
            <w:r>
              <w:rPr>
                <w:color w:val="333333"/>
                <w:lang w:val="en-US"/>
              </w:rPr>
              <w:t>chair</w:t>
            </w:r>
            <w:r>
              <w:rPr>
                <w:color w:val="333333"/>
              </w:rPr>
              <w:t>”, “</w:t>
            </w:r>
            <w:r>
              <w:rPr>
                <w:color w:val="333333"/>
                <w:lang w:val="en-US"/>
              </w:rPr>
              <w:t>floor</w:t>
            </w:r>
            <w:r>
              <w:rPr>
                <w:color w:val="333333"/>
              </w:rPr>
              <w:t>”, “</w:t>
            </w:r>
            <w:r>
              <w:rPr>
                <w:color w:val="333333"/>
                <w:lang w:val="en-US"/>
              </w:rPr>
              <w:t>armchair</w:t>
            </w:r>
            <w:r>
              <w:rPr>
                <w:color w:val="333333"/>
              </w:rPr>
              <w:t>”, “</w:t>
            </w:r>
            <w:r>
              <w:rPr>
                <w:color w:val="333333"/>
                <w:lang w:val="en-US"/>
              </w:rPr>
              <w:t>shelf</w:t>
            </w:r>
            <w:r>
              <w:rPr>
                <w:color w:val="333333"/>
              </w:rPr>
              <w:t>”, “</w:t>
            </w:r>
            <w:r>
              <w:rPr>
                <w:color w:val="333333"/>
                <w:lang w:val="en-US"/>
              </w:rPr>
              <w:t>fire</w:t>
            </w:r>
            <w:r>
              <w:rPr>
                <w:color w:val="333333"/>
              </w:rPr>
              <w:t>”, “</w:t>
            </w:r>
            <w:r>
              <w:rPr>
                <w:color w:val="333333"/>
                <w:lang w:val="en-US"/>
              </w:rPr>
              <w:t>fireplace</w:t>
            </w:r>
            <w:r>
              <w:rPr>
                <w:color w:val="333333"/>
              </w:rPr>
              <w:t>”, предлагает выполнить упр. 11, стр. 23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-Look at the pictures, listen and repeat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No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бели!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отвечают на вопрос учителя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слушают аудиозапись, повторяют за диктором новые слова, соотносят их с картинками на слайдах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ронтальн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оров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рвичное закрепление с проговариванием во внешней реч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организует первичное закрепление новой лексики через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хоровое проговаривание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чтение в парах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чтение хором за одним из учащихся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выполнение упр.12, стр. 23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Ребята, давайте порассуждаем, какие из слов запомнить легче всего? Почему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-Посчитайте, сколько слов предстоит запомнить? Какие из слов запоминаются хуже? Давайте повторим их еще раз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организует проговаривание трудных слов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Which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words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hav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you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lready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learnt</w:t>
            </w:r>
            <w:r>
              <w:rPr>
                <w:color w:val="333333"/>
              </w:rPr>
              <w:t>? (Какие слова вы уже запомнили?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отвечают на вопросы учителя, аргументируя свой выбор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называют количество новых слов по-английски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называют запомнившиеся слов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оров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арн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ронтальна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ключение в систему знаний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предлагает выполнить упр.14, стр. 24, помогает учащимся, отмечает хорошую работу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(еще раз предлагает детям вспомнить слова, которые необходимы для описания дома и выполнить упражнение, которое записано на доске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 xml:space="preserve">-Use the new words in the necessary form. </w:t>
            </w:r>
            <w:r>
              <w:rPr>
                <w:color w:val="333333"/>
              </w:rPr>
              <w:t>(Употребите новые слова в нужной форме)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here are 2 (picture) in my living room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here is 1 (shelf) in my pantry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here are 3 (chair) in my kitchen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There is a (carpet) in my bedroom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(еще раз обращает внимание на структуру “</w:t>
            </w:r>
            <w:r>
              <w:rPr>
                <w:color w:val="333333"/>
                <w:lang w:val="en-US"/>
              </w:rPr>
              <w:t>there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are</w:t>
            </w:r>
            <w:r>
              <w:rPr>
                <w:color w:val="333333"/>
              </w:rPr>
              <w:t>”, которая употребляется во мн. числе  и на мн. число им. сущ.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предлагает выполнить упр.17,стр. 25, уточняет, какие стратегии будут использовать учащиеся при прослушивании текста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читают вслух задание, переводят, работают в парах с использованием опоры, исправляют ошибки собеседника)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Is there a chair in the living room?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Yes, there is. Is there a dog in the living room?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-No, there is not. 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употребляют слова в ед. или во мн. числе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отвечают на вопросы учителя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отвечают на вопросы, прослушивают текст, показывают комнату, в которой живет Симон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арна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ронтальная</w:t>
            </w:r>
          </w:p>
        </w:tc>
      </w:tr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глубление сформированных компетенц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ворческое применение полученных знан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разбивает класс на 3 группы однородные по уровню владения англ. языком, предлагает разноуровневые задания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 xml:space="preserve">-It’s very interesting to learn what group knows the material better. </w:t>
            </w:r>
            <w:r>
              <w:rPr>
                <w:color w:val="333333"/>
              </w:rPr>
              <w:t>(А сейчас мы узнаем, какая из групп лучше усвоила материал?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Баллы, заработанные каждым из вас, будут суммироваться, и принесут успех вашей группе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(предлагает группам обменяться выполненными заданиями и проверить работы с опорой на правильные ответы. В это время заслушивает устные рассказы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-Let’s listen to our friends about their houses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(пока группы заслушивают сообщение товарищей о доме, учитель с помощью 3 экспертов подсчитывает баллы, проверяет правильность выполнения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награждает всех детей сладкими призами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выбирают карточки с дифференцированными заданиями, выполняют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на 3 балла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Употребите на месте пропусков глагол “</w:t>
            </w:r>
            <w:r>
              <w:rPr>
                <w:color w:val="333333"/>
                <w:lang w:val="en-US"/>
              </w:rPr>
              <w:t>is</w:t>
            </w:r>
            <w:r>
              <w:rPr>
                <w:color w:val="333333"/>
              </w:rPr>
              <w:t>” или “</w:t>
            </w:r>
            <w:r>
              <w:rPr>
                <w:color w:val="333333"/>
                <w:lang w:val="en-US"/>
              </w:rPr>
              <w:t>are</w:t>
            </w:r>
            <w:r>
              <w:rPr>
                <w:color w:val="333333"/>
              </w:rPr>
              <w:t>”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There … a carpet on the floor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There … lamps on the wall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There … 2 bedrooms in the house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There … a table in the kitchen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>на 4 балла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>Допиши недостающие элементы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There is a … (sofa) in the hall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There are … (picture) on the wall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There is a … (fireplace) in the kitchen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There are … (armchair) in the living room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</w:rPr>
              <w:t>на 5 баллов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справь ошибки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lang w:val="en-US"/>
              </w:rPr>
              <w:t xml:space="preserve">- There is </w:t>
            </w:r>
            <w:r>
              <w:rPr>
                <w:color w:val="333333"/>
              </w:rPr>
              <w:t>а</w:t>
            </w:r>
            <w:r>
              <w:rPr>
                <w:color w:val="333333"/>
                <w:lang w:val="en-US"/>
              </w:rPr>
              <w:t xml:space="preserve"> kitchens in the house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- There are 2 door in the living room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>- There are chair in the pantr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на 6 баллов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пиши свой дом  по опорным сигналам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…</w:t>
            </w:r>
            <w:r>
              <w:rPr>
                <w:color w:val="333333"/>
                <w:lang w:val="en-US"/>
              </w:rPr>
              <w:t>live… 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… … </w:t>
            </w:r>
            <w:r>
              <w:rPr>
                <w:color w:val="333333"/>
                <w:lang w:val="en-US"/>
              </w:rPr>
              <w:t>big / small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/>
              </w:rPr>
              <w:t xml:space="preserve">… … </w:t>
            </w:r>
            <w:r>
              <w:rPr>
                <w:color w:val="333333"/>
                <w:lang w:val="en-US"/>
              </w:rPr>
              <w:t>3 / 4 rooms in my house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There is a l… …, b…s, a k… in my house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 xml:space="preserve">… … … </w:t>
            </w:r>
            <w:r>
              <w:rPr>
                <w:color w:val="333333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группы обмениваются выполненными заданиями, получают от учителя карточки с правильными ответами, проверяют работы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учащиеся описывают дом остальным членам своей группы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один из экспертов сообщает о результатах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рупповая</w:t>
            </w:r>
          </w:p>
        </w:tc>
      </w:tr>
      <w:tr>
        <w:trPr>
          <w:trHeight w:val="3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ефлекси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есенка «Мое состояние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(просит расположить магниты на соответствующую ступеньку лесенки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Fine</w:t>
            </w:r>
            <w:r>
              <w:rPr>
                <w:color w:val="333333"/>
              </w:rPr>
              <w:t>!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Good</w:t>
            </w:r>
            <w:r>
              <w:rPr>
                <w:color w:val="333333"/>
              </w:rPr>
              <w:t>!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Not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lang w:val="en-US"/>
              </w:rPr>
              <w:t>bad</w:t>
            </w:r>
            <w:r>
              <w:rPr>
                <w:color w:val="333333"/>
              </w:rPr>
              <w:t>!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>-</w:t>
            </w:r>
            <w:r>
              <w:rPr>
                <w:color w:val="333333"/>
                <w:lang w:val="en-US"/>
              </w:rPr>
              <w:t>Bad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(просит рассказать, чему новому научились дети на урок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выходят к доске и располагают магниты по-своему усмотрению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отвечают на вопросы учителя, подводят итог учебного заняти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дивидуальн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ронтальная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highlight w:val="yellow"/>
              </w:rPr>
            </w:pPr>
            <w:r>
              <w:rPr>
                <w:color w:val="333333"/>
              </w:rPr>
              <w:t>Домашнее зад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предлагает дифференцированное домашнее задание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на 3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учить слова на стр. 23 (учебник); упр. 7, стр.14 (тетрадь);</w:t>
            </w:r>
          </w:p>
          <w:p>
            <w:pPr>
              <w:pStyle w:val="Normal"/>
              <w:tabs>
                <w:tab w:val="clear" w:pos="708"/>
                <w:tab w:val="left" w:pos="154" w:leader="none"/>
                <w:tab w:val="left" w:pos="319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2.  на 4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учить слова на стр.23 (учебник); упр.9, стр. 14 (тетрадь);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 на 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ыучить слова на стр.23 (учебник); упр. 10, стр. 14 (тетрадь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(выбирают задание по силам и возможностям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3:30:00Z</dcterms:created>
  <dc:creator>Дмитрий Каленюк</dc:creator>
  <dc:description/>
  <cp:keywords/>
  <dc:language>en-US</dc:language>
  <cp:lastModifiedBy>Дмитрий Каленюк</cp:lastModifiedBy>
  <cp:lastPrinted>2013-10-22T17:02:00Z</cp:lastPrinted>
  <dcterms:modified xsi:type="dcterms:W3CDTF">2013-11-04T13:40:00Z</dcterms:modified>
  <cp:revision>19</cp:revision>
  <dc:subject/>
  <dc:title>План-конспект</dc:title>
</cp:coreProperties>
</file>