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арактеристика основных видов деятельности ученика 9 класса ( на уровне учебных действ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уть и скорость при равномерном прямолинейном движении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ускорение свободного па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йденный путь и ускорение движения тела по графику зависимости скорости равноускоренного движения тела от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центростремительное ускорение при движении тела по окружности с постоянной по модулю скорост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массу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лотность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ускорение тела, силы, действующей на тело или массу на основе 2 закона Ньют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зависимость удлинения стальной пружины от приложенной си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находить равнодействующую с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зависимость силы трения скольжения от площади соприкосновения тел и силы нормального дав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илы взаимодействия двух т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илу всемирного тягот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скорость истечения струи газа из модели раке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 сохранения импульса для расчета результатов взаимодействия те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работу си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кинетическую энергию по длине тормозного пу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энергию упругой деформации пруж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сравнивать изменения потенциальной и кинетической энергий тела при движении по наклонной плоск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закон сохранения механической энергии для расчета потенциальной и кинетической энергий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мощность тел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мерять КПД наклонной плоск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ПД простых механиз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цесс колебаний маят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зависимость периода колебаний маятника от его длины и амплитуды колеб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закономерности колебаний груза на пруж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волны и скорости распространения звуковых вол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определять границы частоты слышимых звуковых колеб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элементарный электрический заря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линейчатые спектры изл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еки альфа-частиц в камере Вильс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облемы влияния радиоактивных излучений на живые организ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созвездиями и наблюдать суточное вращение звездного неб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движение Луны, Солнца и планет относительно звезд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8:00Z</dcterms:created>
  <dc:creator>USER</dc:creator>
  <dc:description/>
  <cp:keywords/>
  <dc:language>en-US</dc:language>
  <cp:lastModifiedBy>USER</cp:lastModifiedBy>
  <dcterms:modified xsi:type="dcterms:W3CDTF">2014-08-18T17:46:00Z</dcterms:modified>
  <cp:revision>1</cp:revision>
  <dc:subject/>
  <dc:title/>
</cp:coreProperties>
</file>