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адача» (</w:t>
      </w:r>
      <w:r>
        <w:rPr>
          <w:bCs/>
          <w:sz w:val="28"/>
          <w:szCs w:val="28"/>
        </w:rPr>
        <w:t>урок  открытия нового знания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задаче и ее логических частях (условие, вопрос, выражение, решение, ответ), умение выделять их из произвольных текстов;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ть умение решать простые задачи на нахождение части и целого, записывать их решения, составлять графические схемы к этим задачам и составлять задачи по сх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Сформировать умение применять правила работы в группах, в парах в учебной деятельности; опыт самооценки на основе применения эталона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i/>
          <w:color w:val="000000"/>
          <w:sz w:val="28"/>
          <w:szCs w:val="28"/>
        </w:rPr>
        <w:t>Логическая основа урока:</w:t>
      </w:r>
    </w:p>
    <w:p>
      <w:pPr>
        <w:pStyle w:val="Normal"/>
        <w:numPr>
          <w:ilvl w:val="0"/>
          <w:numId w:val="16"/>
        </w:numPr>
        <w:spacing w:before="120" w:after="0"/>
        <w:ind w:left="0" w:right="153" w:hanging="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Новое знание</w:t>
      </w:r>
      <w:r>
        <w:rPr>
          <w:sz w:val="28"/>
          <w:szCs w:val="28"/>
        </w:rPr>
        <w:t xml:space="preserve"> – понятие задачи, составные части задачи.</w:t>
      </w:r>
    </w:p>
    <w:p>
      <w:pPr>
        <w:pStyle w:val="Normal"/>
        <w:spacing w:before="120" w:after="0"/>
        <w:ind w:right="153" w:hanging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i/>
          <w:color w:val="000000"/>
          <w:sz w:val="28"/>
          <w:szCs w:val="28"/>
        </w:rPr>
        <w:t>Пробное действие</w:t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</w:rPr>
        <w:t>Составить задачу из текстов, лишние тексты зачеркнуть:</w:t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5715</wp:posOffset>
                </wp:positionV>
                <wp:extent cx="25146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У Тани 4 гриба, а у Саши -2 гриа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28.5pt;mso-wrap-distance-left:9.05pt;mso-wrap-distance-right:9.05pt;mso-wrap-distance-top:0pt;mso-wrap-distance-bottom:0pt;margin-top:0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У Тани 4 гриба, а у Саши -2 гриа</w:t>
                      </w:r>
                      <w:r>
                        <w:rPr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53" w:hanging="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74930</wp:posOffset>
                </wp:positionV>
                <wp:extent cx="251460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 сколько яблок больше, чем груш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46.5pt;mso-wrap-distance-left:9.05pt;mso-wrap-distance-right:9.05pt;mso-wrap-distance-top:0pt;mso-wrap-distance-bottom:0pt;margin-top:5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а сколько яблок больше, чем груш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15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15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153" w:hanging="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0795</wp:posOffset>
                </wp:positionV>
                <wp:extent cx="251460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У Тани 4 гри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28.5pt;mso-wrap-distance-left:9.05pt;mso-wrap-distance-right:9.05pt;mso-wrap-distance-top:0pt;mso-wrap-distance-bottom:0pt;margin-top:0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У Тани 4 гри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15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153" w:hanging="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38100</wp:posOffset>
                </wp:positionV>
                <wp:extent cx="2514600" cy="492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Сколько грибов у Тани и Саши вмест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38.75pt;mso-wrap-distance-left:9.05pt;mso-wrap-distance-right:9.05pt;mso-wrap-distance-top:0pt;mso-wrap-distance-bottom:0pt;margin-top: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Сколько грибов у Тани и Саши вмест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15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120" w:after="0"/>
        <w:ind w:right="153" w:hanging="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i/>
          <w:color w:val="000000"/>
          <w:sz w:val="28"/>
          <w:szCs w:val="28"/>
        </w:rPr>
        <w:t>Фиксация затруднения:</w:t>
      </w:r>
      <w:r>
        <w:rPr>
          <w:color w:val="000000"/>
          <w:sz w:val="28"/>
          <w:szCs w:val="28"/>
        </w:rPr>
        <w:t xml:space="preserve"> «Я не могу </w:t>
      </w:r>
      <w:r>
        <w:rPr>
          <w:sz w:val="28"/>
          <w:szCs w:val="28"/>
        </w:rPr>
        <w:t>составить задачу из текстов, а лишние тексты зачеркнуть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right="1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не могу доказать, что правильно составил задачу из текстов».</w:t>
      </w:r>
    </w:p>
    <w:p>
      <w:pPr>
        <w:pStyle w:val="Normal"/>
        <w:spacing w:before="120" w:after="0"/>
        <w:ind w:right="153" w:hanging="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b/>
          <w:i/>
          <w:color w:val="000000"/>
          <w:sz w:val="28"/>
          <w:szCs w:val="28"/>
        </w:rPr>
        <w:t xml:space="preserve"> Фиксация причины затруднения: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Не знаем, какой текст можно считать задачей».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5.</w:t>
      </w:r>
      <w:r>
        <w:rPr>
          <w:b/>
          <w:i/>
          <w:color w:val="000000"/>
          <w:sz w:val="28"/>
          <w:szCs w:val="28"/>
        </w:rPr>
        <w:t xml:space="preserve"> Цель деятельности учащихс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знать, какой текст можно считать задачей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b/>
          <w:i/>
          <w:color w:val="000000"/>
          <w:sz w:val="28"/>
          <w:szCs w:val="28"/>
        </w:rPr>
        <w:t xml:space="preserve"> Фиксация нового знания: </w:t>
      </w:r>
      <w:r>
        <w:rPr>
          <w:sz w:val="28"/>
          <w:szCs w:val="28"/>
        </w:rPr>
        <w:t>эталон к уроку 23, части 2, стр. 44-45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37560" cy="38284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382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овие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У Тани 4 гриба, а у Саши -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Сколько грибов у Тани и Саши вмест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овный рисуно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хем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           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ражение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+2=6 (г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грибов у Тани и Саш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301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овие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У Тани 4 гриба, а у Саши -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Сколько грибов у Тани и Саши вместе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овный рисуно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0pt;margin-top:0pt;width:117pt;height:72pt" coordorigin="0,0" coordsize="2340,1440">
                                  <v:rect id="shape_0" stroked="f" o:allowincell="t" style="position:absolute;left:0;top:0;width:2339;height:143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72;top:153;width:358;height:35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720;top:180;width:359;height:35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260;top:180;width:359;height:35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800;top:180;width:359;height:35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oval id="shape_0" fillcolor="white" stroked="t" o:allowincell="t" style="position:absolute;left:72;top:693;width:358;height:35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20;top:720;width:359;height:35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хем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@4 0"/>
                                    <v:f eqn="sumangle 0 45 0"/>
                                    <v:f eqn="cos 10800 @6"/>
                                    <v:f eqn="sin @4 @6"/>
                                    <v:f eqn="sum width 0 @7"/>
                                    <v:f eqn="sum @4 0 @8"/>
                                    <v:f eqn="sum height @8 @4"/>
                                    <v:f eqn="sum 0 21600 10800"/>
                                    <v:f eqn="sum 0 21600 @4"/>
                                    <v:f eqn="sum 0 10800 10800"/>
                                    <v:f eqn="sum 0 @5 @4"/>
                                    <v:f eqn="sum 10800 @14 0"/>
                                    <v:f eqn="sum 0 @15 @4"/>
                                    <v:f eqn="sum 10800 10800 0"/>
                                    <v:f eqn="sum 0 @4 @4"/>
                                  </v:formulas>
                                  <v:path gradientshapeok="t" o:connecttype="rect" textboxrect="@9,@10,21600,@11"/>
                                  <v:handles>
                                    <v:h position="10800,@4"/>
                                    <v:h position="0,@0"/>
                                  </v:handles>
                                </v:shapetype>
                                <v:shape id="shape_0" stroked="t" o:allowincell="t" style="position:absolute;margin-left:47.1pt;margin-top:-46.65pt;width:17.95pt;height:111.3pt;mso-wrap-style:none;v-text-anchor:middle;rotation:90" type="_x0000_t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66.85pt,10.9pt" to="111.55pt,11pt" stroked="t" o:allowincell="t" style="position:absolute">
                                  <v:stroke color="black" weight="9360" startarrow="oval" endarrow="oval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.85pt,10.9pt" to="111.8pt,10.9pt" stroked="t" o:allowincell="t" style="position:absolute">
                                  <v:stroke color="black" weight="9360" startarrow="oval" endarrow="oval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66.6pt,7.25pt" to="66.6pt,7.25pt" stroked="t" o:allowincell="t" style="position:absolute">
                                  <v:stroke color="black" weight="9360" startarrow="oval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            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ражение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+2=6 (г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грибов у Тани и Саш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485900" cy="914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97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3992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72pt" coordorigin="0,0" coordsize="2340,1440">
                <v:rect id="shape_0" stroked="f" o:allowincell="t" style="position:absolute;left:0;top:0;width:23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t" style="position:absolute;left:72;top:153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720;top:1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260;top:1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800;top:1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t" style="position:absolute;left:72;top:693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20;top:72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598805</wp:posOffset>
                </wp:positionH>
                <wp:positionV relativeFrom="paragraph">
                  <wp:posOffset>-592455</wp:posOffset>
                </wp:positionV>
                <wp:extent cx="228600" cy="1414145"/>
                <wp:effectExtent l="5715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414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880 h 801720"/>
                            <a:gd name="textAreaBottom" fmla="*/ 780840 h 80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7.1pt;margin-top:-46.65pt;width:17.95pt;height:111.3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848995</wp:posOffset>
                </wp:positionH>
                <wp:positionV relativeFrom="paragraph">
                  <wp:posOffset>138430</wp:posOffset>
                </wp:positionV>
                <wp:extent cx="568325" cy="1905"/>
                <wp:effectExtent l="38735" t="38735" r="387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0.9pt" to="111.55pt,11pt" stroked="t" o:allowincell="t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8895</wp:posOffset>
                </wp:positionH>
                <wp:positionV relativeFrom="paragraph">
                  <wp:posOffset>138430</wp:posOffset>
                </wp:positionV>
                <wp:extent cx="1371600" cy="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0.9pt" to="111.8pt,10.9pt" stroked="t" o:allowincell="t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84582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.25pt" to="66.6pt,7.25pt" stroked="t" o:allowincell="t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5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1. Мотивация к учеб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360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На доске карточка</w:t>
      </w:r>
      <w:r>
        <w:rPr>
          <w:sz w:val="28"/>
          <w:szCs w:val="28"/>
          <w:lang w:val="en-US"/>
        </w:rPr>
        <w:t xml:space="preserve"> c </w:t>
      </w:r>
      <w:r>
        <w:rPr>
          <w:sz w:val="28"/>
          <w:szCs w:val="28"/>
        </w:rPr>
        <w:t>предложением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6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</w:tblGrid>
      <w:tr>
        <w:trPr>
          <w:trHeight w:val="158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i/>
                <w:iCs/>
                <w:sz w:val="28"/>
                <w:szCs w:val="28"/>
                <w:lang w:eastAsia="zh-CN"/>
              </w:rPr>
              <w:t>Не стыдно не знать, стыдно не учитьс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очитайте предложение. Как вы его понимаете? (Если человек чего-то не знает, не стоит этого стыдиться, стыдно ничем не интересоваться и ничего не знать, ничему не учиться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ак это предложение относится к вашей работе на уроке? (На уроке надо быть внимательным, терпеливым, не бояться ошибаться и самому учиться, узнавать новое...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тему вы изучали на прошлых уроках? (Мы знакомились с волшебными цифрами.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математике еще очень много интересного. Сегодня на уроке вы отправитесь узнавать новое. Улыбнитесь друг другу и удачи вам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Актуализация знаний и фиксация затруднения в пробном действии.</w:t>
      </w:r>
    </w:p>
    <w:p>
      <w:pPr>
        <w:pStyle w:val="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остоятельно соотнесите картинки с выражениями, соедините линиями (рабочая тетрадь стр.45 №1).Обоснуйте св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ставляем выражения по картинке)</w:t>
      </w:r>
    </w:p>
    <w:p>
      <w:pPr>
        <w:pStyle w:val="2"/>
        <w:numPr>
          <w:ilvl w:val="0"/>
          <w:numId w:val="7"/>
        </w:numPr>
        <w:rPr/>
      </w:pPr>
      <w:r>
        <w:rPr>
          <w:sz w:val="28"/>
          <w:szCs w:val="28"/>
        </w:rPr>
        <w:t>Работаем с заданием № 2 с.45 в рабочей тетради. Вам надо записать по рисунку все возможные равенств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+4=6    4+2=6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6-2=4     6-4=2</w:t>
      </w:r>
    </w:p>
    <w:p>
      <w:pPr>
        <w:pStyle w:val="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знания вы использовали при выполнении задания? (Взаимосвязь части и целого, переместительное свойство сложения.)</w:t>
      </w:r>
    </w:p>
    <w:p>
      <w:pPr>
        <w:pStyle w:val="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 теперь подберите для каждого из них подходящую схему и составьте рассказ со словом «сколько». (4уч-ся озвучивают свои рассказы)</w:t>
      </w:r>
    </w:p>
    <w:p>
      <w:pPr>
        <w:pStyle w:val="Footer"/>
        <w:numPr>
          <w:ilvl w:val="0"/>
          <w:numId w:val="2"/>
        </w:numPr>
        <w:tabs>
          <w:tab w:val="clear" w:pos="4677"/>
          <w:tab w:val="left" w:pos="618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вы сейчас повторили? (Взаимосвязь части и целого, сопоставление выражений и картинок…)</w:t>
      </w:r>
    </w:p>
    <w:p>
      <w:pPr>
        <w:pStyle w:val="Footer"/>
        <w:numPr>
          <w:ilvl w:val="0"/>
          <w:numId w:val="2"/>
        </w:numPr>
        <w:tabs>
          <w:tab w:val="clear" w:pos="4677"/>
          <w:tab w:val="left" w:pos="618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 готовы выполнять новое задание?</w:t>
      </w:r>
    </w:p>
    <w:p>
      <w:pPr>
        <w:pStyle w:val="Footer"/>
        <w:numPr>
          <w:ilvl w:val="0"/>
          <w:numId w:val="2"/>
        </w:numPr>
        <w:tabs>
          <w:tab w:val="clear" w:pos="4677"/>
          <w:tab w:val="left" w:pos="6180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А если у  вас не получится, что вы будете делать?</w:t>
      </w:r>
    </w:p>
    <w:p>
      <w:pPr>
        <w:pStyle w:val="Footer"/>
        <w:numPr>
          <w:ilvl w:val="0"/>
          <w:numId w:val="2"/>
        </w:numPr>
        <w:tabs>
          <w:tab w:val="clear" w:pos="4677"/>
          <w:tab w:val="left" w:pos="6180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Работаем с № 3 (а) в рабочей тетради. Вам надо составить из предложенных текстов задачу, а лишние тексты зачеркните.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ное задание: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533650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У Тани 4 гриба, а у Саши -2 гриба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У Тани 4 гриба, а у Саши -2 гриба</w:t>
                      </w:r>
                      <w:r>
                        <w:rPr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53" w:hanging="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135255</wp:posOffset>
                </wp:positionV>
                <wp:extent cx="2533650" cy="590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 сколько яблок больше, чем груш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0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а сколько яблок больше, чем груш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15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15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15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153" w:hanging="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2533650" cy="361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У Тани 4 гри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У Тани 4 гри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15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153" w:hanging="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38100</wp:posOffset>
                </wp:positionV>
                <wp:extent cx="2533650" cy="5905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Сколько грибов у Тани и Саши вмест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Сколько грибов у Тани и Саши вмест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left" w:pos="6180" w:leader="none"/>
          <w:tab w:val="right" w:pos="9355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left" w:pos="618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8"/>
        </w:numPr>
        <w:tabs>
          <w:tab w:val="clear" w:pos="4677"/>
          <w:tab w:val="left" w:pos="618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е смог выполнить это задание? </w:t>
      </w:r>
    </w:p>
    <w:p>
      <w:pPr>
        <w:pStyle w:val="Footer"/>
        <w:numPr>
          <w:ilvl w:val="0"/>
          <w:numId w:val="8"/>
        </w:numPr>
        <w:tabs>
          <w:tab w:val="clear" w:pos="4677"/>
          <w:tab w:val="left" w:pos="618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выполнил задание, вы уверены, что выполнили задание правильно?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3. Выявление места и причины затруднения.</w:t>
      </w:r>
    </w:p>
    <w:p>
      <w:pPr>
        <w:pStyle w:val="Footer"/>
        <w:numPr>
          <w:ilvl w:val="0"/>
          <w:numId w:val="4"/>
        </w:numPr>
        <w:tabs>
          <w:tab w:val="clear" w:pos="4677"/>
          <w:tab w:val="left" w:pos="618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задание вы выполняли? (Мы должны были составить задачу и убрать лишний текст.)</w:t>
      </w:r>
    </w:p>
    <w:p>
      <w:pPr>
        <w:pStyle w:val="Footer"/>
        <w:numPr>
          <w:ilvl w:val="0"/>
          <w:numId w:val="4"/>
        </w:numPr>
        <w:tabs>
          <w:tab w:val="clear" w:pos="4677"/>
          <w:tab w:val="left" w:pos="618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же возникло затруднение? (У нас нет эталона, что такое задача.)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4. Построение проекта выхода из затруднения.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а же цель дальнейшей деятельности? (Узнать, что такое задача.)Назовите тему нашего урока.</w:t>
      </w:r>
    </w:p>
    <w:p>
      <w:pPr>
        <w:pStyle w:val="2"/>
        <w:numPr>
          <w:ilvl w:val="0"/>
          <w:numId w:val="12"/>
        </w:numPr>
        <w:rPr>
          <w:color w:val="0000FF"/>
          <w:sz w:val="28"/>
          <w:szCs w:val="28"/>
        </w:rPr>
      </w:pPr>
      <w:r>
        <w:rPr>
          <w:sz w:val="28"/>
          <w:szCs w:val="28"/>
        </w:rPr>
        <w:t>Я предлагаю поработать вам в группах. Повторим правила работы в группах</w:t>
      </w:r>
      <w:r>
        <w:rPr>
          <w:color w:val="0000FF"/>
          <w:sz w:val="28"/>
          <w:szCs w:val="28"/>
        </w:rPr>
        <w:t>.</w:t>
      </w:r>
    </w:p>
    <w:p>
      <w:pPr>
        <w:pStyle w:val="2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ред вами тексты, определите, какой из них является задачей.</w:t>
      </w:r>
    </w:p>
    <w:p>
      <w:pPr>
        <w:pStyle w:val="2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думайте, в каком порядке вы будете выполнять работу</w:t>
      </w:r>
    </w:p>
    <w:p>
      <w:pPr>
        <w:pStyle w:val="2"/>
        <w:numPr>
          <w:ilvl w:val="2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читать предложения.</w:t>
      </w:r>
    </w:p>
    <w:p>
      <w:pPr>
        <w:pStyle w:val="2"/>
        <w:numPr>
          <w:ilvl w:val="2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думать - это отдельное предложение или связный текст.</w:t>
      </w:r>
    </w:p>
    <w:p>
      <w:pPr>
        <w:pStyle w:val="2"/>
        <w:numPr>
          <w:ilvl w:val="2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йти условие задачи- то, что известно в задаче.</w:t>
      </w:r>
    </w:p>
    <w:p>
      <w:pPr>
        <w:pStyle w:val="2"/>
        <w:numPr>
          <w:ilvl w:val="2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йти вопрос задачи- то, что нужно узнать.</w:t>
      </w:r>
    </w:p>
    <w:p>
      <w:pPr>
        <w:pStyle w:val="2"/>
        <w:numPr>
          <w:ilvl w:val="2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формулировать признаки, которые отличают задачу от отдельных предложений.</w:t>
      </w:r>
    </w:p>
    <w:p>
      <w:pPr>
        <w:pStyle w:val="2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33065" cy="32321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9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Кати 7 кукол, а у Наташи 2 кукл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25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9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Кати 7 кукол, а у Наташи 2 кукл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зине у белочки 6 грибов, а у ёжика 3 гриба. Сколько грибов у белочки и ёжика?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21717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лько кукол у Кати и Наташи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лько кукол у Кати и Наташи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м гараже стояли 4 машины, а  в другом 5 машин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колько  всего яблок в корзине? 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-Попробуйте определить, какие предложения должны войти в текст задачи.</w:t>
      </w:r>
    </w:p>
    <w:p>
      <w:pPr>
        <w:pStyle w:val="2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словие и вопрос)</w:t>
      </w:r>
    </w:p>
    <w:p>
      <w:pPr>
        <w:pStyle w:val="2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-Давайте вернёмся к вашему пробному заданию</w:t>
      </w:r>
    </w:p>
    <w:p>
      <w:pPr>
        <w:pStyle w:val="2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-Прочитайте текст, который является задачей</w:t>
      </w:r>
    </w:p>
    <w:p>
      <w:pPr>
        <w:pStyle w:val="2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 Тани 4 гриба, а у Саши -2 гриба</w:t>
            </w:r>
            <w:r>
              <w:rPr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</w:rPr>
              <w:t xml:space="preserve"> Сколько грибов у Тани и Саши вместе?</w:t>
            </w:r>
          </w:p>
          <w:p>
            <w:pPr>
              <w:pStyle w:val="2"/>
              <w:tabs>
                <w:tab w:val="clear" w:pos="708"/>
                <w:tab w:val="left" w:pos="426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2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-Из каких же частей состоит задача. Обоснуйте свой ответ.</w:t>
      </w:r>
    </w:p>
    <w:p>
      <w:pPr>
        <w:pStyle w:val="2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426" w:leader="none"/>
        </w:tabs>
        <w:rPr/>
      </w:pPr>
      <w:r>
        <w:rPr>
          <w:b/>
          <w:bCs/>
          <w:i/>
          <w:iCs/>
          <w:sz w:val="28"/>
          <w:szCs w:val="28"/>
        </w:rPr>
        <w:t>5. Реализация построенного проекта</w:t>
      </w:r>
    </w:p>
    <w:p>
      <w:pPr>
        <w:pStyle w:val="2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Работа по учебнику.</w:t>
      </w:r>
    </w:p>
    <w:p>
      <w:pPr>
        <w:pStyle w:val="2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-Откройте учебник на стр. 44 и соотнести свой выбор текста задачи с учебником.</w:t>
      </w:r>
    </w:p>
    <w:p>
      <w:pPr>
        <w:pStyle w:val="2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з каких частей состоит задача? (Из условия и вопроса.)</w:t>
      </w:r>
    </w:p>
    <w:p>
      <w:pPr>
        <w:pStyle w:val="2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смотрите на эталон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37560" cy="124587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овие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У Тани 4 гриба, а у Саши -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Сколько грибов у Тани и Саши вмест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9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овие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У Тани 4 гриба, а у Саши -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Сколько грибов у Тани и Саши вместе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ботаем в группах. Посмотрите вторую таблицу и назовите, что вам будет помогать при ответе на вопрос задачи?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бсуждения на доске фиксируются карточки с этапами решения задачи:</w:t>
      </w:r>
    </w:p>
    <w:p>
      <w:pPr>
        <w:pStyle w:val="2"/>
        <w:tabs>
          <w:tab w:val="clear" w:pos="708"/>
          <w:tab w:val="left" w:pos="426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315</wp:posOffset>
                </wp:positionH>
                <wp:positionV relativeFrom="paragraph">
                  <wp:posOffset>53975</wp:posOffset>
                </wp:positionV>
                <wp:extent cx="1864360" cy="257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НЫЙ РИСУ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20.3pt;mso-wrap-distance-left:9.05pt;mso-wrap-distance-right:9.05pt;mso-wrap-distance-top:0pt;mso-wrap-distance-bottom:0pt;margin-top:4.2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НЫЙ 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2715</wp:posOffset>
                </wp:positionH>
                <wp:positionV relativeFrom="paragraph">
                  <wp:posOffset>53975</wp:posOffset>
                </wp:positionV>
                <wp:extent cx="942340" cy="2578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0.3pt;mso-wrap-distance-left:9.05pt;mso-wrap-distance-right:9.05pt;mso-wrap-distance-top:0pt;mso-wrap-distance-bottom:0pt;margin-top:4.25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5890</wp:posOffset>
                </wp:positionH>
                <wp:positionV relativeFrom="paragraph">
                  <wp:posOffset>53975</wp:posOffset>
                </wp:positionV>
                <wp:extent cx="1201420" cy="25781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РА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20.3pt;mso-wrap-distance-left:9.05pt;mso-wrap-distance-right:9.05pt;mso-wrap-distance-top:0pt;mso-wrap-distance-bottom:0pt;margin-top:4.2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5305</wp:posOffset>
                </wp:positionH>
                <wp:positionV relativeFrom="paragraph">
                  <wp:posOffset>53975</wp:posOffset>
                </wp:positionV>
                <wp:extent cx="822325" cy="257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20.3pt;mso-wrap-distance-left:9.05pt;mso-wrap-distance-right:9.05pt;mso-wrap-distance-top:0pt;mso-wrap-distance-bottom:0pt;margin-top:4.2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7605</wp:posOffset>
                </wp:positionH>
                <wp:positionV relativeFrom="paragraph">
                  <wp:posOffset>53975</wp:posOffset>
                </wp:positionV>
                <wp:extent cx="822325" cy="2578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20.3pt;mso-wrap-distance-left:9.05pt;mso-wrap-distance-right:9.05pt;mso-wrap-distance-top:0pt;mso-wrap-distance-bottom:0pt;margin-top:4.2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279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2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ем отличается выражения от решения?</w:t>
      </w:r>
    </w:p>
    <w:p>
      <w:pPr>
        <w:pStyle w:val="2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ем отличается условный рисунок от схемы?</w:t>
      </w:r>
    </w:p>
    <w:p>
      <w:pPr>
        <w:pStyle w:val="2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акой текст можно назвать задачей? (Текст, в котором есть условие и вопрос.)</w:t>
      </w:r>
    </w:p>
    <w:p>
      <w:pPr>
        <w:pStyle w:val="2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А теперь я предлагаю в группах выполнить из учебника № 1стр.44</w:t>
      </w:r>
    </w:p>
    <w:p>
      <w:pPr>
        <w:pStyle w:val="2"/>
        <w:rPr/>
      </w:pPr>
      <w:r>
        <w:rPr>
          <w:sz w:val="28"/>
          <w:szCs w:val="28"/>
        </w:rPr>
        <w:t>(определить части задачи - подберите нужные карточки)</w:t>
      </w:r>
    </w:p>
    <w:p>
      <w:pPr>
        <w:pStyle w:val="2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то вы теперь будете уметь? (Отличать просто текст от задачи.)</w:t>
      </w:r>
    </w:p>
    <w:p>
      <w:pPr>
        <w:pStyle w:val="2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то вам будет помогать при решении задачи? (Условные рисунок, схема.)</w:t>
      </w:r>
    </w:p>
    <w:p>
      <w:pPr>
        <w:pStyle w:val="2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то надо будет составлять по условию задачи? (Выражение.)</w:t>
      </w:r>
    </w:p>
    <w:p>
      <w:pPr>
        <w:pStyle w:val="2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то надо будет сделать, чтобы ответить на вопрос задачи? (Решить, найти значение выражения.)</w:t>
      </w:r>
    </w:p>
    <w:p>
      <w:pPr>
        <w:pStyle w:val="2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то обязательно надо записать в конце? (Ответ задачи.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равните с эталоном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37560" cy="2588895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овный рисуно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хем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           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ражение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+2=6 (г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грибов у Тани и Саш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203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овный рисуно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0pt;margin-top:0pt;width:117pt;height:72pt" coordorigin="0,0" coordsize="2340,1440">
                                  <v:rect id="shape_0" stroked="f" o:allowincell="t" style="position:absolute;left:0;top:0;width:2339;height:143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72;top:153;width:358;height:35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720;top:180;width:359;height:35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260;top:180;width:359;height:35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800;top:180;width:359;height:35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oval id="shape_0" fillcolor="white" stroked="t" o:allowincell="t" style="position:absolute;left:72;top:693;width:358;height:35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720;top:720;width:359;height:35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хем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47.1pt;margin-top:-46.65pt;width:17.95pt;height:111.3pt;mso-wrap-style:none;v-text-anchor:middle;rotation:90" type="_x0000_t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66.85pt,10.9pt" to="111.55pt,11pt" stroked="t" o:allowincell="t" style="position:absolute">
                                  <v:stroke color="black" weight="9360" startarrow="oval" endarrow="oval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.85pt,10.9pt" to="111.8pt,10.9pt" stroked="t" o:allowincell="t" style="position:absolute">
                                  <v:stroke color="black" weight="9360" startarrow="oval" endarrow="oval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66.6pt,7.25pt" to="66.6pt,7.25pt" stroked="t" o:allowincell="t" style="position:absolute">
                                  <v:stroke color="black" weight="9360" startarrow="oval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            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ражение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+2=6 (г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грибов у Тани и Саш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485900" cy="9144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6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97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3992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72pt" coordorigin="0,0" coordsize="2340,1440">
                <v:rect id="shape_0" stroked="f" o:allowincell="t" style="position:absolute;left:0;top:0;width:23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t" style="position:absolute;left:72;top:153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720;top:1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260;top:1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800;top:1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t" style="position:absolute;left:72;top:693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720;top:72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598805</wp:posOffset>
                </wp:positionH>
                <wp:positionV relativeFrom="paragraph">
                  <wp:posOffset>-592455</wp:posOffset>
                </wp:positionV>
                <wp:extent cx="228600" cy="1414145"/>
                <wp:effectExtent l="5715" t="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414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880 h 801720"/>
                            <a:gd name="textAreaBottom" fmla="*/ 780840 h 80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7.1pt;margin-top:-46.65pt;width:17.95pt;height:111.3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848995</wp:posOffset>
                </wp:positionH>
                <wp:positionV relativeFrom="paragraph">
                  <wp:posOffset>138430</wp:posOffset>
                </wp:positionV>
                <wp:extent cx="568325" cy="1905"/>
                <wp:effectExtent l="38735" t="38735" r="3873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0.9pt" to="111.55pt,11pt" stroked="t" o:allowincell="t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48895</wp:posOffset>
                </wp:positionH>
                <wp:positionV relativeFrom="paragraph">
                  <wp:posOffset>138430</wp:posOffset>
                </wp:positionV>
                <wp:extent cx="1371600" cy="0"/>
                <wp:effectExtent l="38100" t="38100" r="3810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0.9pt" to="111.8pt,10.9pt" stroked="t" o:allowincell="t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84582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.25pt" to="66.6pt,7.25pt" stroked="t" o:allowincell="t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4"/>
        </w:numPr>
        <w:rPr/>
      </w:pPr>
      <w:r>
        <w:rPr>
          <w:sz w:val="28"/>
          <w:szCs w:val="28"/>
        </w:rPr>
        <w:t>Молодцы! Теперь вы будете учиться определять, является ли текст задачей и решать задачи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5. Первичное закрепление с комментированием во внешней реч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1.Найдите </w:t>
      </w:r>
      <w:r>
        <w:rPr>
          <w:i/>
          <w:sz w:val="28"/>
          <w:szCs w:val="28"/>
        </w:rPr>
        <w:t>№</w:t>
      </w:r>
      <w:r>
        <w:rPr>
          <w:sz w:val="28"/>
          <w:szCs w:val="28"/>
        </w:rPr>
        <w:t xml:space="preserve"> 2 (а,б) в учебнике на </w:t>
      </w:r>
      <w:r>
        <w:rPr>
          <w:i/>
          <w:sz w:val="28"/>
          <w:szCs w:val="28"/>
        </w:rPr>
        <w:t>стр</w:t>
      </w:r>
      <w:r>
        <w:rPr>
          <w:sz w:val="28"/>
          <w:szCs w:val="28"/>
        </w:rPr>
        <w:t>.45(фронтальная работа)</w:t>
      </w:r>
    </w:p>
    <w:p>
      <w:pPr>
        <w:pStyle w:val="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читай задачу, назови её условие и вопрос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а) «На одной тарелке 5 яблок, а на другой-2 яблока. Сколько яблок на двух тарелках?» (Выполняет один ученик у доски с комментарием, остальные работают в тетрадях.)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б) Объясни, что обозначает на схеме весь отрезок, части отрезка. Запиши в тетрадь выражение, решение и ответ.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2.-Работаем в парах. Выполнить задание № 4, стр. 46 из рабочей тетради. Выполненное задание проверьте по образцу. </w:t>
      </w:r>
    </w:p>
    <w:p>
      <w:pPr>
        <w:pStyle w:val="2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«Что нужно найти в задаче - часть или целое? Составь выражение, запиши решение и ответ </w:t>
      </w:r>
    </w:p>
    <w:p>
      <w:pPr>
        <w:pStyle w:val="2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) У белки было семь орехов. Она нашла ещё 2 ореха. Сколько орехов стало у белки?»</w:t>
      </w:r>
    </w:p>
    <w:p>
      <w:pPr>
        <w:pStyle w:val="2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426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265</wp:posOffset>
                </wp:positionH>
                <wp:positionV relativeFrom="paragraph">
                  <wp:posOffset>167640</wp:posOffset>
                </wp:positionV>
                <wp:extent cx="1484630" cy="40259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402480"/>
                          <a:chOff x="0" y="0"/>
                          <a:chExt cx="1484640" cy="40248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29664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96640" y="0"/>
                            <a:ext cx="29664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93640" y="0"/>
                            <a:ext cx="29664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91000" y="0"/>
                            <a:ext cx="29664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188000" y="0"/>
                            <a:ext cx="29664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13.15pt;width:116.9pt;height:31.7pt" coordorigin="538,263" coordsize="2338,6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264;width:466;height:63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6;top:264;width:466;height:63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4;top:264;width:466;height:63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2;top:264;width:466;height:63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0;top:264;width:466;height:63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-10795</wp:posOffset>
                </wp:positionV>
                <wp:extent cx="2190750" cy="12763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+ 2 = 9 (ор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Ответ:</w:t>
                            </w:r>
                            <w:r>
                              <w:rPr/>
                              <w:t xml:space="preserve"> 9 орех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-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+ 2 = 9 (ор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Ответ:</w:t>
                      </w:r>
                      <w:r>
                        <w:rPr/>
                        <w:t xml:space="preserve"> 9 орех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426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"/>
        <w:tabs>
          <w:tab w:val="clear" w:pos="708"/>
          <w:tab w:val="left" w:pos="3852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2"/>
        <w:tabs>
          <w:tab w:val="clear" w:pos="708"/>
          <w:tab w:val="left" w:pos="426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"/>
        <w:tabs>
          <w:tab w:val="clear" w:pos="708"/>
          <w:tab w:val="left" w:pos="426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"/>
        <w:tabs>
          <w:tab w:val="clear" w:pos="708"/>
          <w:tab w:val="left" w:pos="426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"/>
        <w:tabs>
          <w:tab w:val="clear" w:pos="708"/>
          <w:tab w:val="left" w:pos="426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"/>
        <w:tabs>
          <w:tab w:val="clear" w:pos="708"/>
          <w:tab w:val="left" w:pos="426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 кого возникли затруднения?</w:t>
      </w:r>
    </w:p>
    <w:p>
      <w:pPr>
        <w:pStyle w:val="2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каком месте возникли затруднения?</w:t>
      </w:r>
    </w:p>
    <w:p>
      <w:pPr>
        <w:pStyle w:val="2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справьте ошибки.</w:t>
      </w:r>
    </w:p>
    <w:p>
      <w:pPr>
        <w:pStyle w:val="2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то смог выполнить задание правильно?</w:t>
      </w:r>
    </w:p>
    <w:p>
      <w:pPr>
        <w:pStyle w:val="2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 как убедиться в том, что вы хорошо поняли и не допускаете ошибок? (Нужно выполнить самостоятельную работу.)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6. Самостоятельная работа с самопроверкой по эталону..</w:t>
      </w:r>
    </w:p>
    <w:p>
      <w:pPr>
        <w:pStyle w:val="2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очитайте и выполните задание из рабочей тетради № 4 (б), стр. 46. </w:t>
      </w:r>
    </w:p>
    <w:p>
      <w:pPr>
        <w:pStyle w:val="2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Б) Ёжик нёс 6 яблок. Два яблока он потерял. Сколько яблок осталось у ёжика?</w:t>
      </w:r>
    </w:p>
    <w:p>
      <w:pPr>
        <w:pStyle w:val="2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делайте  самопроверку по образцу :</w:t>
      </w:r>
    </w:p>
    <w:p>
      <w:pPr>
        <w:pStyle w:val="2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20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7640</wp:posOffset>
                      </wp:positionV>
                      <wp:extent cx="1440180" cy="33401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360" cy="334080"/>
                                <a:chOff x="0" y="0"/>
                                <a:chExt cx="1440360" cy="33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764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640" y="0"/>
                                  <a:ext cx="28764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00" y="0"/>
                                  <a:ext cx="28764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360" y="0"/>
                                  <a:ext cx="28764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360" y="0"/>
                                  <a:ext cx="28764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13.2pt;width:113.4pt;height:26.3pt" coordorigin="720,264" coordsize="2268,526">
                      <v:shape id="shape_0" fillcolor="white" stroked="t" o:allowincell="t" style="position:absolute;left:720;top:264;width:452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73;top:264;width:452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7;top:264;width:452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81;top:264;width:452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35;top:264;width:452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  <w:lang w:val="en-US"/>
              </w:rPr>
              <w:t>6-2=4(</w:t>
            </w:r>
            <w:r>
              <w:rPr>
                <w:sz w:val="28"/>
                <w:szCs w:val="28"/>
              </w:rPr>
              <w:t>яб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4 яблока</w:t>
            </w:r>
          </w:p>
        </w:tc>
      </w:tr>
    </w:tbl>
    <w:p>
      <w:pPr>
        <w:pStyle w:val="2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 кого есть ошибки? В чем они? (Ответы детей.)</w:t>
      </w:r>
    </w:p>
    <w:p>
      <w:pPr>
        <w:pStyle w:val="2"/>
        <w:numPr>
          <w:ilvl w:val="0"/>
          <w:numId w:val="9"/>
        </w:numPr>
        <w:spacing w:before="12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 кого нет ошибок?</w:t>
      </w:r>
    </w:p>
    <w:p>
      <w:pPr>
        <w:pStyle w:val="2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Включение в систему знаний и повтор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я предлагаю потренироваться в счете. Работаем в пар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йдите номер </w:t>
      </w:r>
      <w:r>
        <w:rPr>
          <w:i/>
          <w:sz w:val="28"/>
          <w:szCs w:val="28"/>
        </w:rPr>
        <w:t>№</w:t>
      </w:r>
      <w:r>
        <w:rPr>
          <w:sz w:val="28"/>
          <w:szCs w:val="28"/>
        </w:rPr>
        <w:t xml:space="preserve"> 4 на странице 43 в учебнике, что надо сделать? (Надо решить примеры и расшифровать слово.)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>3-2+6     Ц</w:t>
        <w:tab/>
        <w:t>4+3-2   И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>5+1+2    А</w:t>
        <w:tab/>
        <w:t>8-5+1   Н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-3-3      М</w:t>
        <w:tab/>
        <w:t>6+2-7   У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фровывая слово, вы должны расположить ответы примеров в порядке возраст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получилось? (Умница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все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8. Рефлексия учебн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все сегодня училис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цель вы ставили перед собой? (Узнать, какой текст является задачей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гли ли вы цел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открытие вы сделали на уроке? (Ответы детей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возникали трудности на урок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в начале урока что-то не знали, а в конце урока у нас всё получилось, мы научились отличать текст от задачи, учились решать задач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Не стыдно не знать, стыдно не учиться. А мы учились!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 xml:space="preserve">-    Изобразите  смайлик,  передающий ваше настроение, на лестнице успеха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0" w:before="120" w:after="120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38:00Z</dcterms:created>
  <dc:creator>Администратор</dc:creator>
  <dc:description/>
  <dc:language>en-US</dc:language>
  <cp:lastModifiedBy>Дмитрий Каленюк</cp:lastModifiedBy>
  <dcterms:modified xsi:type="dcterms:W3CDTF">2014-04-14T19:44:00Z</dcterms:modified>
  <cp:revision>17</cp:revision>
  <dc:subject/>
  <dc:title>Тип урока: ОНЗ</dc:title>
</cp:coreProperties>
</file>