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КОНСПЕКТ урока по ТЕХНОЛОГИИ  в 5 и 6 класс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Материал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 в 5 классе: Классификация текстильных волокон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туральные волокна растительного происхожд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в 6 классе: Натуральные волокна животного происхожде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КАКОВО ВОЛОКНО, ТАКОВО И ПОЛОТНО» -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сская народная посл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>Для 5 класса                                                          Для 6 класса:</w:t>
      </w:r>
    </w:p>
    <w:p>
      <w:pPr>
        <w:pStyle w:val="Normal"/>
        <w:rPr/>
      </w:pPr>
      <w:r>
        <w:rPr>
          <w:b/>
          <w:i/>
          <w:u w:val="single"/>
        </w:rPr>
        <w:t>Обучающие:</w:t>
      </w:r>
      <w:r>
        <w:rPr>
          <w:b/>
          <w:i/>
        </w:rPr>
        <w:t xml:space="preserve">   </w:t>
      </w:r>
      <w:r>
        <w:rPr/>
        <w:t xml:space="preserve">познакомить   учащихся    с     </w:t>
      </w:r>
      <w:r>
        <w:rPr>
          <w:b/>
          <w:i/>
          <w:u w:val="single"/>
        </w:rPr>
        <w:t>Обучающие</w:t>
      </w:r>
      <w:r>
        <w:rPr>
          <w:b/>
          <w:i/>
        </w:rPr>
        <w:t>:</w:t>
      </w:r>
      <w:r>
        <w:rPr/>
        <w:t xml:space="preserve"> сформировать понятия о волокнах</w:t>
      </w:r>
    </w:p>
    <w:p>
      <w:pPr>
        <w:pStyle w:val="Normal"/>
        <w:rPr/>
      </w:pPr>
      <w:r>
        <w:rPr/>
        <w:t xml:space="preserve">классификацией   текстильных    волокон,     натурального       животного      происхождения,  </w:t>
      </w:r>
    </w:p>
    <w:p>
      <w:pPr>
        <w:pStyle w:val="Normal"/>
        <w:rPr/>
      </w:pPr>
      <w:r>
        <w:rPr/>
        <w:t xml:space="preserve">с натуральными волокнами растительного    изучить происхождение  шерстяных и шелковых </w:t>
      </w:r>
    </w:p>
    <w:p>
      <w:pPr>
        <w:pStyle w:val="Normal"/>
        <w:rPr/>
      </w:pPr>
      <w:r>
        <w:rPr/>
        <w:t>происхождения,      изучить         свойства      волокон, их свойства, этапы первичной обработ-</w:t>
      </w:r>
    </w:p>
    <w:p>
      <w:pPr>
        <w:pStyle w:val="Normal"/>
        <w:rPr/>
      </w:pPr>
      <w:r>
        <w:rPr/>
        <w:t>хлопковых  и  льняных  волокон,   научить    ки шерсти и шелка, научить сравнивать волокна</w:t>
      </w:r>
    </w:p>
    <w:p>
      <w:pPr>
        <w:pStyle w:val="Normal"/>
        <w:rPr/>
      </w:pPr>
      <w:r>
        <w:rPr/>
        <w:t xml:space="preserve"> </w:t>
      </w:r>
      <w:r>
        <w:rPr/>
        <w:t>различать волокна хлопка и льна.                   шерсти и ше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Развивающие:</w:t>
      </w:r>
      <w:r>
        <w:rPr/>
        <w:t xml:space="preserve"> развивать  логическое мышление, умения анализировать, сравнивать и выделять главное, практические умения, способствовать развитию познавательного интереса к предмету.</w:t>
      </w:r>
    </w:p>
    <w:p>
      <w:pPr>
        <w:pStyle w:val="Normal"/>
        <w:jc w:val="both"/>
        <w:rPr/>
      </w:pPr>
      <w:r>
        <w:rPr>
          <w:b/>
          <w:i/>
          <w:u w:val="single"/>
        </w:rPr>
        <w:t>Воспитывающие:</w:t>
      </w:r>
      <w:r>
        <w:rPr/>
        <w:t xml:space="preserve"> воспитывать уважение к труду старших поколений, любовь и бережное отношение к природе, внимательность и аккуратность в работе.</w:t>
      </w:r>
    </w:p>
    <w:p>
      <w:pPr>
        <w:pStyle w:val="Normal"/>
        <w:jc w:val="both"/>
        <w:rPr/>
      </w:pPr>
      <w:r>
        <w:rPr>
          <w:b/>
          <w:i/>
          <w:u w:val="single"/>
        </w:rPr>
        <w:t>Здоровьесберегающие:</w:t>
      </w:r>
      <w:r>
        <w:rPr/>
        <w:t xml:space="preserve"> использовать на уроке здоровьесберегающие элементы, повторить общие правила техники безопасности на уроках технологии,  следить за выполнением санитарно-гигиенических треб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МЕТОДЫ:</w:t>
      </w:r>
      <w:r>
        <w:rPr>
          <w:b/>
        </w:rPr>
        <w:t xml:space="preserve"> </w:t>
      </w:r>
      <w:r>
        <w:rPr/>
        <w:t>объяснение, беседа, самостоятельные наблюдения учащихся, демонстрация наглядности, опережающее задание, самостоятельная и практическая работа учащихся, сообщения учащихся, работа по карточкам, учебнику, со схемой,  в группах, словарная работа, презентация, игра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тетрадь,</w:t>
      </w:r>
      <w:r>
        <w:rPr>
          <w:b/>
        </w:rPr>
        <w:t xml:space="preserve"> </w:t>
      </w:r>
      <w:r>
        <w:rPr/>
        <w:t>учебник, коллекции «Растительные волокна», «Волокна животного происхождения», «Хлопчатобумажные ткани», «Шерстяные ткани», «Шелковые ткани», индивидуальные карточки, раздаточный материал, ноутбук.</w:t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 xml:space="preserve"> комбинирова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jc w:val="both"/>
        <w:rPr/>
      </w:pPr>
      <w:r>
        <w:rPr/>
        <w:t>1. Организационный момент: проверка готовности к уроку, проверка присутствующих.</w:t>
      </w:r>
    </w:p>
    <w:p>
      <w:pPr>
        <w:pStyle w:val="Normal"/>
        <w:jc w:val="both"/>
        <w:rPr/>
      </w:pPr>
      <w:r>
        <w:rPr/>
        <w:t>2. Изучение нового материала: знакомство с темой и целями урока, работа по теме урока, сообщения учащихся, знакомство с коллекциями, просмотр презентации.</w:t>
      </w:r>
    </w:p>
    <w:p>
      <w:pPr>
        <w:pStyle w:val="Normal"/>
        <w:jc w:val="both"/>
        <w:rPr/>
      </w:pPr>
      <w:r>
        <w:rPr/>
        <w:t>3. Практические работы: изучение строения ткани, изготовление полотняного переплетения.</w:t>
      </w:r>
    </w:p>
    <w:p>
      <w:pPr>
        <w:pStyle w:val="Normal"/>
        <w:jc w:val="both"/>
        <w:rPr/>
      </w:pPr>
      <w:r>
        <w:rPr/>
        <w:t>4. Проверка усвоения изученного: игра «Перекрестный бой»</w:t>
      </w:r>
    </w:p>
    <w:p>
      <w:pPr>
        <w:pStyle w:val="Normal"/>
        <w:rPr/>
      </w:pPr>
      <w:r>
        <w:rPr/>
        <w:t>5. Подведение итогов:  фронтальная беседа, оценка  практической работы.</w:t>
      </w:r>
    </w:p>
    <w:p>
      <w:pPr>
        <w:pStyle w:val="Normal"/>
        <w:rPr/>
      </w:pPr>
      <w:r>
        <w:rPr/>
        <w:t>6. Постановка домашнего задания.</w:t>
      </w:r>
    </w:p>
    <w:p>
      <w:pPr>
        <w:pStyle w:val="Normal"/>
        <w:rPr/>
      </w:pPr>
      <w:r>
        <w:rPr/>
        <w:t>7. Уборка кабин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ФОРМЛЕНИЕ ДОС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ы уроков для каждого класса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Эпиграф урока</w:t>
      </w:r>
      <w:r>
        <w:rPr>
          <w:b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Выписаны новые понятия тем:</w:t>
      </w:r>
    </w:p>
    <w:p>
      <w:pPr>
        <w:pStyle w:val="Normal"/>
        <w:rPr/>
      </w:pPr>
      <w:r>
        <w:rPr>
          <w:u w:val="single"/>
        </w:rPr>
        <w:t>Для 5 класса</w:t>
      </w:r>
      <w:r>
        <w:rPr/>
        <w:t xml:space="preserve">:                                   </w:t>
      </w:r>
      <w:r>
        <w:rPr>
          <w:u w:val="single"/>
        </w:rPr>
        <w:t>Для 6 класс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материаловедение                          шерсть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текстильные волокна                     руно                       </w:t>
      </w:r>
    </w:p>
    <w:p>
      <w:pPr>
        <w:pStyle w:val="Normal"/>
        <w:rPr>
          <w:i/>
          <w:i/>
        </w:rPr>
      </w:pPr>
      <w:r>
        <w:rPr>
          <w:i/>
        </w:rPr>
        <w:t>хлопчатник</w:t>
      </w:r>
    </w:p>
    <w:p>
      <w:pPr>
        <w:pStyle w:val="Normal"/>
        <w:rPr>
          <w:i/>
          <w:i/>
        </w:rPr>
      </w:pPr>
      <w:r>
        <w:rPr>
          <w:i/>
        </w:rPr>
        <w:t xml:space="preserve">хлопок                                               шелк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хлопчатобумажные ткани           шелк-сырец               </w:t>
      </w:r>
    </w:p>
    <w:p>
      <w:pPr>
        <w:pStyle w:val="Normal"/>
        <w:rPr>
          <w:i/>
          <w:i/>
        </w:rPr>
      </w:pPr>
      <w:r>
        <w:rPr>
          <w:i/>
        </w:rPr>
        <w:t>лен-долгунец                                    свойлачиваемость</w:t>
      </w:r>
    </w:p>
    <w:p>
      <w:pPr>
        <w:pStyle w:val="Normal"/>
        <w:rPr>
          <w:i/>
          <w:i/>
        </w:rPr>
      </w:pPr>
      <w:r>
        <w:rPr>
          <w:i/>
        </w:rPr>
        <w:t xml:space="preserve">льняные ткани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гигроскопичность</w:t>
      </w:r>
    </w:p>
    <w:p>
      <w:pPr>
        <w:pStyle w:val="Normal"/>
        <w:rPr/>
      </w:pPr>
      <w:r>
        <w:rPr/>
        <w:t xml:space="preserve">      </w:t>
      </w:r>
      <w:r>
        <w:rPr/>
        <w:t xml:space="preserve">4. Темы практических работ для каждого класса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ветстви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рка явки учащих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рка готовности учащихся к уро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строй учащихся на работ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 готовы к занятию по технологии?</w:t>
      </w:r>
    </w:p>
    <w:p>
      <w:pPr>
        <w:pStyle w:val="Normal"/>
        <w:rPr/>
      </w:pPr>
      <w:r>
        <w:rPr/>
        <w:t>Перед вами лежат карточки настроений. Определите, какое сейчас у вас настроение и поднимите нужную карточку вверх, чтобы я увидела.</w:t>
      </w:r>
    </w:p>
    <w:p>
      <w:pPr>
        <w:pStyle w:val="Normal"/>
        <w:rPr/>
      </w:pPr>
      <w:r>
        <w:rPr/>
        <w:t>Хорошо! Я рада, что у многих отличное настроение, и мы можем приступить к рабо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общих правил ТБ на уроках технолог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о прежде мы с вами вспомним  вот ч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зде и всюду правила – </w:t>
      </w:r>
    </w:p>
    <w:p>
      <w:pPr>
        <w:pStyle w:val="Normal"/>
        <w:jc w:val="both"/>
        <w:rPr/>
      </w:pPr>
      <w:r>
        <w:rPr/>
        <w:t>Их надо знать всегда!</w:t>
      </w:r>
    </w:p>
    <w:p>
      <w:pPr>
        <w:pStyle w:val="Normal"/>
        <w:jc w:val="both"/>
        <w:rPr/>
      </w:pPr>
      <w:r>
        <w:rPr/>
        <w:t xml:space="preserve">Особенно это касается </w:t>
      </w:r>
    </w:p>
    <w:p>
      <w:pPr>
        <w:pStyle w:val="Normal"/>
        <w:jc w:val="both"/>
        <w:rPr/>
      </w:pPr>
      <w:r>
        <w:rPr/>
        <w:t>Уроков школьного труда.</w:t>
      </w:r>
    </w:p>
    <w:p>
      <w:pPr>
        <w:pStyle w:val="Normal"/>
        <w:jc w:val="both"/>
        <w:rPr/>
      </w:pPr>
      <w:r>
        <w:rPr/>
        <w:t xml:space="preserve">Любая работа требует сноровки – </w:t>
      </w:r>
    </w:p>
    <w:p>
      <w:pPr>
        <w:pStyle w:val="Normal"/>
        <w:jc w:val="both"/>
        <w:rPr/>
      </w:pPr>
      <w:r>
        <w:rPr/>
        <w:t>Обращайся с инструментами ловко!</w:t>
      </w:r>
    </w:p>
    <w:p>
      <w:pPr>
        <w:pStyle w:val="Normal"/>
        <w:jc w:val="both"/>
        <w:rPr/>
      </w:pPr>
      <w:r>
        <w:rPr/>
        <w:t xml:space="preserve">Инструментом пользуйся исправным – </w:t>
      </w:r>
    </w:p>
    <w:p>
      <w:pPr>
        <w:pStyle w:val="Normal"/>
        <w:jc w:val="both"/>
        <w:rPr/>
      </w:pPr>
      <w:r>
        <w:rPr/>
        <w:t>И тогда, конечно, избежишь ты травмы!</w:t>
      </w:r>
    </w:p>
    <w:p>
      <w:pPr>
        <w:pStyle w:val="Normal"/>
        <w:jc w:val="both"/>
        <w:rPr/>
      </w:pPr>
      <w:r>
        <w:rPr/>
        <w:t xml:space="preserve">Не приходят сами по себе умения – </w:t>
      </w:r>
    </w:p>
    <w:p>
      <w:pPr>
        <w:pStyle w:val="Normal"/>
        <w:jc w:val="both"/>
        <w:rPr/>
      </w:pPr>
      <w:r>
        <w:rPr/>
        <w:t>Приложите старание и терпение,</w:t>
      </w:r>
    </w:p>
    <w:p>
      <w:pPr>
        <w:pStyle w:val="Normal"/>
        <w:jc w:val="both"/>
        <w:rPr/>
      </w:pPr>
      <w:r>
        <w:rPr/>
        <w:t>Организованность, трудолюбие, внимание</w:t>
      </w:r>
    </w:p>
    <w:p>
      <w:pPr>
        <w:pStyle w:val="Normal"/>
        <w:jc w:val="both"/>
        <w:rPr/>
      </w:pPr>
      <w:r>
        <w:rPr/>
        <w:t xml:space="preserve">Помогут овладеть технологическими приемам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олучить знания.</w:t>
      </w:r>
    </w:p>
    <w:p>
      <w:pPr>
        <w:pStyle w:val="Normal"/>
        <w:jc w:val="both"/>
        <w:rPr/>
      </w:pPr>
      <w:r>
        <w:rPr/>
        <w:t xml:space="preserve">Эти правила никогда не забывайте, </w:t>
      </w:r>
    </w:p>
    <w:p>
      <w:pPr>
        <w:pStyle w:val="Normal"/>
        <w:jc w:val="both"/>
        <w:rPr/>
      </w:pPr>
      <w:r>
        <w:rPr/>
        <w:t>На каждом уроке их соблюдай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общие правила техники безопасности должны помнить во время уроков?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ходить в кабинет с разрешения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еть специальную одеж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деть на закрепленных мест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у начинать только с разрешения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пользоваться инструментами, правила обращения с которыми не изуче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отреблять инструменты только по назнач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работать неисправными и тупыми инструмен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аботе держать инструмент так, как показал учите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менты и оборудование хранить в предназначенном для этого мес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ть в чистоте и порядке рабочее мест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ладывать инструменты и оборудование в указанном учителем поряд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разговаривать во время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работу внимательно, не отвлекаться посторонними де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время перемены выходить из кабин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окончании работы убрать свое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цы! Я теперь уверена, что в работе вы сможете избежать несчастных случаев, и труд вам принесет только радость.   </w:t>
      </w:r>
    </w:p>
    <w:p>
      <w:pPr>
        <w:pStyle w:val="Normal"/>
        <w:jc w:val="both"/>
        <w:rPr/>
      </w:pPr>
      <w:r>
        <w:rPr/>
        <w:t>В журнале по ТБ распишетесь в конц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становка темы и целей урока 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с вами живем в удивительное время, время изобилия во всем. Сколько разных конфет можно купить, сколько интересных игрушек, какие замечательные книги выпускают типографии, а одежды – на любой вкус. Ну, а если ничего не нравится, покупай ткань и шей!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как бы нам позавидовал первобытный человек, который все свое имущество носил на себе. Он все что-то придумывал, пробовал делать. И выжил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что случилось бы, если бы вы оказались на необитаемом острове без одежды и запасов пищи? Смогли бы вы себя обслужить? Например, изготовить одежду?</w:t>
      </w:r>
    </w:p>
    <w:p>
      <w:pPr>
        <w:pStyle w:val="Normal"/>
        <w:jc w:val="both"/>
        <w:rPr/>
      </w:pPr>
      <w:r>
        <w:rPr/>
        <w:t>Ответ: Нет!</w:t>
      </w:r>
    </w:p>
    <w:p>
      <w:pPr>
        <w:pStyle w:val="Normal"/>
        <w:jc w:val="both"/>
        <w:rPr/>
      </w:pPr>
      <w:r>
        <w:rPr/>
        <w:t>А знаете почему? Потому что вам не хватает знаний! Но это можно исправ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предлагаю вам во всеоружии подготовиться  к такой ситуации и узнать, хотя бы, из чего можно изготовить одежду, чтобы она была не только красивой, но и удобной, практичной, сохраняла здоровье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ть очень интересный раздел в технологии «Материаловедение», который изучает свойства различных материалов. Изучив этот раздел, мы получим всю необходимую информацию о тканях и волокнах, из которых  ее делают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Отгадайте загадки и определите, о каких волокнах  пойдет речь на уроке.</w:t>
      </w:r>
    </w:p>
    <w:p>
      <w:pPr>
        <w:pStyle w:val="Normal"/>
        <w:jc w:val="both"/>
        <w:rPr/>
      </w:pPr>
      <w:r>
        <w:rPr>
          <w:u w:val="single"/>
        </w:rPr>
        <w:t>Для 5 класс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высоком дворце маленькие ларцы, кто их открывает, белое золото добывает.                   (Хлоп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ой глазок, золотой стебелек, скромный на вид, на весь мир знаменит, кормит, одевает и дом украшает.  (Лен)</w:t>
      </w:r>
    </w:p>
    <w:p>
      <w:pPr>
        <w:pStyle w:val="Normal"/>
        <w:jc w:val="both"/>
        <w:rPr/>
      </w:pPr>
      <w:r>
        <w:rPr/>
        <w:t>Ответ: Будем изучать волокна растительного происхождения.</w:t>
      </w:r>
    </w:p>
    <w:p>
      <w:pPr>
        <w:pStyle w:val="Normal"/>
        <w:jc w:val="both"/>
        <w:rPr/>
      </w:pPr>
      <w:r>
        <w:rPr>
          <w:u w:val="single"/>
        </w:rPr>
        <w:t>Для 6 класс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горам, по долам ходит шуба и кафтан.(Ов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ни ночью ни днем без работы не сидит: а из тутовых листочков золотую нить сучит. (Тутовый шелкопряд)</w:t>
      </w:r>
    </w:p>
    <w:p>
      <w:pPr>
        <w:pStyle w:val="Normal"/>
        <w:jc w:val="both"/>
        <w:rPr/>
      </w:pPr>
      <w:r>
        <w:rPr/>
        <w:t>Какое имеют отношение к нашему уроку овца и тутовый шелкопряд?</w:t>
      </w:r>
    </w:p>
    <w:p>
      <w:pPr>
        <w:pStyle w:val="Normal"/>
        <w:jc w:val="both"/>
        <w:rPr/>
      </w:pPr>
      <w:r>
        <w:rPr/>
        <w:t xml:space="preserve">Ответ: С овцы получают шерсть, а шерсть – натуральное волокно. Значит будем изучать волокна животного происхождения.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пишите тему урока в тетради.</w:t>
      </w:r>
    </w:p>
    <w:p>
      <w:pPr>
        <w:pStyle w:val="Normal"/>
        <w:jc w:val="both"/>
        <w:rPr/>
      </w:pPr>
      <w:r>
        <w:rPr/>
        <w:t>(Учащиеся записывают тему уро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 нашего урока – русская народная пословица «КАКОВО ВОЛОКНО, ТАКОВО И ПОЛОТНО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умайте и определите цели урока:  </w:t>
      </w:r>
    </w:p>
    <w:p>
      <w:pPr>
        <w:pStyle w:val="Normal"/>
        <w:ind w:left="360" w:hanging="0"/>
        <w:jc w:val="both"/>
        <w:rPr/>
      </w:pPr>
      <w:r>
        <w:rPr/>
        <w:t>1) Что значит волокна растительного (для 5 кл) и животного (для 6 кл) происхождения?</w:t>
      </w:r>
    </w:p>
    <w:p>
      <w:pPr>
        <w:pStyle w:val="Normal"/>
        <w:ind w:left="360" w:hanging="0"/>
        <w:jc w:val="both"/>
        <w:rPr/>
      </w:pPr>
      <w:r>
        <w:rPr/>
        <w:t>2) Как и из чего их получают?</w:t>
      </w:r>
    </w:p>
    <w:p>
      <w:pPr>
        <w:pStyle w:val="Normal"/>
        <w:ind w:left="360" w:hanging="0"/>
        <w:jc w:val="both"/>
        <w:rPr/>
      </w:pPr>
      <w:r>
        <w:rPr/>
        <w:t>3) Каковы свойства натуральных волокон растительного и животного происхождения?</w:t>
      </w:r>
    </w:p>
    <w:p>
      <w:pPr>
        <w:pStyle w:val="Normal"/>
        <w:jc w:val="both"/>
        <w:rPr/>
      </w:pPr>
      <w:r>
        <w:rPr/>
        <w:t>А главное вы должны запастись знаниями. Ведь единственная ноша, которая не тянет – это знания и ум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Актуализация знаний</w:t>
      </w:r>
      <w:r>
        <w:rPr/>
        <w:t xml:space="preserve">  (работают 5 и 6 классы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Текстильная промышленность нашей страны выпускает много разнообразных тканей, различных по составу, строению и отделке. Они все такие разные: гладкие и ворсистые, плотные и тонкие, легкие и тяжелые, теплые и прохладные … Но все они называются одним словом – </w:t>
      </w:r>
      <w:r>
        <w:rPr>
          <w:b/>
          <w:i/>
        </w:rPr>
        <w:t>«ткани»</w:t>
      </w:r>
      <w:r>
        <w:rPr/>
        <w:t xml:space="preserve">, значит  имеют много общего. Рассмотрите несколько образцов ткани через увеличительное стекло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Что заметили общего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вет: Все ткани состоят из нитей, которые между собой переплете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Чтобы сшить любое изделие, надо правильно выбрать ткань, узнать ее свойства.  Поэтому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прежде  чем приступать к изготовлению швейного изделия, необходимо познакомиться с основами швейного материалове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В этом нам помогут девочки 6 класса. Они сегодня у меня помощник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вайте вспомним, что изучает </w:t>
      </w:r>
      <w:r>
        <w:rPr>
          <w:b/>
          <w:i/>
        </w:rPr>
        <w:t xml:space="preserve">швейное материаловедение? </w:t>
      </w:r>
      <w:r>
        <w:rPr/>
        <w:t>(Строение и свойства материалов, используемых для изготовления швейных изделий.)</w:t>
      </w:r>
    </w:p>
    <w:p>
      <w:pPr>
        <w:pStyle w:val="Normal"/>
        <w:jc w:val="both"/>
        <w:rPr/>
      </w:pPr>
      <w:r>
        <w:rPr/>
        <w:t xml:space="preserve">Что такое </w:t>
      </w:r>
      <w:r>
        <w:rPr>
          <w:b/>
          <w:i/>
        </w:rPr>
        <w:t xml:space="preserve">волокно? </w:t>
      </w:r>
      <w:r>
        <w:rPr/>
        <w:t>(Очень тонкие, гибкие, прочные нити, длина которых в несколько раз превышает их поперечное сечение).</w:t>
      </w:r>
    </w:p>
    <w:p>
      <w:pPr>
        <w:pStyle w:val="Normal"/>
        <w:jc w:val="both"/>
        <w:rPr/>
      </w:pPr>
      <w:r>
        <w:rPr/>
        <w:t xml:space="preserve">Что такое </w:t>
      </w:r>
      <w:r>
        <w:rPr>
          <w:b/>
          <w:i/>
        </w:rPr>
        <w:t>текстильное волокно?</w:t>
      </w:r>
      <w:r>
        <w:rPr/>
        <w:t xml:space="preserve"> (Волокна, которые используются для производства пряжи, ниток, тканей и др. текстильных изделий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кстильные волокна очень разнообразны по своему происхождению. Составим схему «Классификация текстильных волокон»</w:t>
      </w:r>
    </w:p>
    <w:p>
      <w:pPr>
        <w:pStyle w:val="Normal"/>
        <w:jc w:val="both"/>
        <w:rPr/>
      </w:pPr>
      <w:r>
        <w:rPr/>
        <w:t>(Учащиеся 6 кл составляют схему   на доске, 5 кл. переносит ее в тетрадь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 какие две группы делятся все волокна? ( </w:t>
      </w:r>
      <w:r>
        <w:rPr>
          <w:b/>
          <w:i/>
        </w:rPr>
        <w:t>Натуральные и химические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ак образуются </w:t>
      </w:r>
      <w:r>
        <w:rPr>
          <w:b/>
          <w:i/>
        </w:rPr>
        <w:t xml:space="preserve">натуральные волокна? </w:t>
      </w:r>
      <w:r>
        <w:rPr/>
        <w:t>(Образованы без влияния человека, подарены природой)</w:t>
      </w:r>
    </w:p>
    <w:p>
      <w:pPr>
        <w:pStyle w:val="Normal"/>
        <w:jc w:val="both"/>
        <w:rPr/>
      </w:pPr>
      <w:r>
        <w:rPr/>
        <w:t xml:space="preserve">Как получают </w:t>
      </w:r>
      <w:r>
        <w:rPr>
          <w:b/>
          <w:i/>
        </w:rPr>
        <w:t xml:space="preserve">химические волокна? </w:t>
      </w:r>
      <w:r>
        <w:rPr/>
        <w:t>(В заводских условиях в результате химических процессов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Какого происхождения могут быть натуральные волокна? (</w:t>
      </w:r>
      <w:r>
        <w:rPr>
          <w:b/>
          <w:i/>
        </w:rPr>
        <w:t>Растительного, животного, минерального</w:t>
      </w:r>
      <w:r>
        <w:rPr/>
        <w:t>)</w:t>
      </w:r>
    </w:p>
    <w:p>
      <w:pPr>
        <w:pStyle w:val="Normal"/>
        <w:jc w:val="both"/>
        <w:rPr/>
      </w:pPr>
      <w:r>
        <w:rPr/>
        <w:t>Химические волокна мы пока не будем изучать. На острове это не пригодится, а вот с растительными и животными познакомимся обязатель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бота с 5 и 6 классам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Из каких растений можно получить текстильные волокна? (</w:t>
      </w:r>
      <w:r>
        <w:rPr>
          <w:b/>
          <w:i/>
        </w:rPr>
        <w:t xml:space="preserve">Хлопок, лен) </w:t>
      </w:r>
      <w:r>
        <w:rPr/>
        <w:t>(Дополнить схему на доске и перенести в тетрад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Какие волокна животного происхождения можете назвать? </w:t>
      </w:r>
      <w:r>
        <w:rPr>
          <w:b/>
          <w:i/>
        </w:rPr>
        <w:t>(Шерсть, шелк)</w:t>
      </w:r>
      <w:r>
        <w:rPr/>
        <w:t xml:space="preserve"> (Дополнить схему на доске и перенести в тетрадь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u w:val="single"/>
        </w:rPr>
        <w:t>Задание 6 классу (самостоятельно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Карточка №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Запиши в тетрадь определения понятий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шер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рун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натуральный  шелк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шелк-сырец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свойлачиваем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Изучить по параграфу №1 свойства шерсти и шелка по план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) Длина волок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) Толщ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) Цвет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4) Свойлачиваем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) Гигроскопич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6) Упруг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7) Стойкость к све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8) На ощуп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9) Характер гор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3.  Какие ткани получают из шерстяного волокн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4. Перечисли шелковые тка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бота с 5 классо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>
          <w:b/>
          <w:i/>
        </w:rPr>
        <w:t>Хлопок и лен</w:t>
      </w:r>
      <w:r>
        <w:rPr/>
        <w:t xml:space="preserve"> наиболее известные растительные волокна. Из них получают прекрасные ткани. Рассмотрите коллекцию «Растительные волокна» и послушайте историческую справку о производстве хлопчатн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  <w:i/>
        </w:rPr>
        <w:t xml:space="preserve">Историческая справка о производстве </w:t>
      </w:r>
      <w:r>
        <w:rPr/>
        <w:t xml:space="preserve"> </w:t>
      </w:r>
      <w:r>
        <w:rPr>
          <w:b/>
          <w:i/>
        </w:rPr>
        <w:t xml:space="preserve">хлопчатника – </w:t>
      </w:r>
      <w:r>
        <w:rPr/>
        <w:t>реализация опережающего задания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Хлопчатник </w:t>
      </w:r>
      <w:r>
        <w:rPr/>
        <w:t xml:space="preserve">– это однолетнее кустарниковое растение высотой около 1 м. Плоды хлопчатника – коробочки, которые содержат многочисленные семена, покрытые длинными волокнами. Эти волокна называют </w:t>
      </w:r>
      <w:r>
        <w:rPr>
          <w:b/>
          <w:i/>
        </w:rPr>
        <w:t xml:space="preserve">хлопком. </w:t>
      </w:r>
      <w:r>
        <w:rPr/>
        <w:t xml:space="preserve">Развитие волокон хлопка начинается после цветения хлопчатника в период образования плодов (коробочек). Собранный и спрессованный в кипы хлопок называют </w:t>
      </w:r>
      <w:r>
        <w:rPr>
          <w:b/>
          <w:i/>
        </w:rPr>
        <w:t xml:space="preserve">хлопок-сырец.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Хлопок – выходец из Египта. Мумия, которою нашли археологи, относящаяся к 2500 г до нашей эры была обернута в хлопковую ткань. Название хлопок имеет арабское происхо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едней Азии хлопчатник также возделывался с древности. Здесь много солнца, а "дитя солнца", как называют хлопчатник, в пору цветения больше всего любит свет и тепло. Свои листья хлопчатник всегда поворачивает к солнц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харские купцы вместе с шелками везли хлопчатобумажные ткани в Царство Московское. Среди привозных тканей нередко упоминается бязь, которая в переводе означает хлоп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ственного прядения в России не было долго, и пряжу возили из Астрахани и Бухары. Только в 1787 году купец Иван Каретников пустил фабрику по набивных ситцев. Основанная с высочайшего позволения Екатерины </w:t>
      </w:r>
      <w:r>
        <w:rPr>
          <w:lang w:val="en-US"/>
        </w:rPr>
        <w:t>II</w:t>
      </w:r>
      <w:r>
        <w:rPr/>
        <w:t xml:space="preserve"> текстильная мануфактура во Владимирской губернии была прототипом будущих фабрик Иваново - Вознесенска. Сегодня в Ивановской области работает крупнейшее предприятие, которое выпускает прекрасные тка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ервичной обработке хлопка волокна отделяют от семян и очищают от различных примесей. Сначала отделяют </w:t>
      </w:r>
      <w:r>
        <w:rPr>
          <w:i/>
        </w:rPr>
        <w:t>самые длинные волокна</w:t>
      </w:r>
      <w:r>
        <w:rPr/>
        <w:t xml:space="preserve"> для производства пряжи, затем </w:t>
      </w:r>
      <w:r>
        <w:rPr>
          <w:i/>
        </w:rPr>
        <w:t>короткие (или пух)</w:t>
      </w:r>
      <w:r>
        <w:rPr/>
        <w:t xml:space="preserve">  - для изготовления ваты, и, наконец, </w:t>
      </w:r>
      <w:r>
        <w:rPr>
          <w:i/>
        </w:rPr>
        <w:t xml:space="preserve">подпушку, </w:t>
      </w:r>
      <w:r>
        <w:rPr/>
        <w:t>которая подвергается химической переработке для производства искусственных тка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казывается, у каждого из нас дома есть образец хлопкового волокна.</w:t>
      </w:r>
      <w:r>
        <w:rPr/>
        <w:t xml:space="preserve">  Кто догадался, что это?  (Это вата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перь давайте узнаем, как обрабатывают лен. Рассмотрите коллекцию «Растительные волокна» и послушайте историческую справку о производстве ль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  <w:i/>
        </w:rPr>
        <w:t xml:space="preserve">Историческая справка о производстве </w:t>
      </w:r>
      <w:r>
        <w:rPr/>
        <w:t xml:space="preserve"> </w:t>
      </w:r>
      <w:r>
        <w:rPr>
          <w:b/>
          <w:i/>
        </w:rPr>
        <w:t xml:space="preserve">льна – </w:t>
      </w:r>
      <w:r>
        <w:rPr/>
        <w:t xml:space="preserve">реализация опережающего задания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Лен</w:t>
      </w:r>
      <w:r>
        <w:rPr/>
        <w:t xml:space="preserve"> – это однолетнее травянистое растение, дающее волокно того же названия. Уже 10 тысяч лет люди выращивают лен на полях. Для получения волокон выращивают специальный вид льна – </w:t>
      </w:r>
      <w:r>
        <w:rPr>
          <w:b/>
          <w:i/>
        </w:rPr>
        <w:t>лен-долгунец.</w:t>
      </w:r>
      <w:r>
        <w:rPr/>
        <w:t xml:space="preserve"> Волокно льна находится в стебле растения и может достигать 1м. Впервые это стали делать в Индии. К сожалению, в наше время льняных полей не так уж много - растить лен сложно. А жаль. Голубое поле цветущего льна похоже на озеро средь зеленых лу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какие хорошие ткани получаются изо льна! Даже космонавты, отправляясь, в полет надевают льняное бел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ревнем Египте умели прясть такие тонкие льняные нити, что они были почти невидимы. Искусные египетские ткачи изготавливали из них тончайшую прозрачную ткань. Через пять ее слоев просвечивало тело, а все платье можно было протянуть через перстень. При этом ткань была очень прочной. Конечно, она ценилась на вес золота, и носить ее могли только цари и жрец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сские мастерицы умели прясть такие тонкие нити, что работать с ними можно было только в сыром и холодном подвале. В сухом теплом помещении тонкие нити часто рвались. Из таких нитей плели знаменитые льняные кружева - блады. Еще на Руси умели ткать льняное полотно с рисунком: ни одной окрашенной нити, а на ткани - то ромашка, то ветки рябины, то петух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Учеными доказано, что лен обладает антибактериальными свойствами.  Использование льняной одежды устраняет различные виды раздражения на коже человека и предупреждает ряд заболеваний, так как  задерживает рост и размножение колоний грибков и бактер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Лен обладает и лечебными свойствами. Не зря в русской пословице говорится: «Кто в лен одет – доживет до ста лет». Например, человек быстрее на льняном белье, чем на хлопчатобумажном восстанавливает во время сна силы за счет роста иммуноглобулина в крови. Регулярно оборачивая тело влажной льняной тканью, можно быстро и эффективно очистить организм от шлаков. Клетка человека без остатка растворяет клетку льна, поэтому лен является единственным растительным шовным материалом в хирургии, не требующим последующего снятия шв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Первичная обработка льна состоит из замачивания льняной соломы, сушки, мытья, трепания, чтобы отделить примеси, расчесывания. Из очищенных и рассортированных волокон получают пряж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казывается текстильные волокна можно получать и из других растений. Это </w:t>
      </w:r>
      <w:r>
        <w:rPr>
          <w:b/>
          <w:i/>
        </w:rPr>
        <w:t xml:space="preserve">кенаф, джут, конопля, крапива. </w:t>
      </w:r>
      <w:r>
        <w:rPr/>
        <w:t>Из них получают технические ткани, шпагаты. (Дополните схему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За последние 5 лет в мире зарегистрировано 12 новых видов натуральных текстильных волокон растительного происхождения (из стеблей, листьев и даже лепестков растений). Это так называемые </w:t>
      </w:r>
      <w:r>
        <w:rPr>
          <w:b/>
          <w:i/>
        </w:rPr>
        <w:t xml:space="preserve">экзотические волокна (из тропических растений) – </w:t>
      </w:r>
      <w:r>
        <w:rPr/>
        <w:t xml:space="preserve"> филиппинский банан-абака, мексиканский агава-сизаль, рами (китайская крапива) и др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Мы не будем торопить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Разминая поясницу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Вправо, влево повернись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На соседа оглянис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(Повороты туловища в стороны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Чтобы стать еще умнее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Мы слегка покрутим шеей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Раз и два, раз и два, закружилась гол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(Вращение головой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Приседания у нас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Приседает целый клас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Раз-два-три-четыре-пять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Ноги надо нам размя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(Приседан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От разминки польза есть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Что ж, пора за парты се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Задание 5 классу (самостоятельно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Карточка №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1.Записать в тетрадь определения понятий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швейное материаловедени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волокн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текстильные волокн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натуральные волокн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химические волокн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гигроскопич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 </w:t>
      </w:r>
      <w:r>
        <w:rPr/>
        <w:t>2.Изучить по параграфу №1 свойства хлопка и льна по план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) Длина волок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) Толщ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) Цвет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4)  Гигроскопич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) Стойкость волокна к све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6) Каковы волокна на ощуп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7) Характер гор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</w:t>
      </w:r>
      <w:r>
        <w:rPr/>
        <w:t>3. Какие ткани вырабатывают из волокон хлопка? Назови 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</w:t>
      </w:r>
      <w:r>
        <w:rPr/>
        <w:t>4. Что изготавливают из льняных тканей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а с 6 класс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Рассмотрите образцы шерстяных волокон из коллекции и послушайте историческую справ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i/>
        </w:rPr>
        <w:t xml:space="preserve">Историческая справка – </w:t>
      </w:r>
      <w:r>
        <w:rPr/>
        <w:t>реализация опережающ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т ли овчинка выделк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и далекие предки ходили в шкурах. Многие ученые говорят, что первыми домашними животными были баран и овца. Многое в них привлекало человека: неприхотливость, молоко, овечья шкура, шерсть. Все вместе, трудно выделить что-то одно. Но нас интересует овечья шерсть, из которой делали одежду древние люди. Вспомним  легенду об аргонавтах, отправившихся в Колхиду за </w:t>
      </w:r>
      <w:r>
        <w:rPr>
          <w:b/>
          <w:i/>
        </w:rPr>
        <w:t>золотым руном.</w:t>
      </w:r>
      <w:r>
        <w:rPr/>
        <w:t xml:space="preserve"> На самом деле, аргонавты искали </w:t>
      </w:r>
      <w:r>
        <w:rPr>
          <w:b/>
          <w:i/>
        </w:rPr>
        <w:t>овец лучших пород</w:t>
      </w:r>
      <w:r>
        <w:rPr/>
        <w:t>. Уже тогда ценились овцы, дающие тонкую шерсть, из которой можно выделывать плотную, теплую и сравнительно легкую ткань. Таких овец разводили жители селений, окружающих город Милет. Откуда их привезли на Пиренейский полуос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ные условия благоприятствовали рождению превосходной породы тонкорунных мериносов. Тогдашние правители Испании держали в строжайшем секрете «золотых» овец. Запрещено было под страхом смертной казни вывозить овец за границу. И все же несколько смелых юношей за обещанное вознаграждение рискнули переправить десяток овец через Пирене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глия стала первой овцеводческой страной. И ныне символически лорд-канцлер восседает не на кресле, а на мешке, набитом шер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уси кустарное производство тканей из шерсти существовало издавна, в Киеве и Новгороде оно было уже с Х в. В древних летописях неоднократно упоминается о выработке на Руси шерстяных тканей. Из сукна шили сермяги (кафтан из грубого неокрашенного сукна), епанчи (длинный и широкий плащ), сарафаны, шапки. Из пуха коз делалось легкое сукно для женской одеж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1630г. В Москве была создана первая мануфактура по изготовлению тонкого сукна. Петр I, заботясь о снабжении армии, поддерживал создание суконных фабрик. Первая фабрика армейского сукна была создана в конце </w:t>
      </w:r>
      <w:r>
        <w:rPr>
          <w:lang w:val="en-US"/>
        </w:rPr>
        <w:t>XVII</w:t>
      </w:r>
      <w:r>
        <w:rPr/>
        <w:t xml:space="preserve"> в, а в начале XVIII в. В России насчитывалось уже около 18 шерстоткацких пред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Чем же на самом деле является золотое руно?</w:t>
      </w:r>
    </w:p>
    <w:p>
      <w:pPr>
        <w:pStyle w:val="Normal"/>
        <w:rPr/>
      </w:pPr>
      <w:r>
        <w:rPr/>
        <w:t>Золотое руно – это качественная шерсть ов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А что такое</w:t>
      </w:r>
      <w:r>
        <w:rPr>
          <w:b/>
          <w:i/>
        </w:rPr>
        <w:t xml:space="preserve"> шерсть</w:t>
      </w:r>
      <w:r>
        <w:rPr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Шерсть</w:t>
      </w:r>
      <w:r>
        <w:rPr/>
        <w:t xml:space="preserve"> – волосяной покров живот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ерстяной покров состригают ножницами или специальными машинками цельными неразрывными пластами. Эти пласты и называются </w:t>
      </w:r>
      <w:r>
        <w:rPr>
          <w:b/>
          <w:i/>
        </w:rPr>
        <w:t>руно</w:t>
      </w:r>
      <w:r>
        <w:rPr/>
        <w:t>.(Рисунок в учебнике с. 5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Почти 95% шерсти дают нам овцы, но используют и шерсть других животных.(Рис. С. 6)</w:t>
      </w:r>
    </w:p>
    <w:p>
      <w:pPr>
        <w:pStyle w:val="Normal"/>
        <w:jc w:val="both"/>
        <w:rPr/>
      </w:pPr>
      <w:r>
        <w:rPr/>
        <w:t>Назовите 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Как первоначально обрабатывают шерсть?</w:t>
      </w:r>
      <w:r>
        <w:rPr/>
        <w:t xml:space="preserve"> (Составить технологическую цепочку первичной обработки шерсти у доски и в тетрадя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45"/>
        <w:gridCol w:w="695"/>
        <w:gridCol w:w="1640"/>
        <w:gridCol w:w="520"/>
        <w:gridCol w:w="1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тирую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плют  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ывают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шат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ед отправлением на текстильную фабрику шерсть подвергают первичной обработке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сортируют</w:t>
      </w:r>
      <w:r>
        <w:rPr/>
        <w:t xml:space="preserve"> – перебирают по качеству;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треплют</w:t>
      </w:r>
      <w:r>
        <w:rPr/>
        <w:t xml:space="preserve"> – разрыхляют и очищают от примесей и загрязнений;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промывают</w:t>
      </w:r>
      <w:r>
        <w:rPr/>
        <w:t xml:space="preserve"> – горячей водой с мылом и содой;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сушат</w:t>
      </w:r>
      <w:r>
        <w:rPr/>
        <w:t xml:space="preserve"> – в сушильных машин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тем изготавливают пряжу, а из нее на ткацких фабриках производят ткани, красят их в различные цвета и наносят рису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войства тканей зависят от свойств волокон, из которых они произведены.</w:t>
      </w:r>
    </w:p>
    <w:p>
      <w:pPr>
        <w:pStyle w:val="Normal"/>
        <w:rPr/>
      </w:pPr>
      <w:r>
        <w:rPr/>
        <w:t xml:space="preserve">« КАКОВО ВОЛОКНО, ТАКОВО И ПОЛОТНО», - говорится в русской пословице. </w:t>
      </w:r>
    </w:p>
    <w:p>
      <w:pPr>
        <w:pStyle w:val="Normal"/>
        <w:rPr/>
      </w:pPr>
      <w:r>
        <w:rPr/>
        <w:t>Выясним, о каких свойствах шерстяного волокна вы узнали самостоятельно?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Проверка работы по Карточке №1</w:t>
      </w:r>
    </w:p>
    <w:p>
      <w:pPr>
        <w:pStyle w:val="Normal"/>
        <w:rPr/>
      </w:pPr>
      <w:r>
        <w:rPr/>
        <w:t>Расскажите о свойствах шерстяных волок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шерстяных волокон</w:t>
      </w:r>
    </w:p>
    <w:p>
      <w:pPr>
        <w:pStyle w:val="Normal"/>
        <w:rPr/>
      </w:pPr>
      <w:r>
        <w:rPr/>
        <w:t>Длина – 2 – 45 см</w:t>
      </w:r>
    </w:p>
    <w:p>
      <w:pPr>
        <w:pStyle w:val="Normal"/>
        <w:rPr/>
      </w:pPr>
      <w:r>
        <w:rPr/>
        <w:t>Толщина – различная. Чем толще волокно, тем прочнее ткань.</w:t>
      </w:r>
    </w:p>
    <w:p>
      <w:pPr>
        <w:pStyle w:val="Normal"/>
        <w:rPr/>
      </w:pPr>
      <w:r>
        <w:rPr/>
        <w:t>Цвет – белый, серый, рыжий, черный.</w:t>
      </w:r>
    </w:p>
    <w:p>
      <w:pPr>
        <w:pStyle w:val="Normal"/>
        <w:rPr/>
      </w:pPr>
      <w:r>
        <w:rPr/>
        <w:t>Волокна под действием влаги и трения способны сваливаться – свойлачиваться.</w:t>
      </w:r>
    </w:p>
    <w:p>
      <w:pPr>
        <w:pStyle w:val="Normal"/>
        <w:rPr/>
      </w:pPr>
      <w:r>
        <w:rPr/>
        <w:t>Обладают высокой гигроскопичностью (хорошо впитывают влагу и быстро сохнут), теплозащитными свойствами.</w:t>
      </w:r>
    </w:p>
    <w:p>
      <w:pPr>
        <w:pStyle w:val="Normal"/>
        <w:rPr/>
      </w:pPr>
      <w:r>
        <w:rPr/>
        <w:t xml:space="preserve">Упругие, ткани малосминаемы. </w:t>
      </w:r>
    </w:p>
    <w:p>
      <w:pPr>
        <w:pStyle w:val="Normal"/>
        <w:rPr/>
      </w:pPr>
      <w:r>
        <w:rPr/>
        <w:t>Недостатки: пылеемкость, усадка.</w:t>
      </w:r>
    </w:p>
    <w:p>
      <w:pPr>
        <w:pStyle w:val="Normal"/>
        <w:rPr/>
      </w:pPr>
      <w:r>
        <w:rPr/>
        <w:t xml:space="preserve">После сгорания образуют черный комочек, растирается пальцами,  запах жженого пер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ие ткани изготавливают из шерстяных волокон и какие вещи шьют?</w:t>
      </w:r>
    </w:p>
    <w:p>
      <w:pPr>
        <w:pStyle w:val="Normal"/>
        <w:jc w:val="both"/>
        <w:rPr/>
      </w:pPr>
      <w:r>
        <w:rPr/>
        <w:t xml:space="preserve">Из шерстяных волокон изготавливают плательные, костюмные и пальтовые ткани: драп, габардин, кашемир. Из них шьют костюмы, платья, пальто, курт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е  важное свойство шерсти очень ценно для человека?</w:t>
      </w:r>
    </w:p>
    <w:p>
      <w:pPr>
        <w:pStyle w:val="Normal"/>
        <w:jc w:val="both"/>
        <w:rPr/>
      </w:pPr>
      <w:r>
        <w:rPr/>
        <w:t>Способность волокон сохранять тепло. И человеку не холодно даже в сильный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говорим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>
          <w:b/>
          <w:i/>
        </w:rPr>
        <w:t>шелке</w:t>
      </w:r>
      <w:r>
        <w:rPr>
          <w:b/>
        </w:rPr>
        <w:t>.</w:t>
      </w:r>
      <w:r>
        <w:rPr/>
        <w:t xml:space="preserve"> Его история полна тайн и опас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Историческая справка </w:t>
      </w:r>
      <w:r>
        <w:rPr/>
        <w:t>– реализация опережающ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ес золо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-то в Китае на шелк распространялась монополия. Секреты ни в коем случае не должны были узнать иностранцы: китайцы продавали шелк во всем мире, перемещая его по Великому шелковому пути. Но европейцы узнали тайну китайского шелка. В 245 г. нашей эры японская императрица получила в дар от китайского соседа шелковое платье. Но не ведомы пути прихода шелка в Япо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от о появлении шелка в Индии рассказывают: пограничным стражам запрещено было пропускать за пределы страны семена тутового дерева и гусениц шелкопряда. Тогда индийский царь Хотан стал просить руки китайской принцессы. Получив согласие, Хотан приказал послу отправиться к невесте и передать ей следующее: «Наша страна никогда не располагала собственным шелком, поэтому ты должна привезти с собой семена тутового дерева и гусениц шелкопряда. Тем самым ты обеспечишь себя драгоценными одеждами». Семена и коконы были спрятаны в прическе принцессы, а таможенники не осмелились тревожить 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о, что бродячие монахи перевезли шелк в Византию, спрятав семена тутового дерева в посохи. Как бы то ни было, появление шелка всегда сопровождалось удивлением и восторг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елк ценился на вес золота: за сверток шелковой ткани полагалась двойная по весу мера золота. Одевалась в шелк только аристокра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чинателем шелководства на Руси был Петр I. Но в Москве было холодно, а вот в Киеве шелковица прижилась. Современными центрами шелководства стали Кавказ, Крым, юг Укра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Что же такое шелк и чем он так уникален?</w:t>
      </w:r>
    </w:p>
    <w:p>
      <w:pPr>
        <w:pStyle w:val="Normal"/>
        <w:jc w:val="both"/>
        <w:rPr/>
      </w:pPr>
      <w:r>
        <w:rPr>
          <w:b/>
          <w:i/>
        </w:rPr>
        <w:t>Шелк</w:t>
      </w:r>
      <w:r>
        <w:rPr>
          <w:b/>
        </w:rPr>
        <w:t xml:space="preserve"> </w:t>
      </w:r>
      <w:r>
        <w:rPr/>
        <w:t>– нить кокона гусеницы тутового шелкопряда. Эта гусеница питается листьями только  тутового дерева и отсюда ее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акие стадии развития проходит тутовый шелкопряд? </w:t>
      </w:r>
      <w:r>
        <w:rPr/>
        <w:t>(Рассмотреть наглядное пособ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ть цепочку развития тутового шелкопряда на доске и в тетрад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08"/>
        <w:gridCol w:w="572"/>
        <w:gridCol w:w="2340"/>
        <w:gridCol w:w="540"/>
        <w:gridCol w:w="1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йца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сеница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ка в кокон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бочк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витие тутового шелкопряда проходит 4 стадии (учебник с. 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яичек, отложенных на листьях тутового дерева, выползают гусенички, у них зверский аппетит, поэтому они поедают много тутовых листочков и растут не по дням, а по ча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гусенице приходит время превратиться в куколку, чтобы потом стать бабочкой, она выпускает из особой железы двойную нить, и начинает сплетать из этой нити себе гнездышко – кокон. Она очень торопится, вертит головой с большой скоростью – 2 раза в секунду - и наматывает от 600-900 м ни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коне гусеница превращается в бабочку, которая откладывает яички и все начинается снов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Но собирают коконы через 8-9 дней после начала завивки и приступают к первичной обработке. Цель первичной обработки шелка </w:t>
      </w:r>
      <w:r>
        <w:rPr>
          <w:b/>
          <w:i/>
        </w:rPr>
        <w:t>– размотать коконную нить</w:t>
      </w:r>
      <w:r>
        <w:rPr/>
        <w:t xml:space="preserve">. Для этого коконы обрабатывают горячим паром для размягчения шелкового клея, чтобы разъединились нити. Затем, на специальных машинах коконы разматывают. И т. к. шелковые нити очень тонки,  как паутинка, поэтому несколько нитей соединяют в одну и получают </w:t>
      </w:r>
      <w:r>
        <w:rPr>
          <w:b/>
          <w:i/>
        </w:rPr>
        <w:t>шелк-сырец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оверка работы по Карточке №1</w:t>
      </w:r>
    </w:p>
    <w:p>
      <w:pPr>
        <w:pStyle w:val="Normal"/>
        <w:rPr/>
      </w:pPr>
      <w:r>
        <w:rPr/>
        <w:t>Расскажите о свойствах шелковых волок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войства шелковых волокон</w:t>
      </w:r>
    </w:p>
    <w:p>
      <w:pPr>
        <w:pStyle w:val="Normal"/>
        <w:rPr/>
      </w:pPr>
      <w:r>
        <w:rPr/>
        <w:t>Длина – 600-900м</w:t>
      </w:r>
    </w:p>
    <w:p>
      <w:pPr>
        <w:pStyle w:val="Normal"/>
        <w:rPr/>
      </w:pPr>
      <w:r>
        <w:rPr/>
        <w:t>Толщина – очень тонкие, как паутина, но очень прочные.</w:t>
      </w:r>
    </w:p>
    <w:p>
      <w:pPr>
        <w:pStyle w:val="Normal"/>
        <w:rPr/>
      </w:pPr>
      <w:r>
        <w:rPr/>
        <w:t>Цвет – белый, кремоватый.</w:t>
      </w:r>
    </w:p>
    <w:p>
      <w:pPr>
        <w:pStyle w:val="Normal"/>
        <w:rPr/>
      </w:pPr>
      <w:r>
        <w:rPr/>
        <w:t>Обладают высокой гигроскопичностью, воздухопроницаемостью.</w:t>
      </w:r>
    </w:p>
    <w:p>
      <w:pPr>
        <w:pStyle w:val="Normal"/>
        <w:rPr/>
      </w:pPr>
      <w:r>
        <w:rPr/>
        <w:t>Упругие, поэтому ткани малосминаемы.</w:t>
      </w:r>
    </w:p>
    <w:p>
      <w:pPr>
        <w:pStyle w:val="Normal"/>
        <w:rPr/>
      </w:pPr>
      <w:r>
        <w:rPr/>
        <w:t>Гладкие, мягкие, красивые, обладают блеском, хорошо драпируются.</w:t>
      </w:r>
    </w:p>
    <w:p>
      <w:pPr>
        <w:pStyle w:val="Normal"/>
        <w:rPr/>
      </w:pPr>
      <w:r>
        <w:rPr/>
        <w:t>Недостатки: растягиваются, осыпаются, имеют значительную усадку.</w:t>
      </w:r>
    </w:p>
    <w:p>
      <w:pPr>
        <w:pStyle w:val="Normal"/>
        <w:rPr/>
      </w:pPr>
      <w:r>
        <w:rPr/>
        <w:t xml:space="preserve">После сгорания образуют черный комочек, растирается пальцами, запах жженого пер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ткани производят из шелка?</w:t>
      </w:r>
      <w:r>
        <w:rPr/>
        <w:t xml:space="preserve"> (Рассмотреть коллекцию шелковых ткан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шелковых волокон производят платьевые и блузочные ткани: крепдешин, шифон, атлас, бархат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Благодаря каким свойствам изделия из шелка очень приятно носить в жару?</w:t>
      </w:r>
    </w:p>
    <w:p>
      <w:pPr>
        <w:pStyle w:val="Normal"/>
        <w:jc w:val="both"/>
        <w:rPr/>
      </w:pPr>
      <w:r>
        <w:rPr/>
        <w:t xml:space="preserve">Благодаря хорошим гигиеническим свойствам, изделия из натурального шелка очень приятно носить в жаркую погоду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6 классу (самостоятельно)</w:t>
      </w:r>
    </w:p>
    <w:p>
      <w:pPr>
        <w:pStyle w:val="Normal"/>
        <w:jc w:val="both"/>
        <w:rPr/>
      </w:pPr>
      <w:r>
        <w:rPr/>
        <w:t>Изученные свойства шерсти и шелка запишите  в таблицу. (Карточка №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/>
        <w:t>Задание: начерти в тетради таблицу «Свойства волокон шерсти и шелка», заполни 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85"/>
      </w:tblGrid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йства волокна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олокна</w:t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р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лк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5 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900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тонк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серый, рыжий, че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кремоват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св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, чем у растительных волок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ушается быстрее, чем другие натурал.волок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пр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проч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роскопич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а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опроницаем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а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уг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 взаимопроверку. Если сомневаешься, сверь с образцом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5 классо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каких свойствах хлопка и льна вы узнали? Расскажит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ойства хлопка</w:t>
      </w:r>
    </w:p>
    <w:p>
      <w:pPr>
        <w:pStyle w:val="Normal"/>
        <w:jc w:val="both"/>
        <w:rPr/>
      </w:pPr>
      <w:r>
        <w:rPr/>
        <w:t>Длина  - различная от 6 до 52 мм</w:t>
      </w:r>
    </w:p>
    <w:p>
      <w:pPr>
        <w:pStyle w:val="Normal"/>
        <w:jc w:val="both"/>
        <w:rPr/>
      </w:pPr>
      <w:r>
        <w:rPr/>
        <w:t>Толщина – очень тонкое</w:t>
      </w:r>
    </w:p>
    <w:p>
      <w:pPr>
        <w:pStyle w:val="Normal"/>
        <w:jc w:val="both"/>
        <w:rPr/>
      </w:pPr>
      <w:r>
        <w:rPr/>
        <w:t>Цвет – белый или кремовый, но встречаются бежевый, зеленый и др.цвета</w:t>
      </w:r>
    </w:p>
    <w:p>
      <w:pPr>
        <w:pStyle w:val="Normal"/>
        <w:jc w:val="both"/>
        <w:rPr/>
      </w:pPr>
      <w:r>
        <w:rPr/>
        <w:t>Гигроскопичность – высокая</w:t>
      </w:r>
    </w:p>
    <w:p>
      <w:pPr>
        <w:pStyle w:val="Normal"/>
        <w:jc w:val="both"/>
        <w:rPr/>
      </w:pPr>
      <w:r>
        <w:rPr/>
        <w:t>Стойкость к свету – постепенно теряет прочность</w:t>
      </w:r>
    </w:p>
    <w:p>
      <w:pPr>
        <w:pStyle w:val="Normal"/>
        <w:jc w:val="both"/>
        <w:rPr/>
      </w:pPr>
      <w:r>
        <w:rPr/>
        <w:t>На ощупь – мягкие, тепловатые</w:t>
      </w:r>
    </w:p>
    <w:p>
      <w:pPr>
        <w:pStyle w:val="Normal"/>
        <w:jc w:val="both"/>
        <w:rPr/>
      </w:pPr>
      <w:r>
        <w:rPr/>
        <w:t>Характер горения – горит, как бума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войства льна</w:t>
      </w:r>
    </w:p>
    <w:p>
      <w:pPr>
        <w:pStyle w:val="Normal"/>
        <w:jc w:val="both"/>
        <w:rPr/>
      </w:pPr>
      <w:r>
        <w:rPr/>
        <w:t>Длина  - различная от 35 до 90 мм</w:t>
      </w:r>
    </w:p>
    <w:p>
      <w:pPr>
        <w:pStyle w:val="Normal"/>
        <w:jc w:val="both"/>
        <w:rPr/>
      </w:pPr>
      <w:r>
        <w:rPr/>
        <w:t>Толщина – очень тонкое</w:t>
      </w:r>
    </w:p>
    <w:p>
      <w:pPr>
        <w:pStyle w:val="Normal"/>
        <w:jc w:val="both"/>
        <w:rPr/>
      </w:pPr>
      <w:r>
        <w:rPr/>
        <w:t>Цвет –  от светло-серого до темно-сер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леск - характерный</w:t>
      </w:r>
    </w:p>
    <w:p>
      <w:pPr>
        <w:pStyle w:val="Normal"/>
        <w:jc w:val="both"/>
        <w:rPr/>
      </w:pPr>
      <w:r>
        <w:rPr/>
        <w:t>Гигроскопичность – высокая</w:t>
      </w:r>
    </w:p>
    <w:p>
      <w:pPr>
        <w:pStyle w:val="Normal"/>
        <w:jc w:val="both"/>
        <w:rPr/>
      </w:pPr>
      <w:r>
        <w:rPr/>
        <w:t>Стойкость к свету –  выше, чем у хлопка</w:t>
      </w:r>
    </w:p>
    <w:p>
      <w:pPr>
        <w:pStyle w:val="Normal"/>
        <w:jc w:val="both"/>
        <w:rPr/>
      </w:pPr>
      <w:r>
        <w:rPr/>
        <w:t>На ощупь –  прохладные, жесткие</w:t>
      </w:r>
    </w:p>
    <w:p>
      <w:pPr>
        <w:pStyle w:val="Normal"/>
        <w:jc w:val="both"/>
        <w:rPr/>
      </w:pPr>
      <w:r>
        <w:rPr/>
        <w:t>Блеск - характерный</w:t>
      </w:r>
    </w:p>
    <w:p>
      <w:pPr>
        <w:pStyle w:val="Normal"/>
        <w:jc w:val="both"/>
        <w:rPr/>
      </w:pPr>
      <w:r>
        <w:rPr/>
        <w:t>Характер горения – горит, как хло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им таблицу «Свойства хлопка и льна» (Карточка №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85"/>
      </w:tblGrid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йства волокна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олокна</w:t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лопок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52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35 до 9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тон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тонк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или кремовый, но встречаются бежевый, зеленый и др.цвет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светло-серого </w:t>
            </w:r>
          </w:p>
          <w:p>
            <w:pPr>
              <w:pStyle w:val="Normal"/>
              <w:jc w:val="center"/>
              <w:rPr/>
            </w:pPr>
            <w:r>
              <w:rPr/>
              <w:t>до темно-сер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е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св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епенно теряет проч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ше, чем у хлоп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проч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роскопич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ая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, чем у хлоп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опроницаем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ая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ткани производят из хлопка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йчас производят много хлопчатобумажных тканей: ситец, сатин, бязь, батист,  фланель, вельвет, джин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Почему их называют </w:t>
      </w:r>
      <w:r>
        <w:rPr>
          <w:b/>
          <w:i/>
        </w:rPr>
        <w:t>хлопчатобумажными</w:t>
      </w:r>
      <w:r>
        <w:rPr>
          <w:i/>
        </w:rPr>
        <w:t>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Потому что производятся из хлопка и целлюлоз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ря каким свойствам эти ткани нашли широкое применение в быту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Эти ткани прочны, гигиеничны, легки, имеют достаточно длительный срок службы. Они удобны в носке, легко стираются и утюжатс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ие изделия производят из льняной ткани?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каждого человека есть льняная одежда, спим мы на прекрасных льняных простынях, пользуемся льняными скатертями, салфетками и полотенц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ми свойствами обладают эти изделия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Льняные ткани имеют гладкую, блестящую поверхность, прочны, сильно сминаются, но хорошо утюжатся, быстро впитывают и испаряют влагу, легко отстирыв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ак справился 6 класс с заданием? Ошибки есть? </w:t>
      </w:r>
    </w:p>
    <w:p>
      <w:pPr>
        <w:pStyle w:val="Normal"/>
        <w:jc w:val="both"/>
        <w:rPr/>
      </w:pPr>
      <w:r>
        <w:rPr/>
        <w:t>Ответ: Нет!</w:t>
      </w:r>
    </w:p>
    <w:p>
      <w:pPr>
        <w:pStyle w:val="Normal"/>
        <w:jc w:val="both"/>
        <w:rPr/>
      </w:pPr>
      <w:r>
        <w:rPr/>
        <w:t>УМНИ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сегодня узнали, что натуральные волокна обладают большим количеством положительных свойств. О некоторых свойствах  волокон нам придется поверить на слово, а некоторые мы сможем проверить сами в ходе выполнения пр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. Практическая рабо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5 класс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накомство с натуральными волокнами растительного происхожд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и инструменты: </w:t>
      </w:r>
      <w:r>
        <w:rPr/>
        <w:t>коллекция «Волокна», лупа, учебник, рабочая тетрадь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8"/>
        </w:numPr>
        <w:rPr/>
      </w:pPr>
      <w:r>
        <w:rPr/>
        <w:t>Рассмотри волокна хлопка и льна.</w:t>
      </w:r>
    </w:p>
    <w:p>
      <w:pPr>
        <w:pStyle w:val="Normal"/>
        <w:numPr>
          <w:ilvl w:val="0"/>
          <w:numId w:val="8"/>
        </w:numPr>
        <w:rPr/>
      </w:pPr>
      <w:r>
        <w:rPr/>
        <w:t>Сравни их по внешнему виду и на ощупь.</w:t>
      </w:r>
    </w:p>
    <w:p>
      <w:pPr>
        <w:pStyle w:val="Normal"/>
        <w:numPr>
          <w:ilvl w:val="0"/>
          <w:numId w:val="8"/>
        </w:numPr>
        <w:rPr/>
      </w:pPr>
      <w:r>
        <w:rPr/>
        <w:t>Заполни таблицу в рабочей тетрад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волокна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личительный признак 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нешнему ви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ощуп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 класс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Сравнение волокон шерсти и натурального шел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и инструменты: </w:t>
      </w:r>
      <w:r>
        <w:rPr/>
        <w:t>коллекция «Волокна», лупа, учебник, рабочая тетрадь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10"/>
        </w:numPr>
        <w:rPr/>
      </w:pPr>
      <w:r>
        <w:rPr/>
        <w:t>Рассмотри волокна  шерсти и натурального шелка под лупой.</w:t>
      </w:r>
    </w:p>
    <w:p>
      <w:pPr>
        <w:pStyle w:val="Normal"/>
        <w:numPr>
          <w:ilvl w:val="0"/>
          <w:numId w:val="10"/>
        </w:numPr>
        <w:rPr/>
      </w:pPr>
      <w:r>
        <w:rPr/>
        <w:t>Сравни их по внешнему виду и на ощупь.</w:t>
      </w:r>
    </w:p>
    <w:p>
      <w:pPr>
        <w:pStyle w:val="Normal"/>
        <w:numPr>
          <w:ilvl w:val="0"/>
          <w:numId w:val="10"/>
        </w:numPr>
        <w:rPr/>
      </w:pPr>
      <w:r>
        <w:rPr/>
        <w:t>Внимательно рассмотри характер горения. (Демонстрирует учитель)</w:t>
      </w:r>
    </w:p>
    <w:p>
      <w:pPr>
        <w:pStyle w:val="Normal"/>
        <w:numPr>
          <w:ilvl w:val="0"/>
          <w:numId w:val="10"/>
        </w:numPr>
        <w:rPr/>
      </w:pPr>
      <w:r>
        <w:rPr/>
        <w:t>Заполни таблицу в рабочей тетрад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90"/>
        <w:gridCol w:w="2190"/>
        <w:gridCol w:w="2190"/>
      </w:tblGrid>
      <w:tr>
        <w:trPr>
          <w:trHeight w:val="3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волокна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личительный признак 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нешнему ви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ощуп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арактеру гор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РСТ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минут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Закрепление изученног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А чтобы узнать, какой класс лучше всех подготовился к жизни на острове, мы проведем игру «Перекрестный бой». Девочки каждого класса будут поочередно отвечать на вопросы и выполнять задания. За правильные ответы будете получать жетоны. Кто наберет больше жетонов, может быть спокоен. На острове он не пропаде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товы? Начинаем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Игра «Перекрестный бой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1 тур   Блиц - опрос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/>
        <w:t>Посмотрите на доску, в тетрадь, вспомните о чем говорили и ответьте на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Что изучает материаловед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Что изучает швейное материаловед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Что такое волок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Что такое текстильное волок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На какие две группы делятся все текстильные волок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Что положено в основу классификации волоко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Как образуются натуральные волок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Как образуются химическ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Назовите растительные волок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Назовите волокна животного происхожд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</w:rPr>
        <w:t>2 тур   Соедините  понятие с его определение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 класс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Хлопчатник                    Вырабатывают из волокон хлопка. Это ситец, сатин, бязь, фланель,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</w:t>
      </w:r>
      <w:r>
        <w:rPr/>
        <w:t>батист, вельвет, джин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Хлопок                            Однолетнее кустарниковое растение высотой около 1 метра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Хлопчатобумажные       Свойство ткани быстро впитывать влагу и быстро высыхать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ткани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игроскопичность         Это волокна, которыми покрыты многочисленные семена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</w:t>
      </w:r>
      <w:r>
        <w:rPr/>
        <w:t>хлопчатни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 класс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Шерсть                           Тонкие нити, которые получают при размотке коконов тутового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</w:t>
      </w:r>
      <w:r>
        <w:rPr/>
        <w:t xml:space="preserve">шелкопряда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уно                                Способность шерсти сваливаться под действием влаги и трения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Шелк                               Волосяной покров животных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войлачиваемость         Цельный, неразрывный пласт шерсти, состриженный с овцы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3 тур   Нужно вернуть каждому волокну свои свойства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 что же здесь произошло?! Все свойства натуральных волокон перепутаны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 класс определяет свойства льна и хлопка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 класс – шерсти и шелка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4 тур  Конкурс пословиц и поговорок (домашний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пиграф нашего урока – русская пословица. Русский народ всегда умел трудиться и славил то, что он делал. Сколько сложено пословиц и поговорок на тему труда! Я просила вас подобрать пословицы и поговорки по теме урока. Давайте проверим, как справились с зада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то посеет лен – пожнет золот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 лен держись – обеспечишь жиз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ного льна – денег закр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ен ручки люби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дастся лен – так шелк, не удастся – зубами щел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улат не гнется, шелк не сечется, золото не ржав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упаться в масле, валяться в шел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валят на девке шелк, коли в девке тол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лохмотьях и царя за нищего примут, в шелках и конюх за князя сойд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 шерсти шелка не сделаеш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5 тур   Разгадайте ана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 клас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ЛОВНОК   ЛОХКОП   ТЬНАК   ЕНЛ   УДТЖ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 клас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ТРЕШЬС   ОУРН   КЕЛШ   ЦОАВ   ДЛЕШОКЯРП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ведение итогов игр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тоги уро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1. Фронтальная беседа с учащими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Что научились делать на уро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Что интересного узнали о свойствах растительных волоко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Что нового узнали о свойствах волокон животного происхождения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Выставление оце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При помощи карточек настроений покажите, с каким настроением уходите с ур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 класс - §1, знать новые понятия, цветная бумага, клей, ножниц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 класс - §1, знать новые понятия, цветная бумага, клей, ножниц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5:00Z</dcterms:created>
  <dc:creator>Anton</dc:creator>
  <dc:description/>
  <cp:keywords/>
  <dc:language>en-US</dc:language>
  <cp:lastModifiedBy>Anton</cp:lastModifiedBy>
  <cp:lastPrinted>2014-08-04T13:42:00Z</cp:lastPrinted>
  <dcterms:modified xsi:type="dcterms:W3CDTF">2014-08-04T09:45:00Z</dcterms:modified>
  <cp:revision>52</cp:revision>
  <dc:subject/>
  <dc:title>ПЛАН – КОНСПЕКТ урока по МАТЕРИАЛОВЕДЕНИЮ в 5 классе</dc:title>
</cp:coreProperties>
</file>