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Анкета для родителей первоклассников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1. Общие сведения о ребенке и семье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1.1. Фамилия, имя, отчество, дата рождения ребенка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___________________________________________ </w:t>
      </w:r>
    </w:p>
    <w:p>
      <w:pPr>
        <w:pStyle w:val="Normal"/>
        <w:jc w:val="both"/>
        <w:rPr/>
      </w:pPr>
      <w:r>
        <w:rPr>
          <w:color w:val="000000"/>
        </w:rPr>
        <w:t>Домашний адрес, телефон (</w:t>
      </w:r>
      <w:r>
        <w:rPr/>
        <w:t>если не совпадение с местом прописки, указать фактический адрес проживания и адрес прописки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1.2. Сколько детей в семье? (возраст)_____________ </w:t>
      </w:r>
    </w:p>
    <w:p>
      <w:pPr>
        <w:pStyle w:val="Normal"/>
        <w:jc w:val="both"/>
        <w:rPr/>
      </w:pPr>
      <w:r>
        <w:rPr>
          <w:color w:val="000000"/>
        </w:rPr>
        <w:t xml:space="preserve">1.3. Социальный </w:t>
      </w:r>
      <w:r>
        <w:rPr/>
        <w:t xml:space="preserve">статус семьи (указать в случае, если  родители в разводе, мать – одиночка, вдовы, многодетные, беженцы, проживают по регистрации)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1.4. Часто ли ребенок болеет, какие тяжелые заболевания и травмы перенес?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_________________________________________________________________________ 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1.5. Состав семьи  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Мать: а) ФИО ____________________________________________________________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б) дата рождения ____________________________ 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в) образование _______________________________________________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г) место работы, должность, телефон (раб., мобильный) __________________________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__________________________________________________________________________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Отец: а) ФИО _____________________________________________________________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б) дата рождения ____________________________ 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в) образование _______________________________________________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г) место работы,должность, телефон(раб., мобильный) ___________________________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__________________________________________________________________________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1.6. Кто будет встречать ребенка после школы?(если бабушка/дедушка указать ФИО)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Normal"/>
        <w:rPr/>
      </w:pPr>
      <w:r>
        <w:rPr/>
        <w:t>10. Какую помощь Вы можете  оказать классу?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2. Особенности воспитания ребенка в семье, его склонности и интересы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2.1. Чем больше всего любит заниматься ваш ребенок?                  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2.2. С кем чаще всего ребенок проводит время? ____ ____________________________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Кто чаще всего гуляет с ребенком? ___________________________________________ 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Кто чаще всего играет с ребенком? ___________________________________________ 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Кто чаще всего читает ребенку? ______________________________________________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2.3. Какие меры воздействия на ребенка применяются в семье (поощрения, наказания)?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__________________________________________________________________________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2.4. Назовите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любимые игрушки и игры вашего ребенка:____________________________________________________________________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 xml:space="preserve">• </w:t>
      </w:r>
      <w:r>
        <w:rPr>
          <w:color w:val="000000"/>
        </w:rPr>
        <w:t>его любимые сказки и книги:_________________________________________________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2.6. Какие кружки, секции посещает ребенок? _____________________________________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 xml:space="preserve">3. Уровень развития у ребенка навыков и умений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3.1. Какие навыки самообслуживания развиты у ребенка (самостоятельность в уборке игрушек, постели и др.)? ____________________________________________________________________________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3.2. Как ваш ребенок помогает в работе по дому?________________________________________________________________________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3.3. Подчеркните, какие из перечисленных видов деятельности ребенок выполняет успешнее всего: рисование, лепка, пение, конструирование, придумывание игр, пересказ сказок и историй?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4. Шаг к сотрудничеству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4.1. Каким образом вы проводили подготовку ребенка к школе? _______________________________________________________________________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4.2. Какие качества и способности вашего ребенка вы особенно цените? ____________________________________________________________________________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4.3. От каких дурных привычек вы стремитесь отучить вашего ребенка? ____________________________________________________________________________</w:t>
      </w:r>
    </w:p>
    <w:p>
      <w:pPr>
        <w:pStyle w:val="Normal"/>
        <w:spacing w:before="80" w:after="0"/>
        <w:rPr/>
      </w:pPr>
      <w:r>
        <w:rPr/>
        <w:t>1.Хочет  ли  Ваш  ребёнок  пойти  в школу  и   почему?</w:t>
      </w:r>
    </w:p>
    <w:p>
      <w:pPr>
        <w:pStyle w:val="Normal"/>
        <w:spacing w:before="80" w:after="0"/>
        <w:rPr/>
      </w:pPr>
      <w:r>
        <w:rPr/>
        <w:t>____________________________________________________________________________</w:t>
      </w:r>
    </w:p>
    <w:p>
      <w:pPr>
        <w:pStyle w:val="Normal"/>
        <w:spacing w:before="80" w:after="0"/>
        <w:rPr/>
      </w:pPr>
      <w:r>
        <w:rPr/>
        <w:t>2.Как  Вы оцениваете  уровень  готовности  Вашего  ребёнка  к школе и почему?</w:t>
      </w:r>
    </w:p>
    <w:p>
      <w:pPr>
        <w:pStyle w:val="Normal"/>
        <w:spacing w:before="80" w:after="0"/>
        <w:rPr/>
      </w:pPr>
      <w:r>
        <w:rPr/>
        <w:t>____________________________________________________________________________</w:t>
      </w:r>
    </w:p>
    <w:p>
      <w:pPr>
        <w:pStyle w:val="Normal"/>
        <w:spacing w:before="80" w:after="0"/>
        <w:rPr/>
      </w:pPr>
      <w:r>
        <w:rPr/>
        <w:t>____________________________________________________________________________</w:t>
      </w:r>
    </w:p>
    <w:p>
      <w:pPr>
        <w:pStyle w:val="Normal"/>
        <w:spacing w:before="80" w:after="0"/>
        <w:rPr/>
      </w:pPr>
      <w:r>
        <w:rPr/>
        <w:t>3.Как  Ваш  ребёнок  выполняет  задания взрослых (оцените его старательность, аккуратность,  организованность и т.д.)?</w:t>
      </w:r>
    </w:p>
    <w:p>
      <w:pPr>
        <w:pStyle w:val="Normal"/>
        <w:spacing w:before="80" w:after="0"/>
        <w:rPr/>
      </w:pPr>
      <w:r>
        <w:rPr/>
        <w:t>____________________________________________________________________________</w:t>
      </w:r>
    </w:p>
    <w:p>
      <w:pPr>
        <w:pStyle w:val="Normal"/>
        <w:spacing w:before="80" w:after="0"/>
        <w:rPr/>
      </w:pPr>
      <w:r>
        <w:rPr/>
        <w:t>____________________________________________________________________________</w:t>
      </w:r>
    </w:p>
    <w:p>
      <w:pPr>
        <w:pStyle w:val="Normal"/>
        <w:spacing w:before="80" w:after="0"/>
        <w:rPr/>
      </w:pPr>
      <w:r>
        <w:rPr/>
        <w:t>4.Какова  реакция  Вашего  ребёнка  на замечания  взрослых (спокойная,  заинтересованная,  пассивная,  агрессивная, непредсказуемая и т.п.?</w:t>
      </w:r>
    </w:p>
    <w:p>
      <w:pPr>
        <w:pStyle w:val="Normal"/>
        <w:spacing w:before="80" w:after="0"/>
        <w:rPr/>
      </w:pPr>
      <w:r>
        <w:rPr/>
        <w:t>____________________________________________________________________________</w:t>
      </w:r>
    </w:p>
    <w:p>
      <w:pPr>
        <w:pStyle w:val="Normal"/>
        <w:spacing w:before="80" w:after="0"/>
        <w:rPr/>
      </w:pPr>
      <w:r>
        <w:rPr/>
        <w:t>___________________________________________________________________________</w:t>
      </w:r>
    </w:p>
    <w:p>
      <w:pPr>
        <w:pStyle w:val="Normal"/>
        <w:spacing w:before="80" w:after="0"/>
        <w:rPr/>
      </w:pPr>
      <w:r>
        <w:rPr/>
        <w:t>5.Какова  реакция  Вашего  ребёнка  на собственные  неудачи (переживание, подъём активности, спад  активности, пассивность, равнодушие и т.п.)?</w:t>
      </w:r>
    </w:p>
    <w:p>
      <w:pPr>
        <w:pStyle w:val="Normal"/>
        <w:spacing w:before="80" w:after="0"/>
        <w:rPr/>
      </w:pPr>
      <w:r>
        <w:rPr/>
        <w:t>________________________________________________________________________________________________________________________________________________________</w:t>
      </w:r>
    </w:p>
    <w:p>
      <w:pPr>
        <w:pStyle w:val="Normal"/>
        <w:spacing w:before="80" w:after="0"/>
        <w:rPr/>
      </w:pPr>
      <w:r>
        <w:rPr/>
        <w:t>6.Проявляет ли Ваш  ребёнок любознательность и  стремление  узнать  больше? Каким  образом  это  проявляется______________________________________________________</w:t>
      </w:r>
    </w:p>
    <w:p>
      <w:pPr>
        <w:pStyle w:val="Normal"/>
        <w:spacing w:before="80" w:after="0"/>
        <w:rPr/>
      </w:pPr>
      <w:r>
        <w:rPr/>
        <w:t>____________________________________________________________________________</w:t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rPr/>
      </w:pPr>
      <w:r>
        <w:rPr/>
        <w:t>7.На какие особенности физического здоровья надо обратить внимание</w:t>
      </w:r>
    </w:p>
    <w:p>
      <w:pPr>
        <w:pStyle w:val="Normal"/>
        <w:rPr/>
      </w:pPr>
      <w:r>
        <w:rPr/>
        <w:t xml:space="preserve">    </w:t>
      </w:r>
      <w:r>
        <w:rPr/>
        <w:t>( пищевая аллергия, болезни желудка, и др. органов, ограничение физ. нагрузок)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2:05:00Z</dcterms:created>
  <dc:creator>user</dc:creator>
  <dc:description/>
  <cp:keywords/>
  <dc:language>en-US</dc:language>
  <cp:lastModifiedBy>user</cp:lastModifiedBy>
  <dcterms:modified xsi:type="dcterms:W3CDTF">2008-05-27T16:40:00Z</dcterms:modified>
  <cp:revision>4</cp:revision>
  <dc:subject/>
  <dc:title>Анкета для родителей первоклассников</dc:title>
</cp:coreProperties>
</file>