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8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168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168" w:after="0"/>
        <w:rPr>
          <w:sz w:val="28"/>
        </w:rPr>
      </w:pPr>
      <w:r>
        <w:rPr>
          <w:sz w:val="28"/>
        </w:rPr>
        <w:t>Качеева А.Г.</w:t>
      </w:r>
    </w:p>
    <w:p>
      <w:pPr>
        <w:pStyle w:val="Style15"/>
        <w:spacing w:before="168" w:after="0"/>
        <w:rPr>
          <w:sz w:val="28"/>
        </w:rPr>
      </w:pPr>
      <w:r>
        <w:rPr>
          <w:sz w:val="28"/>
        </w:rPr>
        <w:t>Приоритетный национальный проект «Образование», реализуемый министерством, базируется на воспитании. Социальный заказ государства на воспитание человека, формирования новых жизненных установок личности определен и нашел отражение в документах по вопросу модернизации образования, где сказано, « …развивающемуся обществу нужны современно образованные, нравственные, предприимчивые люди…». Общество хочет видеть современного человека образованным и глубоко нравственным, что обосновывает внесенную  поправку об основной задаче образования, которой признано формирование духовно-нравственной личности .</w:t>
      </w:r>
    </w:p>
    <w:p>
      <w:pPr>
        <w:pStyle w:val="Style15"/>
        <w:spacing w:before="168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Младший школьный возраст - этап развития ребёнка, который соответствует периоду обучения в начальной школе. Поступивший в школу ребенок автоматически занимает совершенно новое место в системе отношений людей: у него появляются постоянные обязанности, связанные с учебной деятельностью. Близкие взрослые, учитель, даже посторонние люди общаются с ребенком не только как с уникальным человеком, но и как с человеком, взявшим на себя обязательство (неважно вольно или по принуждению) учиться, как все дети в его возрасте. В этот период закладывается основа становления личностных качеств ученика, складываются механизмы познания им окружающего мира и себя. У младшего школьника возникают следующие психологические новообразования, лежащие в основе формирования его личностного отношения к нравственности, ценностям и поведению в соответствии с ними: повышенная восприимчивость к внешним влияниям; вера в истинность всего чему учат; способность к усвоению образца; становление воли; осознанность; способность оперировать отвлеченными понятиями; способность к внутреннему планированию, руководствуясь сознательно поставленными целями, нравственными требованиями и чувствами и др. </w:t>
      </w:r>
    </w:p>
    <w:p>
      <w:pPr>
        <w:pStyle w:val="Style15"/>
        <w:spacing w:before="168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 этом возрасте происходит усвоение моральных норм и правил поведения: ребенок овладевает собственным поведением, более точно и дифференцированно понимает нормы поведения дома, в общественных местах, проявляет повышенное внимание к нравственной стороне поступков, стремится дать поступку нравственную оценку, нормы поведения превращаются во внутренние требования к себе.</w:t>
      </w:r>
    </w:p>
    <w:p>
      <w:pPr>
        <w:pStyle w:val="Style15"/>
        <w:spacing w:before="168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Тем не менее, для младшего школьника характерна неустойчивость нравственного облика: сознательно принимая правила и «обучая» им других, он как бы сам утверждается в том, что действительно соответствует образцу, а при противоречии между образцом и собственным поведением легко утешает себя тем, что он «сделал так случайно». Представление о формальном характере норм и правил препятствует нормальному становлению моральной сферы. Поэтому условием нравственного развития ребенка является знание нравственных норм и понимание их ценности и необходимости </w:t>
      </w:r>
    </w:p>
    <w:p>
      <w:pPr>
        <w:pStyle w:val="Style15"/>
        <w:spacing w:before="168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едущую роль в формировании нравственных ценностей детей играет школа, где формируются нравственные понятия и убеждения и вырабатываются устойчивые навыки и привычки поведения учащихся. У детей формируются нравственные ценности при помощи методов нравственного воспитания: убеждения, приучения, поощрения и наказания. При помощи этих методов у учащихся вырабатываются необходимые навыки и привычки поведения, воспитываются нравственные чувства и волевые черты характера .</w:t>
      </w:r>
    </w:p>
    <w:p>
      <w:pPr>
        <w:pStyle w:val="Style15"/>
        <w:spacing w:before="168" w:after="0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</w:r>
    </w:p>
    <w:p>
      <w:pPr>
        <w:pStyle w:val="Style15"/>
        <w:spacing w:before="168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равственное воспитание личности ребёнка - одна из самых важных задач школы. В современной школе большое внимание уделяется ориентации учащихся на нравственные ценности, формированию умения соотносить поступки, события с общепринятыми нормами и ценностями; способности к самостоятельному нравственному поступку в различных ситуациях.</w:t>
      </w:r>
    </w:p>
    <w:p>
      <w:pPr>
        <w:pStyle w:val="Style15"/>
        <w:spacing w:before="168" w:after="0"/>
        <w:rPr>
          <w:sz w:val="28"/>
        </w:rPr>
      </w:pPr>
      <w:r>
        <w:rPr>
          <w:sz w:val="28"/>
        </w:rPr>
        <w:t>Работая с учениками начальных классов, учитель обладает большими возможностями для ориентации личности на нравственные ценности. По мнению В.А. Сухомлинского «Дети, благодаря не утраченной еще искренности, способны к внутренней работе, сенситивны духовности (духовности в прямом смысле, т.е. способности к различению духа доброго и злого)» .</w:t>
      </w:r>
    </w:p>
    <w:p>
      <w:pPr>
        <w:pStyle w:val="Style15"/>
        <w:spacing w:before="168" w:after="0"/>
        <w:rPr/>
      </w:pPr>
      <w:r>
        <w:rPr>
          <w:sz w:val="28"/>
        </w:rPr>
        <w:t>Набирая  первый класс  , я поставила перед собой задачи  формирования нравственных качеств  у младших  школьников в учебном процессе и во внеурочной деятельности .Для этого на родительском собрании   с  родителями были проведены беседы по формированию нравственных качеств  у  учащихся начальной школы. Родителям   была предложена анкета .На классном  часе  с детьми также обсуждаются вопросы нравственного  воспитания , ребята  также заполнили анкету.</w:t>
      </w:r>
    </w:p>
    <w:p>
      <w:pPr>
        <w:pStyle w:val="Style15"/>
        <w:spacing w:before="168" w:after="0"/>
        <w:rPr>
          <w:sz w:val="28"/>
        </w:rPr>
      </w:pPr>
      <w:r>
        <w:rPr>
          <w:sz w:val="28"/>
        </w:rPr>
        <w:t>Результаты в таблице:  отвечают родители 1 а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062"/>
        <w:gridCol w:w="2630"/>
        <w:gridCol w:w="278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/>
            </w:pPr>
            <w:r>
              <w:rPr>
                <w:color w:val="000000"/>
                <w:sz w:val="28"/>
                <w:szCs w:val="18"/>
              </w:rPr>
              <w:t>Вопро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акое самое востребованное</w:t>
            </w:r>
          </w:p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Качество присуще современному </w:t>
            </w:r>
          </w:p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Обществу?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акое качество</w:t>
            </w:r>
          </w:p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Должно присутствовать </w:t>
            </w:r>
          </w:p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У ребенка в 7 лет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Какое качество должны </w:t>
            </w:r>
          </w:p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Развивать педагоги </w:t>
            </w:r>
          </w:p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 школа в вашем ребенке?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Эгоизм-13 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Добро-14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ружба-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ло    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ружба -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обро -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обро-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праведливость-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праведливость-8</w:t>
            </w:r>
          </w:p>
        </w:tc>
      </w:tr>
    </w:tbl>
    <w:p>
      <w:pPr>
        <w:pStyle w:val="Style15"/>
        <w:spacing w:before="168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Родители  1 б класса отказались отвечать на данные вопросы , считая их неуместными.</w:t>
      </w:r>
    </w:p>
    <w:p>
      <w:pPr>
        <w:pStyle w:val="Style15"/>
        <w:spacing w:before="168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твечают учащиеся 1 а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031"/>
        <w:gridCol w:w="544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/>
            </w:pPr>
            <w:r>
              <w:rPr>
                <w:color w:val="000000"/>
                <w:sz w:val="28"/>
                <w:szCs w:val="18"/>
              </w:rPr>
              <w:t>Вопро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акое качество</w:t>
            </w:r>
          </w:p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олжно присутствовать</w:t>
            </w:r>
          </w:p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У человека в 7 лет?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акое качество нужно развивать лично у вас?</w:t>
            </w:r>
          </w:p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обро-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обро-1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праведливость-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весть-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ружба-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праведливость-5</w:t>
            </w:r>
          </w:p>
        </w:tc>
      </w:tr>
    </w:tbl>
    <w:p>
      <w:pPr>
        <w:pStyle w:val="Style15"/>
        <w:spacing w:before="168" w:after="0"/>
        <w:rPr/>
      </w:pPr>
      <w:r>
        <w:rPr/>
        <w:t>Отвечают учащиеся 1б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032"/>
        <w:gridCol w:w="544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/>
            </w:pPr>
            <w:r>
              <w:rPr>
                <w:color w:val="000000"/>
                <w:sz w:val="28"/>
                <w:szCs w:val="18"/>
              </w:rPr>
              <w:t>Вопро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акое качество</w:t>
            </w:r>
          </w:p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олжно присутствовать</w:t>
            </w:r>
          </w:p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У человека в 7 ле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акое качество нужно развивать лично у вас?</w:t>
            </w:r>
          </w:p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ружба-1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ружба-1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весть-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обро-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обро-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весть-4</w:t>
            </w:r>
          </w:p>
        </w:tc>
      </w:tr>
    </w:tbl>
    <w:p>
      <w:pPr>
        <w:pStyle w:val="Style15"/>
        <w:spacing w:before="168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Для ранжирования ребятам  и родителям было предложено  13  качеств.</w:t>
      </w:r>
    </w:p>
    <w:p>
      <w:pPr>
        <w:pStyle w:val="Style15"/>
        <w:spacing w:before="168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 детьми подробно на классных часах мы обговорили, что каждое качество значит   в жизни человека.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18"/>
        </w:rPr>
        <w:t>1Добро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18"/>
        </w:rPr>
        <w:t>2 Благо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18"/>
        </w:rPr>
        <w:t>3Зло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18"/>
        </w:rPr>
        <w:t>4Справедливость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18"/>
        </w:rPr>
        <w:t>5Мужество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18"/>
        </w:rPr>
        <w:t>6 Совесть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18"/>
        </w:rPr>
        <w:t>7 Умеренность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18"/>
        </w:rPr>
        <w:t>8Долг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18"/>
        </w:rPr>
        <w:t>9 Дружба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18"/>
        </w:rPr>
        <w:t>10 Альтруизм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18"/>
        </w:rPr>
        <w:t>11 Эгоизм</w:t>
      </w:r>
    </w:p>
    <w:p>
      <w:pPr>
        <w:pStyle w:val="Style15"/>
        <w:spacing w:before="168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</w:t>
      </w:r>
      <w:r>
        <w:rPr>
          <w:color w:val="000000"/>
          <w:sz w:val="28"/>
          <w:szCs w:val="18"/>
        </w:rPr>
        <w:t>12 Стыд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18"/>
        </w:rPr>
        <w:t>13Совесть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18"/>
        </w:rPr>
        <w:t>Из всего сказанного следует, что родители  видят общество  эгоистичным и злым. Но хотят  ,  что бы  в их детях присутствовали добро , дружба и справедливость.  Школа  же должна помочь им  в этом и развивать в детях дружбу, добро и справедливость.</w:t>
      </w:r>
    </w:p>
    <w:p>
      <w:pPr>
        <w:pStyle w:val="Style15"/>
        <w:spacing w:before="168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Учащиеся  1 а класса считают , что  у ребенка в возрасте 7 лет  должно присутствовать добро , справедливость и дружба. А развивать  у учащихся нужно  добро , справедливость и дружбу.</w:t>
      </w:r>
    </w:p>
    <w:p>
      <w:pPr>
        <w:pStyle w:val="Style15"/>
        <w:spacing w:before="168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Учащиеся 1 б класса с читают, что присутствовать у них должна дружба, совесть,  добро, а развивать  у них дружбу добро и совесть.  Считаю проведенную  работу, выполненной на удовлетворительном уровне .Даная работа   продолжается  и в настоящая время на уроках  и вов внеурочной деятельности и чем больше учитель уделяет этому внимания , тем  выше результат у у 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2:00Z</dcterms:created>
  <dc:creator>Admin</dc:creator>
  <dc:description/>
  <cp:keywords/>
  <dc:language>en-US</dc:language>
  <cp:lastModifiedBy>Admin</cp:lastModifiedBy>
  <dcterms:modified xsi:type="dcterms:W3CDTF">2013-04-16T14:02:00Z</dcterms:modified>
  <cp:revision>2</cp:revision>
  <dc:subject/>
  <dc:title>Качеева А</dc:title>
</cp:coreProperties>
</file>