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sz w:val="28"/>
          <w:szCs w:val="28"/>
        </w:rPr>
        <w:t xml:space="preserve">          </w:t>
      </w:r>
      <w:r>
        <w:rPr>
          <w:b/>
          <w:sz w:val="28"/>
          <w:szCs w:val="28"/>
        </w:rPr>
        <w:t>Система формирования субъектного отношения к природе</w:t>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в процессе преподавания биологии и экологии</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pPr>
      <w:r>
        <w:rPr>
          <w:b/>
          <w:sz w:val="28"/>
          <w:szCs w:val="28"/>
        </w:rPr>
        <w:t xml:space="preserve">                                               </w:t>
      </w:r>
      <w:r>
        <w:rPr>
          <w:b/>
          <w:sz w:val="28"/>
          <w:szCs w:val="28"/>
        </w:rPr>
        <w:t xml:space="preserve">Введение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t>Биология -  наука о живой природе. Звучит как трюизм. Как ни странно не существует никакой системы изучения именно живой природы в школе. Более того, чтобы изучить живое, нужно его сначала убить. Мертвы гербарии, мертвы влажные препараты, мертвы микропрепараты.</w:t>
      </w:r>
    </w:p>
    <w:p>
      <w:pPr>
        <w:pStyle w:val="Normal"/>
        <w:spacing w:lineRule="auto" w:line="360"/>
        <w:ind w:firstLine="708"/>
        <w:rPr/>
      </w:pPr>
      <w:r>
        <w:rPr>
          <w:sz w:val="28"/>
          <w:szCs w:val="28"/>
        </w:rPr>
        <w:t xml:space="preserve">Недостатки в естественнонаучном образовании происходят от разобщенности педагогического процесса и природы. Учащиеся, даже если они изучали элементы астрономии, не ориентируются в звездном небе, не знают  и  положения планет, созвездия Зодиака для них существуют лишь  в астрологических прогнозах по телевизору.  Растения и животные различаются только по картинкам из учебника и по отдельным  признакам, в то время как образы природы формируются только в естественных экосистемах в многообразии отношений. Все биологическое образование по преимуществу вербальное. Для собственного удобства учителя заменяют реальную природу  слайдами и видеофильмами. К сожалению,  современные учебники биологии призваны развивать представления о живой природе и в гораздо меньшей степени отношение к ней. реальную природу  слайдами и видеофильмами. К сожалению,  современные учебники биологии призваны развивать представления о живой природе и в гораздо меньшей степени отношение к ней. Большие трудности ожидают биологию при переходе к профильному образованию. Программа базового уровня предполагает затратить на весь курс биологии 70 часов. Профильный уровень предусматривает 3 часа в неделю, но содержание строится в основном на организменном уровне и ниже, что не способствует формированию субъектного отношения к природе. Общение с природой также не предусмотрено, количество практических работ и экскурсий сохраняется таким же, как на базовом уровне, сохраняется прагматизм в содержании, а ценностный подход только декларируется. Более того, предлагается четко различать научные и ненаучные методы. Предмет естествознания умопостигаем, а произведения искусства якобы постигаются только эмоциями.  О каком восприятии природы, отношении к ней может идти речь? Это традиционная система преподавания на уровне представлений. На экскурсию в природу выделяется один час, и все, а если мало используйте резервное время! Но недостаточно уже после изучения темы по биологии провести формальную экскурсию, необходима система формирования образов природы в течение всех лет обучения в школе. Необходима система, призванная адаптировать детей не только к социальной среде, но и природной, а вот экологическая грамотность выпускника крайне низкая. Не используется природа в должной мере и как фактор развития – индивидуального (интеллектуального, эмоционального, физического) и социального (прежде всего патриотического). Задача состоит в том, чтобы соединить школьника и природу в образовательную систему и сделать так, чтобы эта система за счет потенциала природы работала на развитие школьников. В своей работе я предлагаю многолетне опробованную такую систему, надеюсь, она поможет всем учителям, а не только биологам. Личностно ориентированное обучение базируется на фундаментальных педагогических принципах – природосообразности, гуманности, развития, самоопределения, индивидуальной творческой самореализации, однако сбалансированной системы этих принципов не разработано. Еще не открыты  подходы к реализации идеи соотношения субъектного и объектного в процессе образования </w:t>
      </w:r>
    </w:p>
    <w:p>
      <w:pPr>
        <w:pStyle w:val="Normal"/>
        <w:spacing w:lineRule="auto" w:line="360"/>
        <w:ind w:firstLine="708"/>
        <w:rPr/>
      </w:pPr>
      <w:r>
        <w:rPr>
          <w:sz w:val="28"/>
          <w:szCs w:val="28"/>
        </w:rPr>
        <w:t>Инструментом анализа педагогических феноменов является понятие парадигмы, представленные в виде моделей. Такие модели отображают сущностные отношения между учителем и учеником. В упрощенном виде можно выделить две парадигмы – авторитарная и гуманная, я бы назвал их объектная и субъектная. В последние годы вектор  их взаимодействия направлен от когнитивной парадигмы к личностной, или аффективно-эмоционально - волевой. Последняя или как ее еще называют, гуманитарная парадигма отражает стремление человека проникнуть в глубины субъектного мира. Основная ценность не знания по предмету, а сам ученик отношения между учителем и учеником – субъектно-субъектные. Основы этой парадигмы были заложены еще Ж.-Ж. Руссо. Именно Руссо понял значимость природы для воспитания человека, а не гражданина, развития его задатков. Природа делает человека свободным, а от вещей он попадает в рабскую зависимость. Прошло больше двухсот лет, а потребительская психология людей только усугубляется, а роль природы, в том числе и внутренней природы, не оценивается должным образом, в лучшем случае декларируется. Технократическая парадигма основана на субъектно-объектных отношениях. В последние годы в модель ученик учитель вписывается третий участник  - природа. Это совершенно  новая система знаний - экология, и, прежде всего, она по-новому решает проблему человека, отвечает на вопрос -  природное это существо или искусственное.</w:t>
      </w:r>
    </w:p>
    <w:p>
      <w:pPr>
        <w:pStyle w:val="Normal"/>
        <w:spacing w:lineRule="auto" w:line="360"/>
        <w:ind w:firstLine="708"/>
        <w:rPr>
          <w:sz w:val="28"/>
          <w:szCs w:val="28"/>
        </w:rPr>
      </w:pPr>
      <w:r>
        <w:rPr>
          <w:sz w:val="28"/>
          <w:szCs w:val="28"/>
        </w:rPr>
        <w:t xml:space="preserve">Для учителя  природа – категория педагогическая. Она не тождественна понятиям среда, природная среда, окружающая среда. Если вам по душе понятие окружающей среды, как в традициях западного экологического образования, то эта среда представляется как единое целое, в том числе и человек в ней, вам по душе природоохранная деятельность. Если же  вы придерживаетесь понятия мир природы, то каждый объект природы для вас уникален, и вы предпочитаете непрагматическое общение с ценностями природы, именно на этом пути лежит формирование субъектного отношения к природе.                    </w:t>
      </w:r>
    </w:p>
    <w:p>
      <w:pPr>
        <w:pStyle w:val="Normal"/>
        <w:spacing w:lineRule="auto" w:line="360"/>
        <w:rPr>
          <w:sz w:val="28"/>
          <w:szCs w:val="28"/>
        </w:rPr>
      </w:pPr>
      <w:r>
        <w:rPr>
          <w:sz w:val="28"/>
          <w:szCs w:val="28"/>
        </w:rPr>
        <w:t>Система формирования субъектного отношения к природе включает множество компонентов, все их трудно перечислить и описать, я ограничусь только главными.</w:t>
      </w:r>
    </w:p>
    <w:p>
      <w:pPr>
        <w:pStyle w:val="Normal"/>
        <w:numPr>
          <w:ilvl w:val="0"/>
          <w:numId w:val="0"/>
        </w:numPr>
        <w:spacing w:lineRule="auto" w:line="360"/>
        <w:outlineLvl w:val="0"/>
        <w:rPr>
          <w:b/>
          <w:b/>
          <w:sz w:val="28"/>
          <w:szCs w:val="28"/>
        </w:rPr>
      </w:pPr>
      <w:r>
        <w:rPr>
          <w:b/>
          <w:sz w:val="28"/>
          <w:szCs w:val="28"/>
        </w:rPr>
        <w:t xml:space="preserve">                                 </w:t>
      </w:r>
    </w:p>
    <w:p>
      <w:pPr>
        <w:pStyle w:val="Normal"/>
        <w:numPr>
          <w:ilvl w:val="0"/>
          <w:numId w:val="0"/>
        </w:numPr>
        <w:spacing w:lineRule="auto" w:line="360"/>
        <w:outlineLvl w:val="0"/>
        <w:rPr>
          <w:b/>
          <w:b/>
          <w:sz w:val="28"/>
          <w:szCs w:val="28"/>
        </w:rPr>
      </w:pPr>
      <w:r>
        <w:rPr>
          <w:b/>
          <w:sz w:val="28"/>
          <w:szCs w:val="28"/>
        </w:rPr>
        <w:t xml:space="preserve">                                  </w:t>
      </w:r>
    </w:p>
    <w:p>
      <w:pPr>
        <w:pStyle w:val="Normal"/>
        <w:numPr>
          <w:ilvl w:val="0"/>
          <w:numId w:val="0"/>
        </w:numPr>
        <w:spacing w:lineRule="auto" w:line="360"/>
        <w:outlineLvl w:val="0"/>
        <w:rPr/>
      </w:pPr>
      <w:r>
        <w:rPr>
          <w:b/>
          <w:sz w:val="28"/>
          <w:szCs w:val="28"/>
        </w:rPr>
        <w:t xml:space="preserve">                                   </w:t>
      </w:r>
      <w:r>
        <w:rPr>
          <w:b/>
          <w:sz w:val="28"/>
          <w:szCs w:val="28"/>
        </w:rPr>
        <w:t>Формирование субъектного</w:t>
      </w:r>
    </w:p>
    <w:p>
      <w:pPr>
        <w:pStyle w:val="Normal"/>
        <w:spacing w:lineRule="auto" w:line="360"/>
        <w:rPr>
          <w:b/>
          <w:b/>
          <w:sz w:val="28"/>
          <w:szCs w:val="28"/>
        </w:rPr>
      </w:pPr>
      <w:r>
        <w:rPr>
          <w:b/>
          <w:sz w:val="28"/>
          <w:szCs w:val="28"/>
        </w:rPr>
        <w:t xml:space="preserve">                                     </w:t>
      </w:r>
      <w:r>
        <w:rPr>
          <w:b/>
          <w:sz w:val="28"/>
          <w:szCs w:val="28"/>
        </w:rPr>
        <w:t>отношения к природе</w:t>
      </w:r>
    </w:p>
    <w:p>
      <w:pPr>
        <w:pStyle w:val="Normal"/>
        <w:spacing w:lineRule="auto" w:line="360"/>
        <w:rPr>
          <w:b/>
          <w:b/>
          <w:sz w:val="28"/>
          <w:szCs w:val="28"/>
        </w:rPr>
      </w:pPr>
      <w:r>
        <w:rPr>
          <w:b/>
          <w:sz w:val="28"/>
          <w:szCs w:val="28"/>
        </w:rPr>
        <w:t xml:space="preserve">                              </w:t>
      </w:r>
      <w:r>
        <w:rPr>
          <w:b/>
          <w:sz w:val="28"/>
          <w:szCs w:val="28"/>
        </w:rPr>
        <w:t>в процессе преподавания биологии.</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 xml:space="preserve">                                   </w:t>
      </w:r>
      <w:r>
        <w:rPr>
          <w:b/>
          <w:sz w:val="28"/>
          <w:szCs w:val="28"/>
        </w:rPr>
        <w:t>Урок биологи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Уже в пятом классе, в программе по  природоведению  содержится целый комплекс преставлений о живой природе Земли, о человеке и глобальных </w:t>
      </w:r>
    </w:p>
    <w:p>
      <w:pPr>
        <w:pStyle w:val="Normal"/>
        <w:spacing w:lineRule="auto" w:line="360"/>
        <w:rPr/>
      </w:pPr>
      <w:r>
        <w:rPr>
          <w:sz w:val="28"/>
          <w:szCs w:val="28"/>
        </w:rPr>
        <w:t>экологических проблемах, о методах естественных наук, однако общение с живой природой почти не предусмотрено. В начале каждого урока мы обсуждаем явления природы, прошедших дней. Простейшие фенологические наблюдения, сведения о Дмитрии Кайгородове помогают поднять  отношение к природе  у школьников на новый уровень. До этого они даже не знают обычно ни одной звезды, не могут различит ни одной планеты на небе. Поэтому вечерние или утренние наблюдения за Венерой, ее сближение с Луной способствует формированию субъектного отношения. Небо становится своим, а не чужим. К сожалению больше не выходят школьные астрономические календари. Кроме того, обычно именно пятиклассники охотно посещают кружок юных исследователей, обсуждение экскурсий в природу, животных и растений, встреченных совсем недавно, демонстрация слайдов и фрагментов видеофильмов, снятых во время этих экскурсий, всегда вызывает живой интерес. Во время самостоятельной работы. С учебником – найти самое красивое растение, животное, объяснить, почему оно красивое. Задание – если я был птицей, я  хотел бы быть.</w:t>
      </w:r>
    </w:p>
    <w:p>
      <w:pPr>
        <w:pStyle w:val="Normal"/>
        <w:spacing w:lineRule="auto" w:line="360"/>
        <w:rPr>
          <w:sz w:val="28"/>
          <w:szCs w:val="28"/>
        </w:rPr>
      </w:pPr>
      <w:r>
        <w:rPr>
          <w:sz w:val="28"/>
          <w:szCs w:val="28"/>
        </w:rPr>
        <w:t>Обращение к личностям. Великие биологи. Ганс Селье – мышка на столбике, микроскоп. Вавилов если у тебя есть десять рублей – путешествуй. Вавилов –глаз нельзя понять не зная солнца и наоборот.</w:t>
      </w:r>
    </w:p>
    <w:p>
      <w:pPr>
        <w:pStyle w:val="Normal"/>
        <w:spacing w:lineRule="auto" w:line="360"/>
        <w:rPr>
          <w:sz w:val="28"/>
          <w:szCs w:val="28"/>
        </w:rPr>
      </w:pPr>
      <w:r>
        <w:rPr>
          <w:sz w:val="28"/>
          <w:szCs w:val="28"/>
        </w:rPr>
        <w:t xml:space="preserve"> </w:t>
      </w:r>
      <w:r>
        <w:rPr>
          <w:sz w:val="28"/>
          <w:szCs w:val="28"/>
        </w:rPr>
        <w:t>Использовать фотографии местных растений в местном ландшафте. Фотографии местных животных, это и экспонат в экологический музей и пятерка  в журнал. Формирование отношения к природе происходит в основном по когнитивному каналу, но возможности курса, как уже указывалось, весьма ограничены. Преобладают факты организменного уровня и ниже, что совсем не способствует формированию субъектного отношения к природе.</w:t>
      </w:r>
    </w:p>
    <w:p>
      <w:pPr>
        <w:pStyle w:val="Normal"/>
        <w:spacing w:lineRule="auto" w:line="360"/>
        <w:rPr>
          <w:sz w:val="28"/>
          <w:szCs w:val="28"/>
        </w:rPr>
      </w:pPr>
      <w:r>
        <w:rPr>
          <w:b/>
          <w:sz w:val="28"/>
          <w:szCs w:val="28"/>
        </w:rPr>
        <w:t xml:space="preserve">                                         </w:t>
      </w:r>
      <w:r>
        <w:rPr>
          <w:b/>
          <w:sz w:val="28"/>
          <w:szCs w:val="28"/>
        </w:rPr>
        <w:t>Класс биологии.</w:t>
      </w:r>
      <w:r>
        <w:rPr>
          <w:sz w:val="28"/>
          <w:szCs w:val="28"/>
        </w:rPr>
        <w:t xml:space="preserve"> </w:t>
        <w:tab/>
      </w:r>
    </w:p>
    <w:p>
      <w:pPr>
        <w:pStyle w:val="Normal"/>
        <w:spacing w:lineRule="auto" w:line="360"/>
        <w:ind w:firstLine="708"/>
        <w:rPr/>
      </w:pPr>
      <w:r>
        <w:rPr>
          <w:sz w:val="28"/>
          <w:szCs w:val="28"/>
        </w:rPr>
        <w:t>Известно, Аристотель еще в древности пытался создать такие условия для своих учеников, в которых бы они чувствовали себя комфортно, и родилась Академия – сад под открытым небом с тропинками, беседками и укромными уголками. Когда мы открывали новую школу, в мечтах у меня было нечто подобное. Пришкольный участок с дикими растениями, попугаи и аквариумы в кабинете. К сожалению, вскоре настали тяжелые времена, но кое-что осуществить удалось. Биологический кабинет гимназии насчитывает более ста видов комнатных растений, в клумбах, и отдельных емкостях. Каждое растение имеет свою историю,  и на уроках я стараюсь напоминать ее учащимся, они знают цветы отличников и двоечников, родителей и сердобольных старушек. Удобно использовать комнатные растения вместо гербария,  в маленьких горшках, на каждой парте – их можно рассмотреть со всех сторон и оценить красоту.  На многих переменах ребята с удовольствием включаются в игру «найди меня». Среди многих растений трудно сразу обнаружить вид из задания на  стенде -  по названию, родине, просто по рисунку. Животных у нас было немного, в основном рыбы. Рыбам, таким крупным, как сомы или золотые, обязательно надо давать имена. Жили у нас черепахи с накрашенными когтями, попугаи и канарейки, конечно все с именами. Отношение к животным формируется по практическому каналу.</w:t>
      </w:r>
    </w:p>
    <w:p>
      <w:pPr>
        <w:pStyle w:val="Normal"/>
        <w:spacing w:lineRule="auto" w:line="360"/>
        <w:rPr>
          <w:sz w:val="28"/>
          <w:szCs w:val="28"/>
        </w:rPr>
      </w:pPr>
      <w:r>
        <w:rPr>
          <w:sz w:val="28"/>
          <w:szCs w:val="28"/>
        </w:rPr>
        <w:t xml:space="preserve"> </w:t>
      </w:r>
      <w:r>
        <w:rPr>
          <w:sz w:val="28"/>
          <w:szCs w:val="28"/>
        </w:rPr>
        <w:tab/>
        <w:t>По традиции в день рождения экологического музея мы подводим итоги конкурсов на самое ухоженное и самое красивое  растение школы, на самый зеленый класс.</w:t>
      </w:r>
    </w:p>
    <w:p>
      <w:pPr>
        <w:pStyle w:val="Normal"/>
        <w:numPr>
          <w:ilvl w:val="0"/>
          <w:numId w:val="0"/>
        </w:numPr>
        <w:spacing w:lineRule="auto" w:line="360"/>
        <w:outlineLvl w:val="0"/>
        <w:rPr>
          <w:sz w:val="28"/>
          <w:szCs w:val="28"/>
        </w:rPr>
      </w:pPr>
      <w:r>
        <w:rPr>
          <w:sz w:val="28"/>
          <w:szCs w:val="28"/>
        </w:rPr>
        <w:t xml:space="preserve">                                          </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pPr>
      <w:r>
        <w:rPr>
          <w:sz w:val="28"/>
          <w:szCs w:val="28"/>
        </w:rPr>
        <w:t xml:space="preserve">                                                             </w:t>
      </w:r>
      <w:r>
        <w:rPr>
          <w:b/>
          <w:sz w:val="28"/>
          <w:szCs w:val="28"/>
        </w:rPr>
        <w:t>Зимний сад</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b/>
          <w:b/>
          <w:sz w:val="28"/>
          <w:szCs w:val="28"/>
        </w:rPr>
      </w:pPr>
      <w:r>
        <w:rPr>
          <w:sz w:val="28"/>
          <w:szCs w:val="28"/>
        </w:rPr>
        <w:t xml:space="preserve"> </w:t>
      </w:r>
      <w:r>
        <w:rPr>
          <w:sz w:val="28"/>
          <w:szCs w:val="28"/>
        </w:rPr>
        <w:tab/>
        <w:t>При создании проекта пятой школы было выделено место для зимнего сада и здание для теплицы. Теплицу нам сохранить не удалось, стекла в ней стали выбивать еще до открытия и закончили в начале первого года, а вот зимний сад мы все-таки создали, почти через двадцать лет и не пожалели. Отделы сада созданы с учетом распределения растений по материкам и природным зонам. Африканская, американская и азиатская природа представлена растительностью влажных  и сухих тропиков и субтропиков. Можно использовать эти отделы и на уроках географии и на уроках биологии и экологии. Планируется дополнить отделы аквариумами и клетками с рыбами и попугаями, характерными для этих материков. Но следует знать не только биологические особенности растения, его принадлежность к экологической группе. Многие растения  - живые свидетели отношения к ним человека. Например, кофе подарен жителем поселка, собирающего зерна со своего деревца, а одна драцена привезена офицером в отставке из Риги, где он служил в военной части много лет назад. Формирование субъектного отношения к природе происходит по когнитивному и практическому каналам. Зимний сад – уголок природы, пусть не местной, но близкой многим  учащимся по домашним растениям.</w:t>
      </w:r>
      <w:r>
        <w:rPr>
          <w:b/>
          <w:sz w:val="28"/>
          <w:szCs w:val="28"/>
        </w:rPr>
        <w:t xml:space="preserve"> </w:t>
      </w:r>
    </w:p>
    <w:p>
      <w:pPr>
        <w:pStyle w:val="Normal"/>
        <w:numPr>
          <w:ilvl w:val="0"/>
          <w:numId w:val="0"/>
        </w:numPr>
        <w:spacing w:lineRule="auto" w:line="360"/>
        <w:outlineLvl w:val="0"/>
        <w:rPr>
          <w:b/>
          <w:b/>
          <w:sz w:val="28"/>
          <w:szCs w:val="28"/>
        </w:rPr>
      </w:pPr>
      <w:r>
        <w:rPr>
          <w:b/>
          <w:sz w:val="28"/>
          <w:szCs w:val="28"/>
        </w:rPr>
        <w:t xml:space="preserve">                                      </w:t>
      </w:r>
      <w:r>
        <w:rPr>
          <w:b/>
          <w:sz w:val="28"/>
          <w:szCs w:val="28"/>
        </w:rPr>
        <w:t xml:space="preserve">Экскурсия по биологии </w:t>
      </w:r>
    </w:p>
    <w:p>
      <w:pPr>
        <w:pStyle w:val="Normal"/>
        <w:spacing w:lineRule="auto" w:line="360"/>
        <w:ind w:firstLine="708"/>
        <w:rPr>
          <w:sz w:val="28"/>
          <w:szCs w:val="28"/>
        </w:rPr>
      </w:pPr>
      <w:r>
        <w:rPr>
          <w:sz w:val="28"/>
          <w:szCs w:val="28"/>
        </w:rPr>
        <w:t>Как утверждается в методических пособиях, современный уровень биологического образования требует от учителя знания методики проведения уроков на природе. Экскурсии призваны углубить и закрепить знания учащихся, заведомо носят вспомогательный характер и обладают слабой самоценностью. Но они дают возможность приобрести навыки полевой работы, изучить основы метода наблюдений, оценить состояние экосистем и необходимость природоохранных мероприятий. Различают экскурсии ботанические, зоологические, палеонтологические и экскурсии по общей биологии, а также комплексные. Они наиболее известны учителям и формируют отношение к природе по когнитивному каналу.</w:t>
      </w:r>
    </w:p>
    <w:p>
      <w:pPr>
        <w:pStyle w:val="Normal"/>
        <w:numPr>
          <w:ilvl w:val="0"/>
          <w:numId w:val="0"/>
        </w:numPr>
        <w:spacing w:lineRule="auto" w:line="360"/>
        <w:outlineLvl w:val="0"/>
        <w:rPr/>
      </w:pPr>
      <w:r>
        <w:rPr>
          <w:sz w:val="28"/>
          <w:szCs w:val="28"/>
        </w:rPr>
        <w:t xml:space="preserve">                  </w:t>
      </w:r>
      <w:r>
        <w:rPr>
          <w:b/>
          <w:sz w:val="28"/>
          <w:szCs w:val="28"/>
        </w:rPr>
        <w:t xml:space="preserve">        </w:t>
      </w:r>
      <w:r>
        <w:rPr>
          <w:b/>
          <w:sz w:val="28"/>
          <w:szCs w:val="28"/>
        </w:rPr>
        <w:t>Формирование субъектного отношения</w:t>
      </w:r>
    </w:p>
    <w:p>
      <w:pPr>
        <w:pStyle w:val="Normal"/>
        <w:spacing w:lineRule="auto" w:line="360"/>
        <w:rPr>
          <w:b/>
          <w:b/>
          <w:sz w:val="28"/>
          <w:szCs w:val="28"/>
        </w:rPr>
      </w:pPr>
      <w:r>
        <w:rPr>
          <w:b/>
          <w:sz w:val="28"/>
          <w:szCs w:val="28"/>
        </w:rPr>
        <w:t xml:space="preserve">                   </w:t>
      </w:r>
      <w:r>
        <w:rPr>
          <w:b/>
          <w:sz w:val="28"/>
          <w:szCs w:val="28"/>
        </w:rPr>
        <w:t>к природе в процессе преподавания экологии</w:t>
      </w:r>
    </w:p>
    <w:p>
      <w:pPr>
        <w:pStyle w:val="Normal"/>
        <w:numPr>
          <w:ilvl w:val="0"/>
          <w:numId w:val="0"/>
        </w:numPr>
        <w:spacing w:lineRule="auto" w:line="360"/>
        <w:outlineLvl w:val="0"/>
        <w:rPr/>
      </w:pPr>
      <w:r>
        <w:rPr>
          <w:sz w:val="28"/>
          <w:szCs w:val="28"/>
        </w:rPr>
        <w:t xml:space="preserve">                                  </w:t>
      </w:r>
      <w:r>
        <w:rPr>
          <w:b/>
          <w:sz w:val="28"/>
          <w:szCs w:val="28"/>
        </w:rPr>
        <w:t xml:space="preserve">       </w:t>
      </w:r>
      <w:r>
        <w:rPr>
          <w:b/>
          <w:sz w:val="28"/>
          <w:szCs w:val="28"/>
        </w:rPr>
        <w:t xml:space="preserve">Урок экологии </w:t>
      </w:r>
    </w:p>
    <w:p>
      <w:pPr>
        <w:pStyle w:val="Normal"/>
        <w:spacing w:lineRule="auto" w:line="360"/>
        <w:rPr>
          <w:sz w:val="28"/>
          <w:szCs w:val="28"/>
        </w:rPr>
      </w:pPr>
      <w:r>
        <w:rPr>
          <w:sz w:val="28"/>
          <w:szCs w:val="28"/>
        </w:rPr>
        <w:tab/>
        <w:t>Экологическое образование переживает серьезный кризис: если всего несколько лет назад во многих школах существовал полноценный предмет экология, то в настоящее время это чаще всего факультатив или спецкурс. Основная работа перенесена  в сферу дополнительного образования -  в клубы, детские центры и станции юных натуралистов, на пике популярности метод проектов.  Однопредметная модель уступила место многопредметной. Где же выход?  Еще совсем недавно многие ученые отстаивали приоритет классической экологии и в учебниках биологии это отражено особенно скучно и схематично, все гуманитарное считалось чуждым экологии. Эта тенденция нашла отражение во многих программах биоцентрической направленности, они нас не удовлетворяют. Гуманитарии впадали в другую крайность – понятие экологии приобрело оттенок своеобразной страшилки для общества – алармизм, запугивание обывателя почти неразрешимыми проблемами стало общим местом. В программах это отразилось в виде антропоцентрического подхода, в большом объеме знаний по рациональному природопользованию и охране природы. Такие программы не способствуют формированию экологического сознания. Аксиологический подход призывает нас идти по другому пути. Составить идеальную программу по экологии исходя из принципов непрерывного образования, начиная с детского сада и заканчивая вузом, а может быть и дальше, почти нереально, таких почти нет, а если есть – они чаще всего  не применяются, а в условиях профильной школы считаются утопическими. Создание ее дело будущего. В</w:t>
      </w:r>
    </w:p>
    <w:p>
      <w:pPr>
        <w:pStyle w:val="Normal"/>
        <w:spacing w:lineRule="auto" w:line="360"/>
        <w:rPr>
          <w:sz w:val="28"/>
          <w:szCs w:val="28"/>
        </w:rPr>
      </w:pPr>
      <w:r>
        <w:rPr>
          <w:sz w:val="28"/>
          <w:szCs w:val="28"/>
        </w:rPr>
        <w:t>нашей гимназии экология преподается по экспериментальной программе для учащихся 5 – 11 классов в качестве факультатива. В этой программе большое внимание уделено практическим заданиям, экскурсиям, исследовательской и проектной деятельности. Гуманитарный аспект преобладает над естественнонаучным. Больше возможностей воплощать принцип краеведения. Чаще используются слайд программы и видеофильмы, где учащиеся видят самих себя и участников экологических проектов, это сразу повышает интерес</w:t>
      </w:r>
    </w:p>
    <w:p>
      <w:pPr>
        <w:pStyle w:val="Normal"/>
        <w:numPr>
          <w:ilvl w:val="0"/>
          <w:numId w:val="0"/>
        </w:numPr>
        <w:spacing w:lineRule="auto" w:line="360"/>
        <w:outlineLvl w:val="0"/>
        <w:rPr/>
      </w:pPr>
      <w:r>
        <w:rPr>
          <w:sz w:val="28"/>
          <w:szCs w:val="28"/>
        </w:rPr>
        <w:t xml:space="preserve">                                     </w:t>
      </w:r>
      <w:r>
        <w:rPr>
          <w:b/>
          <w:sz w:val="28"/>
          <w:szCs w:val="28"/>
        </w:rPr>
        <w:t>Экскурсия по экологи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Проведение экологических экскурсий имеет ряд особенностей. Во-первых, это связано с двойственной природой современной экологии – и естественнонаучной и гуманитарной. Как естественная наука она вышла из недр биологии, и оперирует понятиями экосистема, популяция, равновесие, разнообразие, эта сторона экологии определяет содержание экскурсий в соответствии с программой по биологии. А во-вторых, экология наука гуманитарная и на экскурсиях мы развиваем не представления о природе, а восприятие природы и отношение к ней. По перцептивному каналу мы в полной мере используем визуальные, аудиальные, тактильные, обонятельные витальные и даже вкусовые психологические релизеры. Методика проведения таких экскурсий хорошо известна, приведу некоторые. Все учащиеся завязывают глаза, кроме одного и следуют, держась за руки колонной по тропинке в лесу. Следует запомнить все звуки и вспомнить их в процессе рефлексии.  В другой игре глаза завязывают одному и предлагают наощупь запомнить дерево, а затем с открытыми глазами найти его среди нескольких деревьев. В третьей игре  разбивают класс на группы и каждой дают задание найти объекты с определенным цветом. В определенное время и в определенном месте можно предложить определить растение на вкус – например, горец перечный или щавель. В последнее время много говорят о видеополях – отрицательных и положительных. Можно сравнить стену панельного дома и дерева, что растет рядом. Можно поискать тихие и ветреные места, чтобы оценить степень комфорта. Практический канал поможет формировать субъектное отношение к природе через</w:t>
      </w:r>
    </w:p>
    <w:p>
      <w:pPr>
        <w:pStyle w:val="Normal"/>
        <w:numPr>
          <w:ilvl w:val="0"/>
          <w:numId w:val="0"/>
        </w:numPr>
        <w:spacing w:lineRule="auto" w:line="360"/>
        <w:outlineLvl w:val="0"/>
        <w:rPr>
          <w:sz w:val="28"/>
          <w:szCs w:val="28"/>
        </w:rPr>
      </w:pPr>
      <w:r>
        <w:rPr>
          <w:sz w:val="28"/>
          <w:szCs w:val="28"/>
        </w:rPr>
        <w:t xml:space="preserve">природоохранную деятельность во время экскурсии предложить учащимся бытовой мусор и закопать его в землю.                                     </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pPr>
      <w:r>
        <w:rPr>
          <w:sz w:val="28"/>
          <w:szCs w:val="28"/>
        </w:rPr>
        <w:t xml:space="preserve">                                             </w:t>
      </w:r>
      <w:r>
        <w:rPr>
          <w:b/>
          <w:sz w:val="28"/>
          <w:szCs w:val="28"/>
        </w:rPr>
        <w:t>Флора и фауна поселка</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Изучение природы родного поселка происходит и на экологической практике, и в проектной  деятельности, и на экскурсиях, и при выполнении домашних заданий, однако эта природа недостаточно используется учителями.</w:t>
      </w:r>
    </w:p>
    <w:p>
      <w:pPr>
        <w:pStyle w:val="Normal"/>
        <w:spacing w:lineRule="auto" w:line="360"/>
        <w:rPr>
          <w:b/>
          <w:b/>
          <w:sz w:val="28"/>
          <w:szCs w:val="28"/>
        </w:rPr>
      </w:pPr>
      <w:r>
        <w:rPr>
          <w:sz w:val="28"/>
          <w:szCs w:val="28"/>
        </w:rPr>
        <w:t>Александр Гумбольдт заметил в Латинской Америке трепетное отношение у местных жителей к достопримечательностям природы. Там где нет еще памятников культуры, в силу молодости цивилизации, главенствующая роль принадлежит памятникам природы. Мы собираем  информацию не только по биологии, но и по истории поселка, - где находится самое старое дерево, кто его посадил и когда, какие растения жители привезли с собой, покидая малую родину, а какие принесли из леса? Интересно, почему население обращается к администрации с просьбой вырубить еще не старые деревья -  а вдруг упадет, затенят окна, стучит ветками по стеклам, некоторые деревья посажены в честь рождения сына, а через много лет срублены у него на глазах. А где самое красивое дерево, куст, цветок поселка?  Даже отрицательная информация иногда оказывается полезной. Спилы безвременноуничтоженных берез и тополей я приношу в школу – это своеобразные летописи поселка. Учителя видят и слышат слово березы и слово тополя, как когда - то читал такую летопись дуба замечательный американский эколог Олдо Леопольд. Спил дерева – еще один повод рассказать о его судьбе ученикам, в том числе о гибели на пожаре в лесу. Наши жители пока что абсолютные дикари и варвары, и с  удовольствием поджигают сухую траву даже в самом поселке, не то, что в окрестностях. Самое обычное задание, которое получают школьники – наблюдать животных и растения по дороге из школы или в школу. Какие воробьи живут на вашей улице – городские или деревенские, какое дерево они облюбовали для отдыха, какие растения поедают голуби летом, а какие осенью? Хороший результат в формировании субъкектности дают задания по оценке степени доместикации птиц поселка. Попробуйте измерить в метрах, на какое расстояние подпустят вас сорока, грач, ворона, воробей, голубь! Некоторые воспитатели в детских садах ведут наблюдения за сорочьими гнездами и заметили, что часто птицы не выдерживают постоянного шума и покидают насиженные кладки, а в нашей школе сороки постоянно гнездятся и выводят птенцов, а в вашей? Именно наблюдения за птицами в наибольшей степени способствует формированию субъектного восприятия природы. Наибольший интерес представляют врановые. Еще П.П. Смолин  в Москве доказал способность серой вороны оценивать степень опасности района при выборе места для гнезда, например одиночные деревья они выбирают только на территории посольств. Интересно наблюдать и как сидит птица на гнезде – спиной к дороге или головой. Мы с ребятами обследовали грачиные колонии в окрестностях поселка, не только  популяции, но и  поведение, доместификацию и, что особенно интересно, агрессивность в разных колониях при защите гнезд, порою грачи вели себя как дрозды, прибегая к бомбардировкам противника. Наверняка такие атаки запомнятся участникам проекта надолго. Птицы прилетают зимой в поселок в поисках корма. Несколько последних лет по неделе и больше возле нашей гимназии держится стая снегирей. Кормом для них служат плоды американского клена. Снегири съедают только семя, пустые крылатки усеивают дорожку к школе. В это время их легко можно снимать на фото и видеокамеры. Пятиклассники впервые учатся отличать самца от самки, впервые слышат посвист снегирей, раньше они просто смотрели на снегирей, но не видели.  А может это те же самые птицы прилетают из года в год? По каким признакам можно отличить их друг от друга? Каждую зиму прилетают в поселок и стаи свиристелей и дроздов-рябинников, разве найдут они в лесу столько корма?  В поселке можно увидеть многое, например, как ночью охотится сова при свете фонарей на многочисленных грызунов, чьи свежие следы видны по утрам на свежем снегу у подъездов. Разве сравнится параграф учебника о птицах с живой природой?  Учебник прочитали и забыли, встречу в природе, пускай сильно урбанизированной, не забудут. При изучении многообразия растительного и животного мира, я использую электронный атлас растений и животных поселка. Слайды демонстрируются через проектор на интерактивную доску в кабинет ТСО. Думаю, такая работа мажет заинтересовать и других учителе и подвигнуть их к созданию электронного атласа растений и животных нашего региона.</w:t>
      </w:r>
      <w:r>
        <w:rPr>
          <w:b/>
          <w:sz w:val="28"/>
          <w:szCs w:val="28"/>
        </w:rPr>
        <w:t xml:space="preserve"> </w:t>
      </w:r>
    </w:p>
    <w:p>
      <w:pPr>
        <w:pStyle w:val="Normal"/>
        <w:numPr>
          <w:ilvl w:val="0"/>
          <w:numId w:val="0"/>
        </w:numPr>
        <w:spacing w:lineRule="auto" w:line="360"/>
        <w:outlineLvl w:val="0"/>
        <w:rPr>
          <w:b/>
          <w:b/>
          <w:sz w:val="28"/>
          <w:szCs w:val="28"/>
        </w:rPr>
      </w:pPr>
      <w:r>
        <w:rPr>
          <w:b/>
          <w:sz w:val="28"/>
          <w:szCs w:val="28"/>
        </w:rPr>
        <w:t xml:space="preserve">                                      </w:t>
      </w:r>
      <w:r>
        <w:rPr>
          <w:b/>
          <w:sz w:val="28"/>
          <w:szCs w:val="28"/>
        </w:rPr>
        <w:t xml:space="preserve">Работа с гербарием </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Положительное отношение к растениям формируется, прежде всего, по когнитивному каналу под воздействием социальных релизеров. Растения не рассматриваются как конкуренты человека при утверждении им  собственной субъектности, поэтому в системе человечкеское-нечеловеческое охотнее выбирается человеческое.  Растение, например, не сдохло, как собака, а погибло. Наверное, поэтому легче добиться субъектности при сборе гербария. Хотя с точки зрения универсальной этики, сбор гербария – несомненное зло. Основатель ее Альберт Швейцер когда-то провозгласил – «Я – жизнь, которая хочет жить. Я – жизнь среди жизни, которая хочет жить».  Человек всегда стоит перед нравственным выбором по отношению к жизни – и своей и чужой. Согласно этике «благоговения», если человек способствует сохранению и процветанию жизни, он поступает естественно и правдиво, - творит добро, если  уничтожает любую жизнь и препятствует ей – совершает зло. Уничтожение любой жизни вне зависимости от иерархического положении, уничтожение любого придорожного цветка есть несомненное зло.  Швейцер утверждает, однако, что крестьянин, скосивший луг с красивыми цветами для своей коровы тоже совершает зло, но это зло по необходимости. Абсолютного добра не бывает, но является ли необходимостью сбор гербария?   Я считаю – да. Гербарий собирают обычно именно любители природы, без всяких прагматических установок. Если школьники не будут бережно прикасаться руками к растениям, не будут узнавать их на ощупь и в лицо, никакого субъектного отношения к природе не сформируешь. Вокруг такого человека всегда будут просто трава, кусты и деревья, а вместо разнообразных и многоликих лютиков – куриная слепота. Кроме того, само обсуждение в процессе сбора растений категорий добра и зла, обсуждения этики Швейцера, да и его судьбы, о которой теперь мало кто знает – благотворно для детской души. Конечно, я не призываю  создать в каждой школе гербарий, как у нас, но совсем отказаться от сборов – значить существенно обеднить систему экологического воспитания. Манипулирование растением при свободном поиске его в реальной экосистеме, в естественном окружении, при изготовлении листа, представление его в наиболее привлекательном виде, запись своей фамилии в этикетку способствует снижению объектного восприятия растения. Гербарий музея включает следующие разделы –</w:t>
      </w:r>
    </w:p>
    <w:p>
      <w:pPr>
        <w:pStyle w:val="Normal"/>
        <w:spacing w:lineRule="auto" w:line="360"/>
        <w:ind w:firstLine="708"/>
        <w:rPr>
          <w:sz w:val="28"/>
          <w:szCs w:val="28"/>
        </w:rPr>
      </w:pPr>
      <w:r>
        <w:rPr>
          <w:sz w:val="28"/>
          <w:szCs w:val="28"/>
        </w:rPr>
        <w:t xml:space="preserve">                              </w:t>
      </w:r>
      <w:r>
        <w:rPr>
          <w:sz w:val="28"/>
          <w:szCs w:val="28"/>
        </w:rPr>
        <w:t>Учебный</w:t>
      </w:r>
    </w:p>
    <w:p>
      <w:pPr>
        <w:pStyle w:val="Normal"/>
        <w:spacing w:lineRule="auto" w:line="360"/>
        <w:ind w:firstLine="708"/>
        <w:rPr>
          <w:sz w:val="28"/>
          <w:szCs w:val="28"/>
        </w:rPr>
      </w:pPr>
      <w:r>
        <w:rPr>
          <w:sz w:val="28"/>
          <w:szCs w:val="28"/>
        </w:rPr>
        <w:t xml:space="preserve">                             </w:t>
      </w:r>
      <w:r>
        <w:rPr>
          <w:sz w:val="28"/>
          <w:szCs w:val="28"/>
        </w:rPr>
        <w:t xml:space="preserve">Исследовательский </w:t>
      </w:r>
    </w:p>
    <w:p>
      <w:pPr>
        <w:pStyle w:val="Normal"/>
        <w:spacing w:lineRule="auto" w:line="360"/>
        <w:ind w:firstLine="708"/>
        <w:rPr>
          <w:sz w:val="28"/>
          <w:szCs w:val="28"/>
        </w:rPr>
      </w:pPr>
      <w:r>
        <w:rPr>
          <w:sz w:val="28"/>
          <w:szCs w:val="28"/>
        </w:rPr>
        <w:t xml:space="preserve">                             </w:t>
      </w:r>
      <w:r>
        <w:rPr>
          <w:sz w:val="28"/>
          <w:szCs w:val="28"/>
        </w:rPr>
        <w:t>Именной.</w:t>
      </w:r>
    </w:p>
    <w:p>
      <w:pPr>
        <w:pStyle w:val="Normal"/>
        <w:numPr>
          <w:ilvl w:val="0"/>
          <w:numId w:val="0"/>
        </w:numPr>
        <w:spacing w:lineRule="auto" w:line="360"/>
        <w:outlineLvl w:val="0"/>
        <w:rPr/>
      </w:pPr>
      <w:r>
        <w:rPr>
          <w:sz w:val="28"/>
          <w:szCs w:val="28"/>
        </w:rPr>
        <w:t xml:space="preserve">Учебный раздел, как подсказывает название, используется на уроках. Далее его подразделяют на гербарии по систематике, морфологии и экологии растений. В исследовательском разделе собраны растения  по проектам «Флора Линево», «Малая река Шипуниха», «Змеиная гора», а также «Флора микрозаповедника «Титов Лог». Именной раздел  с точки зрения субъектификации самый важный – в нем хранятся растения собранные учащимися самостоятельно, или в семье при выезде на природу, особенно сборы в местах отдыха,  а иногда и где-нибудь  в южных регионах. Здесь же хранятся работы по флористике. Демонстрация этих материалов на уроках вызывает большой интерес у школьников. При выполнении лабораторных работ используется только учебный гербарий. Можно выделить и другие разделы, например, несколько лет мы собирали гербарий на пустыре у школы, назвав его за красоту весной «золотым». Молодая экосистема служила своеобразным эталоном для изучения сукцессий. Такой досконально изучаемой экосистемой может быть и пришкольный участок. Кроме указанных разделов мы планируем создание обменного фронда. Многие учащиеся имеют друзей из параллельных классов других школ, наверняка упоминание их имен на уроках биологии расширит возможности субъектификации, да и повысят самооценку, что тоже важно.                                         </w:t>
      </w:r>
      <w:r>
        <w:rPr>
          <w:b/>
          <w:sz w:val="28"/>
          <w:szCs w:val="28"/>
        </w:rPr>
        <w:t xml:space="preserve">Правила сбора и оформления гербария.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1.С многолетних растений брать только часть побега, целиком выкапывать только однолетники.</w:t>
      </w:r>
    </w:p>
    <w:p>
      <w:pPr>
        <w:pStyle w:val="Normal"/>
        <w:spacing w:lineRule="auto" w:line="360"/>
        <w:rPr>
          <w:sz w:val="28"/>
          <w:szCs w:val="28"/>
        </w:rPr>
      </w:pPr>
      <w:r>
        <w:rPr>
          <w:sz w:val="28"/>
          <w:szCs w:val="28"/>
        </w:rPr>
        <w:t>2.Выбирать из популяции только небольшую часть, если  растение малочисленно в данной экосистеме, лучше его сфотографировать, чтобы не уменьшать биоразнообразие, устойчивость экосистемы.</w:t>
      </w:r>
    </w:p>
    <w:p>
      <w:pPr>
        <w:pStyle w:val="Normal"/>
        <w:spacing w:lineRule="auto" w:line="360"/>
        <w:rPr>
          <w:sz w:val="28"/>
          <w:szCs w:val="28"/>
        </w:rPr>
      </w:pPr>
      <w:r>
        <w:rPr>
          <w:sz w:val="28"/>
          <w:szCs w:val="28"/>
        </w:rPr>
        <w:t>3. В этикетке указывать как можно больше информации, перечисляются все фамилии участников группы, обычно трех – четырех, место в поселке: квартал, дом, экосистема.</w:t>
      </w:r>
    </w:p>
    <w:p>
      <w:pPr>
        <w:pStyle w:val="Normal"/>
        <w:spacing w:lineRule="auto" w:line="360"/>
        <w:rPr>
          <w:sz w:val="28"/>
          <w:szCs w:val="28"/>
        </w:rPr>
      </w:pPr>
      <w:r>
        <w:rPr>
          <w:sz w:val="28"/>
          <w:szCs w:val="28"/>
        </w:rPr>
        <w:t>4.  Принесенные растения обязательно переложить в сухие газетные рубашки  и как можно чаще их перекладывать, во второй раз – через 12 часов, затем ежедневно 5-6 дней,  меняя двойные газетные  прокладки, иначе растения почернеют, и их придется выбросить. Каждый вид требует особого подхода</w:t>
      </w:r>
    </w:p>
    <w:p>
      <w:pPr>
        <w:pStyle w:val="Normal"/>
        <w:spacing w:lineRule="auto" w:line="360"/>
        <w:rPr>
          <w:sz w:val="28"/>
          <w:szCs w:val="28"/>
        </w:rPr>
      </w:pPr>
      <w:r>
        <w:rPr>
          <w:sz w:val="28"/>
          <w:szCs w:val="28"/>
        </w:rPr>
        <w:t>при засушивании -  некоторые желательно под горячим утюгом, некоторые в гербарных сетках, некоторые под тяжелым прессом.</w:t>
      </w:r>
    </w:p>
    <w:p>
      <w:pPr>
        <w:pStyle w:val="Normal"/>
        <w:spacing w:lineRule="auto" w:line="360"/>
        <w:rPr>
          <w:sz w:val="28"/>
          <w:szCs w:val="28"/>
        </w:rPr>
      </w:pPr>
      <w:r>
        <w:rPr>
          <w:sz w:val="28"/>
          <w:szCs w:val="28"/>
        </w:rPr>
        <w:t>4. Не приукрашивать растения, не обрывать увядшие или поврежденные листья</w:t>
      </w:r>
    </w:p>
    <w:p>
      <w:pPr>
        <w:pStyle w:val="Normal"/>
        <w:spacing w:lineRule="auto" w:line="360"/>
        <w:rPr>
          <w:sz w:val="28"/>
          <w:szCs w:val="28"/>
        </w:rPr>
      </w:pPr>
      <w:r>
        <w:rPr>
          <w:sz w:val="28"/>
          <w:szCs w:val="28"/>
        </w:rPr>
        <w:t xml:space="preserve">5. Гербарный лист должен быть произведением искусства, следует правильно разместить  растение и этикетку, красиво написать текст. </w:t>
      </w:r>
    </w:p>
    <w:p>
      <w:pPr>
        <w:pStyle w:val="Normal"/>
        <w:spacing w:lineRule="auto" w:line="360"/>
        <w:rPr>
          <w:sz w:val="28"/>
          <w:szCs w:val="28"/>
        </w:rPr>
      </w:pPr>
      <w:r>
        <w:rPr>
          <w:sz w:val="28"/>
          <w:szCs w:val="28"/>
        </w:rPr>
        <w:t xml:space="preserve"> </w:t>
      </w:r>
      <w:r>
        <w:rPr>
          <w:sz w:val="28"/>
          <w:szCs w:val="28"/>
        </w:rPr>
        <w:t>На уроках при работе с гербарием следует обращать внимание не только на систематику или морфологию, но и на красоту растения и гербарного листа.</w:t>
      </w:r>
    </w:p>
    <w:p>
      <w:pPr>
        <w:pStyle w:val="Normal"/>
        <w:numPr>
          <w:ilvl w:val="0"/>
          <w:numId w:val="0"/>
        </w:numPr>
        <w:spacing w:lineRule="auto" w:line="360"/>
        <w:outlineLvl w:val="0"/>
        <w:rPr>
          <w:sz w:val="28"/>
          <w:szCs w:val="28"/>
        </w:rPr>
      </w:pPr>
      <w:r>
        <w:rPr>
          <w:sz w:val="28"/>
          <w:szCs w:val="28"/>
        </w:rPr>
        <w:t xml:space="preserve">                                      </w:t>
      </w:r>
    </w:p>
    <w:p>
      <w:pPr>
        <w:pStyle w:val="Normal"/>
        <w:numPr>
          <w:ilvl w:val="0"/>
          <w:numId w:val="0"/>
        </w:numPr>
        <w:spacing w:lineRule="auto" w:line="360"/>
        <w:outlineLvl w:val="0"/>
        <w:rPr/>
      </w:pPr>
      <w:r>
        <w:rPr>
          <w:sz w:val="28"/>
          <w:szCs w:val="28"/>
        </w:rPr>
        <w:t xml:space="preserve">                                        </w:t>
      </w:r>
      <w:r>
        <w:rPr>
          <w:b/>
          <w:sz w:val="28"/>
          <w:szCs w:val="28"/>
        </w:rPr>
        <w:t xml:space="preserve">Экологическая практика </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В июне начинается главная работа биолога, работа, которую невозможно осуществить на уроках. Обязательная летняя практика включает в школе разные виды деятельности – строительную для старшеклассников, ремонт класса, уход за пришкольным участком.  Много лет в нашей школе ведется экологическая практика. Десять дней на три часа школьники попадают в реальную природу и задача учителя организовать общение с животными и растениями, с экосистемами. Мы уже упоминали, что субъектное отношение  к природе формируется на надорганизменном уровне, приведу пример  общения с популяциями. Одной из самых замечательных групп растений, почти не изучаемых в школе являются орхидеи. В окрестностях поселка их не так уж и много, но если найдешь – откроешь целый мир. Возле самого забора электродного завода, в условиях постоянного запыления и задымления живут или выживают ятрышники из Красной книги – шлемоносные. Этот цветок мог бы стать экологической эмблемой завода, но кто же из его работников видел эту орхидею? Растут ятрышники и у плотины на Койнихе, и на берегах Шипунихи, и даже ключа, недавно освещенного и оборудованного возле лыжной базы. Можно предложить участникам практики пообщаться один час с орхидеями и выполнить несложные задания. Из оборудования нужны пипетка, линейка, карандаш и метр. Предложите учащимся на площадке размером десять на десять метром посчитать все орхидеи, есть ли среди них молодые, нецветущие, на каком расстоянии друг от друга они растут, встречаются ли парные? Оцените условия произрастания – свет, тепло, влажность, другие растения. Посмотрите на листья ятрышника, почему они пятнистые? Зарисуйте узор на самом большем листочке околоцветника, как выдумаете, каково его значение? Измерьте ширину этого листочка, его называют губой, и высоту всего растения, будет ли меняться размер цветка у разных по высоте растений? Почему?  Возьмите пипеткой нектар из нектарника – шпорца, из раскрытых и полураскрытых цветов на колосе, из верхних и нижних, в каких цветках нектара нет и почему? Как расположены шпорцы, выглядывают ли они наружу из колоса, какова их длина? Поместите кончик карандаша в основание разных цветков и извлеките его, рассмотрите поллинии – пыльники орхидеи, помашите карандашом в воздухе, изображая летящую пчелу, как изменится положение пыльников, объясните это явление. Поймайте на цветах опылителей и поместите их на время в спичечный коробок, чтобы позднее отпустить.  Рассмотрите опылителя, оцените его размеры и приспособления к опылению. Сравните красоту ятрышников друг с другом  и  растениями на поляне, почему орхидеи – самые красивые цветы на земле? Какой из ятрышников популяции самый красивый и почему? После выполнения задания провести обсуждение, здесь же на зеленой поляне среди орхидей и других цветущих растений. Ученики выдвигают гипотезы, а учитель, подводя итоги, рассказывает, что все эти измерения почти сто пятьдесят лет назад приделывал Чарльз Дарвин и написал замечательную книгу, она есть в библиотеке экологического музея, можете прочитать. Орхидеи виртуозы во взаимоотношениях с насекомыми и делают все, чтобы их обмануть принудить к опылению, не расходуя драгоценный нектар, необходимый, как оказалось и самому растению. Рисунок на губе и красив и целесообразен – это своеобразная вертолетная площадка для приземления пчелы. Нектар есть не во всех цветах обманщицы, но какова мера обмана, ведь можно и потерять опылителя? Шмель тоже обманывает орхидею, прогрызая нектарник сбоку, без труда по проникновению внутрь цветка, поэтому шпорцы скрываются внутри колоса. У человека в течении вырабатываются миллионы  мужских половых клеток, а детей мало, а у  орхидей все сперматозоиды до одного оплодотворяют яйцеклетки, но из миллионов семян выживают единицы, чья стратегия лучше? Вы не встретите парные растения в популяции, все они одиночки, так как вегетативное размножение у ятрышников невозможно. После экскурсии можно предложить ребятам рассмотреть гербарный экземпляр ятрышника, найденный на Берди в очень крупной популяции. Под землей у этой орхидеи два клубня – старый и молодой, поэтому если сорвать цветок, у него может не хватить сил зацвести на следующий год. Обычно количество орхидей, цветущих в популяции, каждый год меняется, если условия неблагоприятные, ятрышники могут не показываться из земли и питаться за счет особых грибов, с которыми находятся в симбиозе. Информация о том, что орхидея зацветает на восемнадцатый год, поможет в субъективизации – сравнении с человеком – мы с тобой одной крови ты и я, взрослеем в одном возрасте.   В профильной программе по биологии рекомендуется тема для сообщения о приспособлениях орхидей к опылению, но разве можно сравнить подготовку сообщения с наблюдением орхидей в реальной природе? Природа – первичный источник информации, здесь легко формулируются и основные законы биологии – по теории эволюции – наглядное действие стабилизирующего закона (размеры цветка не зависят от размеров растения), по экологии -  вертикальные и горизонтальные отношения между организмами (опылителями, врагами и друзьями).  Для сравнения можно посоветовать прочитать рассказ Владимира Солоухина о его печальном опыте общения с орхидеями в погоне за лекарственными клубнями типичный -  объектно-прагматический подход. Это только один пример возможностей экологической практики, главной площадки по формированию субъектного отношения к природе. Наша школа накопила достаточный опыт в организации летней экологической практики, располагает ресурсами музея – гербарием, библиотекой и участком живой природы – микрозаповедником. В достаточной степени изучена флора и фауна поселка. Мы предлагаем использовать эти ресурсы для создания  летней экологической практики. В этом мы уже заручились поддержкой пединститута. Если предмет экология не имеет больше право на существование, пора переходить к другим формам экологической деятельности.</w:t>
      </w:r>
    </w:p>
    <w:p>
      <w:pPr>
        <w:pStyle w:val="Normal"/>
        <w:spacing w:lineRule="auto" w:line="360"/>
        <w:ind w:firstLine="708"/>
        <w:rPr>
          <w:sz w:val="28"/>
          <w:szCs w:val="28"/>
        </w:rPr>
      </w:pPr>
      <w:r>
        <w:rPr>
          <w:sz w:val="28"/>
          <w:szCs w:val="28"/>
        </w:rPr>
      </w:r>
    </w:p>
    <w:p>
      <w:pPr>
        <w:pStyle w:val="Normal"/>
        <w:numPr>
          <w:ilvl w:val="0"/>
          <w:numId w:val="0"/>
        </w:numPr>
        <w:spacing w:lineRule="auto" w:line="360"/>
        <w:outlineLvl w:val="0"/>
        <w:rPr/>
      </w:pPr>
      <w:r>
        <w:rPr>
          <w:sz w:val="28"/>
          <w:szCs w:val="28"/>
        </w:rPr>
        <w:t xml:space="preserve">                                   </w:t>
      </w:r>
      <w:r>
        <w:rPr>
          <w:b/>
          <w:sz w:val="28"/>
          <w:szCs w:val="28"/>
        </w:rPr>
        <w:t>Микрозаповедник «Титов Лог»</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 xml:space="preserve">Много лет назад, приехав в Листвянские Шахты, я спросил у ребят, какой лес в окрестностях поселка самый красивый? И они показали  старую балку, поросшую лесом рядом с дорогой на Медведск. Через немногое время балка стала школьным заповедником. Его создание было официально подтверждено сессией местного Совета депутатов.  Территория была утверждена и размечена высокими указательными щитами, один из них сохранился и до наших времен. Это был замечательный уголок природы. Все </w:t>
      </w:r>
    </w:p>
    <w:p>
      <w:pPr>
        <w:pStyle w:val="Normal"/>
        <w:spacing w:lineRule="auto" w:line="360"/>
        <w:rPr>
          <w:sz w:val="28"/>
          <w:szCs w:val="28"/>
        </w:rPr>
      </w:pPr>
      <w:r>
        <w:rPr>
          <w:sz w:val="28"/>
          <w:szCs w:val="28"/>
        </w:rPr>
        <w:t>возможное разнообразие лесостепи в нем было отражено – и березовый лес и осиновый, и болото и луг, и южные жаркие склоны и тенистые северные. В густой траве цвели желтые и крупноцветные  венерины башмачки, почему-то называемые местными жителями ландышами. Лес звенел от пения дроздов, основавших здесь колонию. В темном овраге жил барсук, а на  крутом открытом склоне поселились сурки. В многочисленных дуплянках разной конструкции, изготовленных на уроках труда ребятами, гнездились разные птицы - мухоловки и синицы,  и шершни, и летучие мыши. В земле, закопанные по совету Гребенникова, ждали шмелей искусственные гнезда. В заповеднике дважды в неделю проходили занятия кружка, всю зиму проводилась подкормка птиц на отличной кормушке, на высоких столбах, под широкой крышей. Корм собирали на пришкольном участке, малыши начальных классов опустошали запасы репейников в поселке. В заповеднике проводились разные природоохранные акции, в том числе массовые. Наверное, никогда ни до этих дней, ни после водители машин  на дороге к заповеднику не видели такого зрелища – под развернутыми красными знаменами, с горнами и барабанами шли ребята на экологический праздник. Проектов и исследований мы не проводили, но субъектное непрагматическое поступочное отношение к природе формировалось успешно. Заповедник и сейчас бывшие ученики вспоминают как место душевного комфорта. В Линево такого места, к сожалению, нет, но совершенно случайно на экскурсии с ребятами мы наблюдали обычный акт вандализма в Искитимском районе. Горела заболоченная балка – очевидно результат сельскохозяйственного пала на ближних полях. Местные жители, как мы узнали позднее, называли балку по имени крестьянина, хозяина покоса – «Титов Лог». Балка горела целый год, даже зимой из-под снега пробивались клубы дыма и пара, горела, пока не исчерпались метровые  запасы торфа, накопленные за долгие годы.  Зрелище было печальным – старые березы с обгоревшими корнями падали на склоны, их утаскивали на дрова, а на месте болота чернели зола и угли. С тех пор, почти двадцать лет мы ходим в заповедник. Ведем подкормку птиц, развесили скворечники, проводим проекты и исследования, фенологические наблюдения, экологическую практику и просто экскурсии, даже во время сдвоенных уроков – от заповедника до школы всего три километра. Тщательное изучение природы заповедника выявили его скромные ценности, обнаружили мы замечательные растения из Красной книги и просто красивые  интересные, на первый взгляд невзрачные. Цветут весной заросли чины Гмелина в  лесу, оносмы простейшей и гусиного лука на ковыльном склоне. Летом под пологом страусника мы обнаружили целые поляны майника и грушанки. Великолепны на фоне зелени белые длинные лепестки княжника сибирского. Осенью высоко над землей поднимаются красные ягоды паслена Катагавы.</w:t>
      </w:r>
    </w:p>
    <w:p>
      <w:pPr>
        <w:pStyle w:val="Normal"/>
        <w:numPr>
          <w:ilvl w:val="0"/>
          <w:numId w:val="0"/>
        </w:numPr>
        <w:spacing w:lineRule="auto" w:line="360"/>
        <w:ind w:firstLine="708"/>
        <w:outlineLvl w:val="0"/>
        <w:rPr>
          <w:sz w:val="28"/>
          <w:szCs w:val="28"/>
        </w:rPr>
      </w:pPr>
      <w:r>
        <w:rPr>
          <w:sz w:val="28"/>
          <w:szCs w:val="28"/>
        </w:rPr>
        <w:t>Зимой много лет жила в заповеднике серая неясыть, постоянно держатся стайки серых куропаток.  Из года в год я поднимаюсь на гнездо коршуна на старой березе, к сожалению все меньше мальчишек могут одолеть десять метров высоты, а раньше это легко делали даже девочки и особенно двоечницы. Поднимаюсь, чтобы послушать, как храбро шипит какой-нибудь птенец, защищая собратьев, как яростно кричат воробьи, поселившиеся в огромном гнезде коршуна, можно просунуть руку вглубь рыхлого шара обнаружить теплые их яйца. Наглядный пример экологического квартиранства не сравнится по воздействию со строчками учебника. Самой природой созданы все условия для формирования субъектного отношения к ней. Следуя традиции местных жителей давать названия в природе по именам людей -  рядом, возле Родионовой гривы течет Ивлев падун, каждый лесочек мы назвали в честь участников экологической практики. Имена эти звучат и сейчас – Мишин Лес, Олегов Лес, Валина Грива, Маринина Роща. В заповеднике проводились многочисленные исследования по флоре и фауне, некоторые из них стали призерами научно – практических конференций района, например, работы по деятельности крота в различных экосистемах. К сожалению, приходится совершать и природозащитные акции. Как всегда социальные перемены, резкое обеднение сельского населения, развал колхозов сказались на состоянии природы. Если негде работать, можно найти другой источник доходов – просто пойти в лес, спилить пару берез, на тракторе привезти домой, распилить и наколоть дров, продать их и получит деньги. А можно проделать все это на месте, оставив груды разбросанных веток, опилки и колеи от трактора. За пятнадцать лет не срубили ни одного дерева, теперь идут сплошные рубки. Пришлось нам сочинить листовки, отпечатать на принтере и разносить их по домам  в Шадрино, расклеивать по столбам и вести беседы с местными жителями, встречать понимание или циничную ухмылку. Много ли ребят в наше время имели дело с листовками? Несомненно, такая деятельность в наибольшей степени способствует формированию экологического сознания по субъектно-непрагматическому поступочному каналу.</w:t>
      </w:r>
    </w:p>
    <w:p>
      <w:pPr>
        <w:pStyle w:val="Normal"/>
        <w:numPr>
          <w:ilvl w:val="0"/>
          <w:numId w:val="0"/>
        </w:numPr>
        <w:spacing w:lineRule="auto" w:line="360"/>
        <w:ind w:firstLine="708"/>
        <w:outlineLvl w:val="0"/>
        <w:rPr>
          <w:b/>
          <w:b/>
          <w:sz w:val="28"/>
          <w:szCs w:val="28"/>
        </w:rPr>
      </w:pPr>
      <w:r>
        <w:rPr>
          <w:b/>
          <w:sz w:val="28"/>
          <w:szCs w:val="28"/>
        </w:rPr>
        <w:t xml:space="preserve"> </w:t>
      </w:r>
    </w:p>
    <w:p>
      <w:pPr>
        <w:pStyle w:val="Normal"/>
        <w:numPr>
          <w:ilvl w:val="0"/>
          <w:numId w:val="0"/>
        </w:numPr>
        <w:spacing w:lineRule="auto" w:line="360"/>
        <w:ind w:firstLine="708"/>
        <w:outlineLvl w:val="0"/>
        <w:rPr>
          <w:b/>
          <w:b/>
          <w:sz w:val="28"/>
          <w:szCs w:val="28"/>
        </w:rPr>
      </w:pPr>
      <w:r>
        <w:rPr>
          <w:b/>
          <w:sz w:val="28"/>
          <w:szCs w:val="28"/>
        </w:rPr>
        <w:t>Формирование субъектного отношения к природе</w:t>
      </w:r>
    </w:p>
    <w:p>
      <w:pPr>
        <w:pStyle w:val="Normal"/>
        <w:spacing w:lineRule="auto" w:line="360"/>
        <w:ind w:firstLine="708"/>
        <w:rPr>
          <w:b/>
          <w:b/>
          <w:sz w:val="28"/>
          <w:szCs w:val="28"/>
        </w:rPr>
      </w:pPr>
      <w:r>
        <w:rPr>
          <w:b/>
          <w:sz w:val="28"/>
          <w:szCs w:val="28"/>
        </w:rPr>
        <w:t xml:space="preserve">                  </w:t>
      </w:r>
      <w:r>
        <w:rPr>
          <w:b/>
          <w:sz w:val="28"/>
          <w:szCs w:val="28"/>
        </w:rPr>
        <w:t>во внеурочное время</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pPr>
      <w:r>
        <w:rPr>
          <w:sz w:val="28"/>
          <w:szCs w:val="28"/>
        </w:rPr>
        <w:t xml:space="preserve">                             </w:t>
      </w:r>
      <w:r>
        <w:rPr>
          <w:b/>
          <w:sz w:val="28"/>
          <w:szCs w:val="28"/>
        </w:rPr>
        <w:t>Кружок исследователей природы.</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ab/>
        <w:t>Когда учащиеся начальной школы попадают впервые в школьный заповедник, они обычно просят показать животных,  тех, что изображены в учебниках и которых в реальной природе увидеть необычайно трудно. Они помнят белочек, сов и серых зайчиков, но совершенно не представляют реальных жителей какой - нибудь опушки – луговых коньков, овсянок, совсем не знают пауков и уверены, что все яркие цветы – из Красной Книги. Они не видели реальной экосистемы, картинки в учебниках – всего лишь ложные стереотипы, формирующие объектное восприятие природы.</w:t>
      </w:r>
    </w:p>
    <w:p>
      <w:pPr>
        <w:pStyle w:val="Normal"/>
        <w:numPr>
          <w:ilvl w:val="0"/>
          <w:numId w:val="0"/>
        </w:numPr>
        <w:spacing w:lineRule="auto" w:line="360"/>
        <w:outlineLvl w:val="0"/>
        <w:rPr>
          <w:sz w:val="28"/>
          <w:szCs w:val="28"/>
        </w:rPr>
      </w:pPr>
      <w:r>
        <w:rPr>
          <w:sz w:val="28"/>
          <w:szCs w:val="28"/>
        </w:rPr>
        <w:t xml:space="preserve">Для младших школьников уже простая экскурсия в природу после уроков протяженность 5 – 10 километров поможет по перцептивному каналу формировать образ реальной природы. Мышление образами не менее важно, чем мышление словесное. Возможные маршруты – в школьный микрозаповедник, в том числе зимой на лыжах, с целью положить семечки в кормушку для птиц, по реке Шипунихе.  Ежегодно мы совершаем экскурсию в Листвянские Шахты. На обнажении горных пород в центре этого поселка сохранились отпечатки вымерших растений, в основном кордаитов. Листья этих древних голосеменных растений напоминают широкие листья ирисов с линейным жилкованием. Прикосновение к отпечатку возрастом двести миллионов лет приводит в волнение любого школьника, а собранные материалы становятся экспонатами экологического музея и наглядными пособиями на уроках биологии. Далее маршрут проходит вдоль берега реки, каждая излучина, омут или перекат любовно и  по-особому названы местными жителями. В крутых обрывах гнездятся ласточки береговушки, пролетают оранжево – голубые зимородки. Весной интересно перейти в жаркий день бурный ручей по снежному, еще крепкому мосту, послушать, завтракая на лужайке пение птиц,  а осенью любоваться красками поймы. Многим запоминается поход от Дорогино вдоль Ивлева падуна. Сойдя с электрички в Дорогино, мы знакомимся с работой примитивных очистных сооружений, с водными обитателями прудов, а затем с многочисленными колониями сурков. На зимних экскурсиях школьники учатся различать следы животных на снегу, большинство их, как впрочем, и учителя биологии, совсем не знают. Для продвинутых натуралистов можно провести маршрутный  учет животных, наиболее встречаемых в полях за поселком - это колонок, горностай, куропатки, зайцы и лисы. Можно по простейшей методике, которую некоторые учителя информатики демонстрируют на открытых уроках на компьютере выстроить модель взаимодействия хищника и жертвы. Это будет модель  отношений реальных животных в реальной экосистеме, а не абстрактная задачка методистов. На втором этапе участники кружка делают сообщения  о животных или растениях, которых они наблюдали в природе.  В дальнейшем продолжается восхождение по ступеням  усложняющейся деятельности, присваиваются звания кузнечика, оленя, рыси, барса и высшей – беркута. Звание кузнечика – за простое сообщение, можно литературное. Звание оленя – за собственные наблюдения в природе. Звание рыси можно заслужить  за проект в природе, выполненный по заранее разработанному плану. Звание барса присваивается за исследование в природе,  в максимально приближенной к научной форме, с использование и хорошим знанием научной литературы, владением научной методикой и способами  презентации. Наивысшее звание беркута пока никто не получил, это идеал, к которому надо стремиться.  </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pPr>
      <w:r>
        <w:rPr>
          <w:sz w:val="28"/>
          <w:szCs w:val="28"/>
        </w:rPr>
        <w:t xml:space="preserve">                                      </w:t>
      </w:r>
      <w:r>
        <w:rPr>
          <w:b/>
          <w:sz w:val="28"/>
          <w:szCs w:val="28"/>
        </w:rPr>
        <w:t xml:space="preserve">Проектная деятельность </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ab/>
        <w:t>Метод проектов определяют как систему обучения, при которой учащиеся приобретают знания и умения в процессе планирования и выполнения постепенно и последовательно усложняющихся  заданий – проектов /Сиденко А.С./. Содержание проектов тесно связано с жизнью учащихся, исследование разрабатывается совместно учеником и учителем. В ходе реализации проекта раскрываются личностные качества учащихся, развивается их креативность, умение работать в коллективе, создавать общественно значимый продукт. Однако главной целью проектного обучения является саморазвитие личности школьника, повышение его самооценки, уверенности в собственных силах, его  способности  занять в обществе определенную экологическую нишу. Главное условие реализации этой цели – предоставление ученику наибольшей самостоятельности. Учителю уготована роль координатора, а не авторитарного руководителя. В переводе с латинского слово «проект» означает «брошенный вперед», в широком смысле слова это все, что планируется. Проект отличается от исследования, это особенный тип мыследеятельности. Проект всегда ограничен временными рамками. Проект всегда нацелен на организационную форму и совершается по определенному алгоритму. Проект всегда сопровождается переосмыслением замысла и  рефлексией. Проект связан с моделированием объекта и сопоставлением своего способа работы с культурным образцом. Продукт проектирования часто тоже проект! В отличие от технического, педагогический проект постоянно совершенствуется, результаты не могут быть рассчитаны со стопроцентной вероятностью, зависят и от степени креативности участников, и от поставленных целей. Исследователи по разному определяют педагогическое проектирование: это выращивание особых форм общности учителя и ученика, это предварительная разработка основных деталей предстоящей образовательной деятельности, это многошаговое планирование, это ценностно -  ориентированная деятельность по изменению педагогической действительности. Многие считают проектирование особой технологией</w:t>
      </w:r>
    </w:p>
    <w:p>
      <w:pPr>
        <w:pStyle w:val="Normal"/>
        <w:spacing w:lineRule="auto" w:line="360"/>
        <w:rPr>
          <w:sz w:val="28"/>
          <w:szCs w:val="28"/>
        </w:rPr>
      </w:pPr>
      <w:r>
        <w:rPr>
          <w:sz w:val="28"/>
          <w:szCs w:val="28"/>
        </w:rPr>
        <w:t>Принципы проектирования – единство целей и педагогических идей, системность, непрерывность.</w:t>
      </w:r>
    </w:p>
    <w:p>
      <w:pPr>
        <w:pStyle w:val="Normal"/>
        <w:spacing w:lineRule="auto" w:line="360"/>
        <w:rPr>
          <w:sz w:val="28"/>
          <w:szCs w:val="28"/>
        </w:rPr>
      </w:pPr>
      <w:r>
        <w:rPr>
          <w:sz w:val="28"/>
          <w:szCs w:val="28"/>
        </w:rPr>
        <w:t>Наша гимназия накопила огромный опыт проектной деятельности в природе, наверное, не ошибусь, если отмечу – самый большой в районе. Наши ребята регулярно занимают первые места на научно-практических конференциях школьников, в том числе на пленарной части, вне конкурса, как образцов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основе гербария Экологического музея выполнены проекты по составлению определителя растений поселка Линево, по его флоре. Участники проекта не только совершали экскурсии, оформляли новые гербарные листы, но и составляли свои таблицы по определению семейств, родов и видов. Но главное, они работали в поселке, его экосистемах, разговаривали с местными жителями, многие растения, особенно деревья, стали для них «значимыми другими».</w:t>
      </w:r>
    </w:p>
    <w:p>
      <w:pPr>
        <w:pStyle w:val="Normal"/>
        <w:spacing w:lineRule="auto" w:line="360"/>
        <w:rPr>
          <w:b/>
          <w:b/>
          <w:sz w:val="28"/>
          <w:szCs w:val="28"/>
        </w:rPr>
      </w:pPr>
      <w:r>
        <w:rPr>
          <w:sz w:val="28"/>
          <w:szCs w:val="28"/>
        </w:rPr>
        <w:tab/>
        <w:t>Третий год продолжается проект «Малая река Шипуниха». В экологическом  межпредметном проекте участвуют в едином коллективе учителя и учащиеся – биологи, химики, историки, географы, информатики. Интеграция привела к созданию единого исследовательского отряда, в котором каждый участник занял свое место, согласно  способностям и желаниям.  Как и в любой группе самопроизвольно появились генераторы идей, лидеры-организаторы и  талантливые исполнители, воплотители  туманных подчас предложений в жизнь. Эти роли получили и учителя и ученики, что интересно, не было явного руководства. В ходе проекта были использованы все каналы различной интенсивности и перцептивный, и когнитивный, и практический, а один раз даже поступочный – мы чистили речку от бытового мусора и вывезли его целый самосвал. Мы посетили все наиболее важные участки реки – устье, исток и среднее течение. В истоках реки Шипунихи мало кто бывал, а из участников проекта – никто. Это почти девственные леса и луга, давно лишенные населения. Здесь в тишине леса бобры построили многочисленные плотины, огромные сваленные березы перегородили реку, а внушительные щепки, оставленные возле свежих пней помогают оценить остроту и величину зубов у бобров, щепки эти и фотографии нор и плотин стали, конечно, экспонатами экологического музея. Сильное впечатление производят бывшие поля, заросшие березами, этим своеобразным индикатором социальных перемен. Укрупнение, или ликвидация колхозов и поселков не  привели к возвращению природы в первозданное состояние. Береза, шакал по экологической стратегии – символ запустения, она заполняет брошенные поля и луга, но впечатление  оставляет тревожное. В среднем течение мы попили холодной воды из родников, а в Святом источнике даже искупались. А при впадении реки в Бердь можно наблюдать целый спектр влияния хозяйственной деятельности человек на природу (и карьеры и отвалы и пыльные дороги), невольно задумываешься, не помеха ли человек во Вселенной, не воплощение ли абсолютного зла? Что хорошее может он после себя оставить? Может быть Святой источник, что пробился из земли после закрытия «Искитимлага»? Проектная деятельность не является, конечно, идеальной. Многие участники просто желали получить пятерку за экзамен по выбору, поэтому особенно охотно вливались в наш коллектив выпускники девятого и одиннадцатого классов, в том числе обычно отличники и медалисты. Проектная деятельность всегда нацелена на результат, она прагматична и не всегда формирует субъектное отношение к природе. Желательно, чтобы исследовательская деятельность  удовлетворяла простое любопытство, была связана с природными склонностями участников, была непрагматичной.</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                             </w:t>
      </w:r>
      <w:r>
        <w:rPr>
          <w:b/>
          <w:sz w:val="28"/>
          <w:szCs w:val="28"/>
        </w:rPr>
        <w:t>Природоохранные акции</w:t>
      </w:r>
      <w:r>
        <w:rPr>
          <w:sz w:val="28"/>
          <w:szCs w:val="28"/>
        </w:rPr>
        <w:t xml:space="preserve">  </w:t>
      </w:r>
    </w:p>
    <w:p>
      <w:pPr>
        <w:pStyle w:val="Normal"/>
        <w:spacing w:lineRule="auto" w:line="360"/>
        <w:rPr>
          <w:sz w:val="28"/>
          <w:szCs w:val="28"/>
        </w:rPr>
      </w:pPr>
      <w:r>
        <w:rPr>
          <w:sz w:val="28"/>
          <w:szCs w:val="28"/>
        </w:rPr>
        <w:t>Наибольшего результата в формировании субъектно непрагматического поступочного отношения в природе можно достигнуть в работе с младшими подростками. В нашей школе давно и успешно работает «Зеленый патруль». Каждый год перед 22 апреля учащиеся получают новые удостоверения патрульного, командира дозора и отправляются в природу. Они разносят листовки, тушат пожары, охраняют цветущие растения от сбора букетов, а места удобные для мойки машин от водителей-нарушителй. Но в этом возрасте такое отношение к природе уже обозначено и усилий к развитию не требует, его нужно только поддерживать. 6 июня 2006 в лень защиты окружающей среды мы проводим акцию по очистке Шипунихи от бытового мусора. Хорошая традиция уже несколько лет поддерживается администрацией района – проводятся осенние экологические слеты, где школьники проводят обязательные природоохранные акции . Использование этих и других средств и технологий, в условиях ликвидации предмета экологии в школе, я думаю, будет способствовать формированию субъектного отношения учащихся к природе.</w:t>
      </w:r>
    </w:p>
    <w:p>
      <w:pPr>
        <w:pStyle w:val="Normal"/>
        <w:numPr>
          <w:ilvl w:val="0"/>
          <w:numId w:val="0"/>
        </w:numPr>
        <w:spacing w:lineRule="auto" w:line="360"/>
        <w:outlineLvl w:val="0"/>
        <w:rPr/>
      </w:pPr>
      <w:r>
        <w:rPr>
          <w:sz w:val="28"/>
          <w:szCs w:val="28"/>
        </w:rPr>
        <w:t xml:space="preserve">                                                </w:t>
      </w:r>
      <w:r>
        <w:rPr>
          <w:b/>
          <w:sz w:val="28"/>
          <w:szCs w:val="28"/>
        </w:rPr>
        <w:t>Заключение</w:t>
      </w:r>
    </w:p>
    <w:p>
      <w:pPr>
        <w:pStyle w:val="Normal"/>
        <w:spacing w:lineRule="auto" w:line="360"/>
        <w:rPr>
          <w:b/>
          <w:b/>
          <w:sz w:val="28"/>
          <w:szCs w:val="28"/>
        </w:rPr>
      </w:pPr>
      <w:r>
        <w:rPr>
          <w:b/>
          <w:sz w:val="28"/>
          <w:szCs w:val="28"/>
        </w:rPr>
      </w:r>
    </w:p>
    <w:p>
      <w:pPr>
        <w:pStyle w:val="Normal"/>
        <w:numPr>
          <w:ilvl w:val="0"/>
          <w:numId w:val="2"/>
        </w:numPr>
        <w:spacing w:lineRule="auto" w:line="360"/>
        <w:rPr>
          <w:sz w:val="28"/>
          <w:szCs w:val="28"/>
        </w:rPr>
      </w:pPr>
      <w:r>
        <w:rPr>
          <w:sz w:val="28"/>
          <w:szCs w:val="28"/>
        </w:rPr>
        <w:t xml:space="preserve"> </w:t>
      </w:r>
      <w:r>
        <w:rPr>
          <w:sz w:val="28"/>
          <w:szCs w:val="28"/>
        </w:rPr>
        <w:t>Необходимо преодолеть разобщенность педагогического процесса и живой природы.</w:t>
      </w:r>
    </w:p>
    <w:p>
      <w:pPr>
        <w:pStyle w:val="Normal"/>
        <w:numPr>
          <w:ilvl w:val="0"/>
          <w:numId w:val="1"/>
        </w:numPr>
        <w:spacing w:lineRule="auto" w:line="360"/>
        <w:rPr>
          <w:sz w:val="28"/>
          <w:szCs w:val="28"/>
        </w:rPr>
      </w:pPr>
      <w:r>
        <w:rPr>
          <w:sz w:val="28"/>
          <w:szCs w:val="28"/>
        </w:rPr>
        <w:t>Субъектное отношение к природе формируется только в системе с большим числом элементов. Если  в школе такой системы нет – результата не будет. Устойчивость и результативность достигается за счет внутрисистемных связей.</w:t>
      </w:r>
    </w:p>
    <w:p>
      <w:pPr>
        <w:pStyle w:val="Normal"/>
        <w:numPr>
          <w:ilvl w:val="0"/>
          <w:numId w:val="1"/>
        </w:numPr>
        <w:spacing w:lineRule="auto" w:line="360"/>
        <w:rPr>
          <w:sz w:val="28"/>
          <w:szCs w:val="28"/>
        </w:rPr>
      </w:pPr>
      <w:r>
        <w:rPr>
          <w:sz w:val="28"/>
          <w:szCs w:val="28"/>
        </w:rPr>
        <w:t>У каждой школы должен быть участок экосистемы, где происходит общение школьников с субъектами живой природы.</w:t>
      </w:r>
    </w:p>
    <w:p>
      <w:pPr>
        <w:pStyle w:val="Normal"/>
        <w:numPr>
          <w:ilvl w:val="0"/>
          <w:numId w:val="1"/>
        </w:numPr>
        <w:spacing w:lineRule="auto" w:line="360"/>
        <w:rPr/>
      </w:pPr>
      <w:r>
        <w:rPr>
          <w:sz w:val="28"/>
          <w:szCs w:val="28"/>
        </w:rPr>
        <w:t xml:space="preserve">Только на уроках биологии невозможно сформировать субъектное отношение к природе. Предмет экология обладает гораздо более широкими возможностями для формирования субъектного отношени к природе. Необходимы курсы экологии – предпрофильные, профильные, факультативные. Необходима экологическая практика. Гимназия готова с поддержкой пединститута организовать летнюю экологическую практику для учителей и учащихся района. </w:t>
      </w:r>
    </w:p>
    <w:p>
      <w:pPr>
        <w:pStyle w:val="Normal"/>
        <w:numPr>
          <w:ilvl w:val="0"/>
          <w:numId w:val="1"/>
        </w:numPr>
        <w:spacing w:lineRule="auto" w:line="360"/>
        <w:rPr>
          <w:sz w:val="28"/>
          <w:szCs w:val="28"/>
        </w:rPr>
      </w:pPr>
      <w:r>
        <w:rPr>
          <w:sz w:val="28"/>
          <w:szCs w:val="28"/>
        </w:rPr>
        <w:t>Многообразие живой природы следует изучать на местном материале, предлагаю всем желающим  электронный атлас растений Линево, но использовать его можно и в других населенных пунктах (см. приложение). Предлагаю включить все школы района в проект создания электронного атласа растений и животных района.</w:t>
      </w:r>
    </w:p>
    <w:p>
      <w:pPr>
        <w:pStyle w:val="Normal"/>
        <w:numPr>
          <w:ilvl w:val="0"/>
          <w:numId w:val="1"/>
        </w:numPr>
        <w:spacing w:lineRule="auto" w:line="360"/>
        <w:rPr>
          <w:sz w:val="28"/>
          <w:szCs w:val="28"/>
        </w:rPr>
      </w:pPr>
      <w:r>
        <w:rPr>
          <w:sz w:val="28"/>
          <w:szCs w:val="28"/>
        </w:rPr>
        <w:t>Предлагаю возобновить на основе экологического музея гимназии деятельность общества охраны природы, вовлекать население в природоохранные акции, формировать поступочное непрагматическое субъектное отношение к природе</w:t>
      </w:r>
    </w:p>
    <w:p>
      <w:pPr>
        <w:pStyle w:val="Normal"/>
        <w:numPr>
          <w:ilvl w:val="0"/>
          <w:numId w:val="0"/>
        </w:numPr>
        <w:spacing w:lineRule="auto" w:line="360"/>
        <w:outlineLvl w:val="0"/>
        <w:rPr>
          <w:sz w:val="28"/>
          <w:szCs w:val="28"/>
        </w:rPr>
      </w:pPr>
      <w:r>
        <w:rPr>
          <w:sz w:val="28"/>
          <w:szCs w:val="28"/>
        </w:rPr>
        <w:t xml:space="preserve">                                           </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pPr>
      <w:r>
        <w:rPr>
          <w:sz w:val="28"/>
          <w:szCs w:val="28"/>
        </w:rPr>
        <w:t xml:space="preserve">                                                  </w:t>
      </w:r>
      <w:r>
        <w:rPr>
          <w:b/>
          <w:sz w:val="28"/>
          <w:szCs w:val="28"/>
        </w:rPr>
        <w:t>Литератур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1. Бабенко В.Г.  и др. Биология. Материалы к урокам-экскурсиям. Москва. Издательство НЦ ЭНАС. 2002</w:t>
      </w:r>
    </w:p>
    <w:p>
      <w:pPr>
        <w:pStyle w:val="Normal"/>
        <w:spacing w:lineRule="auto" w:line="360"/>
        <w:rPr>
          <w:sz w:val="28"/>
          <w:szCs w:val="28"/>
        </w:rPr>
      </w:pPr>
      <w:r>
        <w:rPr>
          <w:sz w:val="28"/>
          <w:szCs w:val="28"/>
        </w:rPr>
        <w:t>2. Белова Н.И., Наумова Н.Н.  Экология в мастерских. СПб. Паритет, 2004</w:t>
      </w:r>
    </w:p>
    <w:p>
      <w:pPr>
        <w:pStyle w:val="Normal"/>
        <w:spacing w:lineRule="auto" w:line="360"/>
        <w:rPr>
          <w:sz w:val="28"/>
          <w:szCs w:val="28"/>
        </w:rPr>
      </w:pPr>
      <w:r>
        <w:rPr>
          <w:sz w:val="28"/>
          <w:szCs w:val="28"/>
        </w:rPr>
        <w:t>3. Благосклонов К.Н. Птицы в городе. Природа №5 1981</w:t>
      </w:r>
    </w:p>
    <w:p>
      <w:pPr>
        <w:pStyle w:val="Normal"/>
        <w:spacing w:lineRule="auto" w:line="360"/>
        <w:rPr>
          <w:sz w:val="28"/>
          <w:szCs w:val="28"/>
        </w:rPr>
      </w:pPr>
      <w:r>
        <w:rPr>
          <w:sz w:val="28"/>
          <w:szCs w:val="28"/>
        </w:rPr>
        <w:t>4. Гачев Г.Д.  Книга удивлений, или Естествознание глазами гуманитария, или Образы в науке. М. 1991</w:t>
      </w:r>
    </w:p>
    <w:p>
      <w:pPr>
        <w:pStyle w:val="Normal"/>
        <w:tabs>
          <w:tab w:val="clear" w:pos="708"/>
          <w:tab w:val="left" w:pos="1080" w:leader="none"/>
        </w:tabs>
        <w:spacing w:lineRule="auto" w:line="360"/>
        <w:rPr>
          <w:sz w:val="28"/>
          <w:szCs w:val="28"/>
        </w:rPr>
      </w:pPr>
      <w:r>
        <w:rPr>
          <w:sz w:val="28"/>
          <w:szCs w:val="28"/>
        </w:rPr>
        <w:t xml:space="preserve">5. Дерябо С.Д., Ясвин В.А. Экологическая педагогика и психология. Феникс. Ростов - на-Дону. 1996 </w:t>
      </w:r>
    </w:p>
    <w:p>
      <w:pPr>
        <w:pStyle w:val="Normal"/>
        <w:tabs>
          <w:tab w:val="clear" w:pos="708"/>
          <w:tab w:val="left" w:pos="1080" w:leader="none"/>
        </w:tabs>
        <w:spacing w:lineRule="auto" w:line="360"/>
        <w:rPr>
          <w:sz w:val="28"/>
          <w:szCs w:val="28"/>
        </w:rPr>
      </w:pPr>
      <w:r>
        <w:rPr>
          <w:sz w:val="28"/>
          <w:szCs w:val="28"/>
        </w:rPr>
        <w:t>Комашинский А.И. Использование проектного метода в образовательном процессе. Практика административной работы в школе. № 6 2006.</w:t>
      </w:r>
    </w:p>
    <w:p>
      <w:pPr>
        <w:pStyle w:val="Normal"/>
        <w:spacing w:lineRule="auto" w:line="360"/>
        <w:rPr>
          <w:sz w:val="28"/>
          <w:szCs w:val="28"/>
        </w:rPr>
      </w:pPr>
      <w:r>
        <w:rPr>
          <w:sz w:val="28"/>
          <w:szCs w:val="28"/>
        </w:rPr>
        <w:t>6. Корнетов Г.Б.  Типология педагогических парадигм. Школьные технологии № 4 2005</w:t>
      </w:r>
    </w:p>
    <w:p>
      <w:pPr>
        <w:pStyle w:val="Normal"/>
        <w:spacing w:lineRule="auto" w:line="360"/>
        <w:rPr>
          <w:sz w:val="28"/>
          <w:szCs w:val="28"/>
        </w:rPr>
      </w:pPr>
      <w:r>
        <w:rPr>
          <w:sz w:val="28"/>
          <w:szCs w:val="28"/>
        </w:rPr>
        <w:t>7. Корнетов Г.Б Парадигма педагогики манипуляции. Школьные технологии №1 2006</w:t>
      </w:r>
    </w:p>
    <w:p>
      <w:pPr>
        <w:pStyle w:val="Normal"/>
        <w:spacing w:lineRule="auto" w:line="360"/>
        <w:rPr>
          <w:sz w:val="28"/>
          <w:szCs w:val="28"/>
        </w:rPr>
      </w:pPr>
      <w:r>
        <w:rPr>
          <w:sz w:val="28"/>
          <w:szCs w:val="28"/>
        </w:rPr>
        <w:t>8. Леопольд О. Календарь песчаного графства. 1985</w:t>
      </w:r>
    </w:p>
    <w:p>
      <w:pPr>
        <w:pStyle w:val="Normal"/>
        <w:spacing w:lineRule="auto" w:line="360"/>
        <w:rPr>
          <w:sz w:val="28"/>
          <w:szCs w:val="28"/>
        </w:rPr>
      </w:pPr>
      <w:r>
        <w:rPr>
          <w:sz w:val="28"/>
          <w:szCs w:val="28"/>
        </w:rPr>
        <w:t>9. Отношение школьников к природе. Под ред.И.Д.Зверева, И.Т.Суравегиной. М. Педагогика. 1988</w:t>
      </w:r>
    </w:p>
    <w:p>
      <w:pPr>
        <w:pStyle w:val="Normal"/>
        <w:spacing w:lineRule="auto" w:line="360"/>
        <w:rPr>
          <w:sz w:val="28"/>
          <w:szCs w:val="28"/>
        </w:rPr>
      </w:pPr>
      <w:r>
        <w:rPr>
          <w:sz w:val="28"/>
          <w:szCs w:val="28"/>
        </w:rPr>
        <w:t>10..Полунина В.Н, Капитунова А.А. Гербарий АСТ. Москва Астрель 2001</w:t>
      </w:r>
    </w:p>
    <w:p>
      <w:pPr>
        <w:pStyle w:val="Normal"/>
        <w:spacing w:lineRule="auto" w:line="360"/>
        <w:rPr>
          <w:sz w:val="28"/>
          <w:szCs w:val="28"/>
        </w:rPr>
      </w:pPr>
      <w:r>
        <w:rPr>
          <w:sz w:val="28"/>
          <w:szCs w:val="28"/>
        </w:rPr>
        <w:t>11. Программы общеобразовательных учреждений. Биология 10-11класс. Москва. Просвещение. 2007</w:t>
      </w:r>
    </w:p>
    <w:p>
      <w:pPr>
        <w:pStyle w:val="Normal"/>
        <w:spacing w:lineRule="auto" w:line="360"/>
        <w:rPr>
          <w:sz w:val="28"/>
          <w:szCs w:val="28"/>
        </w:rPr>
      </w:pPr>
      <w:r>
        <w:rPr>
          <w:sz w:val="28"/>
          <w:szCs w:val="28"/>
        </w:rPr>
        <w:t>12. Руссо Ж.Ж.  Эмиль, или О воспитании. Пед. Соч.: в 2т. М. 1981 т.1</w:t>
      </w:r>
    </w:p>
    <w:p>
      <w:pPr>
        <w:pStyle w:val="Normal"/>
        <w:spacing w:lineRule="auto" w:line="360"/>
        <w:rPr>
          <w:sz w:val="28"/>
          <w:szCs w:val="28"/>
        </w:rPr>
      </w:pPr>
      <w:r>
        <w:rPr>
          <w:sz w:val="28"/>
          <w:szCs w:val="28"/>
        </w:rPr>
        <w:t>13. Селевко Т.К. Современные образовательные технологии. М.: Народ. образ. 1998г</w:t>
      </w:r>
    </w:p>
    <w:p>
      <w:pPr>
        <w:pStyle w:val="Normal"/>
        <w:spacing w:lineRule="auto" w:line="360"/>
        <w:rPr>
          <w:sz w:val="28"/>
          <w:szCs w:val="28"/>
        </w:rPr>
      </w:pPr>
      <w:r>
        <w:rPr>
          <w:sz w:val="28"/>
          <w:szCs w:val="28"/>
        </w:rPr>
        <w:t>14. Хуторской А.В. Личностная ориентация образования как педагогическая инновация. Школьные технологии №1 2006</w:t>
      </w:r>
    </w:p>
    <w:p>
      <w:pPr>
        <w:pStyle w:val="Normal"/>
        <w:spacing w:lineRule="auto" w:line="360"/>
        <w:rPr>
          <w:sz w:val="28"/>
          <w:szCs w:val="28"/>
        </w:rPr>
      </w:pPr>
      <w:r>
        <w:rPr>
          <w:sz w:val="28"/>
          <w:szCs w:val="28"/>
        </w:rPr>
        <w:t>15. Философия под общ. ред. Ю.А.Харина. Минск.  Тетрасистемс. 2006</w:t>
      </w:r>
    </w:p>
    <w:p>
      <w:pPr>
        <w:pStyle w:val="Normal"/>
        <w:spacing w:lineRule="auto" w:line="360"/>
        <w:rPr>
          <w:sz w:val="28"/>
          <w:szCs w:val="28"/>
        </w:rPr>
      </w:pPr>
      <w:r>
        <w:rPr>
          <w:sz w:val="28"/>
          <w:szCs w:val="28"/>
        </w:rPr>
        <w:t>16. Шваб Джозеф Настольная книга для преподавателей биологии. Москва. Просвещение. 1974</w:t>
      </w:r>
    </w:p>
    <w:p>
      <w:pPr>
        <w:pStyle w:val="Normal"/>
        <w:spacing w:lineRule="auto" w:line="360"/>
        <w:rPr>
          <w:sz w:val="28"/>
          <w:szCs w:val="28"/>
        </w:rPr>
      </w:pPr>
      <w:r>
        <w:rPr>
          <w:sz w:val="28"/>
          <w:szCs w:val="28"/>
        </w:rPr>
        <w:t>17. Шептуховский М.В.   Воспринимаемый образ природы. Школьные технологии №6 2004</w:t>
      </w:r>
    </w:p>
    <w:p>
      <w:pPr>
        <w:pStyle w:val="Normal"/>
        <w:spacing w:lineRule="auto" w:line="360"/>
        <w:rPr>
          <w:sz w:val="28"/>
          <w:szCs w:val="28"/>
        </w:rPr>
      </w:pPr>
      <w:r>
        <w:rPr>
          <w:sz w:val="28"/>
          <w:szCs w:val="28"/>
        </w:rPr>
        <w:t>18. Шептуховский М.В.  Методика преподавания естествознания как наука. Школьные технологии №3 2005</w:t>
      </w:r>
    </w:p>
    <w:p>
      <w:pPr>
        <w:pStyle w:val="Normal"/>
        <w:spacing w:lineRule="auto" w:line="36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32:00Z</dcterms:created>
  <dc:creator>Panov</dc:creator>
  <dc:description/>
  <cp:keywords/>
  <dc:language>en-US</dc:language>
  <cp:lastModifiedBy>User</cp:lastModifiedBy>
  <cp:lastPrinted>2006-03-03T21:57:00Z</cp:lastPrinted>
  <dcterms:modified xsi:type="dcterms:W3CDTF">2011-04-13T15:59:00Z</dcterms:modified>
  <cp:revision>13</cp:revision>
  <dc:subject/>
  <dc:title>                                                            Введение </dc:title>
</cp:coreProperties>
</file>