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КЛАСС</w:t>
      </w:r>
    </w:p>
    <w:p>
      <w:pPr>
        <w:pStyle w:val="Normal"/>
        <w:shd w:fill="FFFFFF" w:val="clear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ое собрание</w:t>
      </w:r>
    </w:p>
    <w:p>
      <w:pPr>
        <w:pStyle w:val="Normal"/>
        <w:shd w:fill="FFFFFF" w:val="clear"/>
        <w:ind w:right="-5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</w:t>
      </w:r>
      <w:r>
        <w:rPr>
          <w:rFonts w:cs="Arial"/>
          <w:b/>
          <w:bCs/>
          <w:color w:val="000000"/>
          <w:sz w:val="28"/>
          <w:szCs w:val="28"/>
        </w:rPr>
        <w:t xml:space="preserve">: </w:t>
      </w:r>
      <w:r>
        <w:rPr>
          <w:b/>
          <w:bCs/>
          <w:color w:val="000000"/>
          <w:sz w:val="28"/>
          <w:szCs w:val="28"/>
        </w:rPr>
        <w:t>Знакомство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одителями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еников</w:t>
      </w:r>
      <w:r>
        <w:rPr>
          <w:rFonts w:cs="Arial"/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>первоклассников</w:t>
      </w:r>
    </w:p>
    <w:p>
      <w:pPr>
        <w:pStyle w:val="Normal"/>
        <w:shd w:fill="FFFFFF" w:val="clear"/>
        <w:ind w:right="-56" w:firstLine="40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56" w:firstLine="4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 встречаются с родителями первоклассников до начала учебного года, уместнее всего проводить такую встречу-собрание в конце августа. Учитель использует первое собрание для того, чтобы познако</w:t>
        <w:softHyphen/>
        <w:t>миться с родителями, настроить семью на необходимость общения со школой, педагогами, создать оптимистический настрой на учебную дея</w:t>
        <w:softHyphen/>
        <w:t>тельность, снять боязнь семьи перед школой.</w:t>
      </w:r>
    </w:p>
    <w:p>
      <w:pPr>
        <w:pStyle w:val="Normal"/>
        <w:shd w:fill="FFFFFF" w:val="clear"/>
        <w:ind w:right="-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бра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</w:tabs>
        <w:ind w:left="0" w:right="-56" w:hanging="0"/>
        <w:jc w:val="both"/>
        <w:rPr/>
      </w:pPr>
      <w:r>
        <w:rPr>
          <w:color w:val="000000"/>
          <w:sz w:val="28"/>
          <w:szCs w:val="28"/>
        </w:rPr>
        <w:t>Познакомить родителей с педагогами, школой, администрацией, службами школы и друг с друг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</w:tabs>
        <w:ind w:left="0"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чь подготовиться семье к обучению ребенка в первом классе.</w:t>
      </w:r>
    </w:p>
    <w:p>
      <w:pPr>
        <w:pStyle w:val="Normal"/>
        <w:shd w:fill="FFFFFF" w:val="clear"/>
        <w:ind w:right="-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ля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сужд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0"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директором школы и школьной администраци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0"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педагога, который будет работать с класс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0"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я по школьному здан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0"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-лекция: «Законы воспитания в семье. Какими им быть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0"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 родителей по теме собр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0"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представление — визитная карточка семь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0"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ий тренинг «Ребенок в зеркале родителей».</w:t>
      </w:r>
    </w:p>
    <w:p>
      <w:pPr>
        <w:pStyle w:val="Normal"/>
        <w:shd w:fill="FFFFFF" w:val="clear"/>
        <w:ind w:right="-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рганизации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брания</w:t>
      </w:r>
      <w:r>
        <w:rPr>
          <w:rFonts w:cs="Arial"/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>встречи</w:t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проводится в классе, в котором будут проходить занятия детей. Класс празднично оформлен (можно поместить высказывания учащихся, закончивших начальную школу). На доске фотографии выпуск</w:t>
        <w:softHyphen/>
        <w:t>ников, которые учились у педагога, набирающего класс.</w:t>
      </w:r>
    </w:p>
    <w:p>
      <w:pPr>
        <w:pStyle w:val="Normal"/>
        <w:shd w:fill="FFFFFF" w:val="clear"/>
        <w:ind w:right="-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ступительного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лова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иректора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школы</w:t>
      </w:r>
    </w:p>
    <w:p>
      <w:pPr>
        <w:pStyle w:val="Normal"/>
        <w:shd w:fill="FFFFFF" w:val="clear"/>
        <w:ind w:right="-56" w:firstLine="4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папы и мамы, дедушки и бабушки, все взрослые, при</w:t>
        <w:softHyphen/>
        <w:t>шедшие на первую встречу со школой, порог которой переступят в сен</w:t>
        <w:softHyphen/>
        <w:t>тябре ваши малыши.</w:t>
      </w:r>
    </w:p>
    <w:p>
      <w:pPr>
        <w:pStyle w:val="Normal"/>
        <w:shd w:fill="FFFFFF" w:val="clear"/>
        <w:ind w:right="-56" w:firstLine="398"/>
        <w:jc w:val="both"/>
        <w:rPr/>
      </w:pPr>
      <w:r>
        <w:rPr>
          <w:color w:val="000000"/>
          <w:sz w:val="28"/>
          <w:szCs w:val="28"/>
        </w:rPr>
        <w:t>Сегодня мы объявляем вас и себя членами одной большой команды корабля под названием «Школа». Наше плавание начинается сегодня, а заканчивается через 12 лет. 12 лет мы будем вместе, и пока наш корабль будет плыть по океану Знаний, мы будем вместе переживать штормы и бури, огорчения и радости. Хочется, чтобы это плавание было интерес</w:t>
        <w:softHyphen/>
        <w:t>ным, радостным и значительным в жизни каждого ребенка и каждой семьи.</w:t>
      </w:r>
    </w:p>
    <w:p>
      <w:pPr>
        <w:pStyle w:val="Normal"/>
        <w:shd w:fill="FFFFFF" w:val="clear"/>
        <w:ind w:right="-56"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учиться преодолевать трудности, как научится падать, наби</w:t>
        <w:softHyphen/>
        <w:t>вая как можно меньше шишек, где получить консультацию, получить исчерпывающий ответ на неразрешимый вопрос — все это можно сде</w:t>
        <w:softHyphen/>
        <w:t>лать в кабинете заместителя директора по начальной школе.</w:t>
      </w:r>
    </w:p>
    <w:p>
      <w:pPr>
        <w:pStyle w:val="Normal"/>
        <w:shd w:fill="FFFFFF" w:val="clear"/>
        <w:ind w:right="-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ыступления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местителя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иректора по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чальной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школе</w:t>
      </w:r>
    </w:p>
    <w:p>
      <w:pPr>
        <w:pStyle w:val="Normal"/>
        <w:shd w:fill="FFFFFF" w:val="clear"/>
        <w:ind w:right="-56" w:firstLine="398"/>
        <w:jc w:val="both"/>
        <w:rPr/>
      </w:pPr>
      <w:r>
        <w:rPr>
          <w:color w:val="000000"/>
          <w:sz w:val="28"/>
          <w:szCs w:val="28"/>
        </w:rPr>
        <w:t>Необходимо сказать о традициях и обычаях начальной школы, о требованиях к учащимся; познакомить с уставом школы, вручить каждой семье визитную карточку школы, указать дни консультаций зам. дирек</w:t>
        <w:softHyphen/>
        <w:t>тора по начальной школе, представить учителя начальных классов, кото</w:t>
        <w:softHyphen/>
        <w:t>рый будет работать с конкретным классом.</w:t>
      </w:r>
    </w:p>
    <w:p>
      <w:pPr>
        <w:pStyle w:val="Normal"/>
        <w:shd w:fill="FFFFFF" w:val="clear"/>
        <w:ind w:right="-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представление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ителя</w:t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проводит самопредставление приблизительно так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5" w:leader="none"/>
        </w:tabs>
        <w:ind w:left="0"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 о себе, о выборе профессии педагог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5" w:leader="none"/>
        </w:tabs>
        <w:ind w:left="0"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 о выпусках своих учеников, о планах на будущее в работе с</w:t>
        <w:br/>
        <w:t>новым классом.</w:t>
      </w:r>
    </w:p>
    <w:p>
      <w:pPr>
        <w:pStyle w:val="Normal"/>
        <w:shd w:fill="FFFFFF" w:val="clear"/>
        <w:ind w:right="-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представление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емей</w:t>
      </w:r>
    </w:p>
    <w:p>
      <w:pPr>
        <w:pStyle w:val="Normal"/>
        <w:shd w:fill="FFFFFF" w:val="clear"/>
        <w:ind w:right="-56" w:hanging="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интересно проходит на родительском собрании-встрече само</w:t>
        <w:softHyphen/>
        <w:t>представление семей. Это своего рода визитная карточка семьи. Жела</w:t>
        <w:softHyphen/>
        <w:t>тельно записать выступления родителей, рассказывающих о себе на собрании, на магнитофон. Такая работа позволит сразу определить особен</w:t>
        <w:softHyphen/>
        <w:t>ности семей, степень их открытости, систему семейных ценностей и взаимоотношений. Классному руководителю будет важно проанализиро</w:t>
        <w:softHyphen/>
        <w:t>вать мини-рассказы о семье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56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лан самопредставления семьи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фамилия, имя, отчество родителей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возраст родителей, день рождения семьи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интересы, увлечения семьи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традиции и обычаи семьи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девиз семьи.</w:t>
      </w:r>
    </w:p>
    <w:p>
      <w:pPr>
        <w:pStyle w:val="Normal"/>
        <w:shd w:fill="FFFFFF" w:val="clear"/>
        <w:ind w:right="-56" w:firstLine="4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записать девиз семей на листе ватмана, который крепится на доске в классе. Этот материал можно будет успешно использовать в ра</w:t>
        <w:softHyphen/>
        <w:t>боте с учащимися.</w:t>
      </w:r>
    </w:p>
    <w:p>
      <w:pPr>
        <w:pStyle w:val="Normal"/>
        <w:shd w:fill="FFFFFF" w:val="clear"/>
        <w:ind w:right="-56"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самопредставления родителей, педагогов и установления теп</w:t>
        <w:softHyphen/>
        <w:t>лой атмосферы проводится экскурсия по школе. Очень важно показать родителям кабинет психологической службы, познакомить с расписа</w:t>
        <w:softHyphen/>
        <w:t>нием его работы, предложить записать телефон доверия психологиче</w:t>
        <w:softHyphen/>
        <w:t>ской службы.</w:t>
      </w:r>
    </w:p>
    <w:p>
      <w:pPr>
        <w:pStyle w:val="Normal"/>
        <w:shd w:fill="FFFFFF" w:val="clear"/>
        <w:ind w:right="-56" w:firstLine="4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встречи каждая семья получает наказ в виде свитка, в кото</w:t>
        <w:softHyphen/>
        <w:t>ром записаны законы воспитания ребенка в семье. Родителям представ</w:t>
        <w:softHyphen/>
        <w:t>ляется возможность прочесть законы и задать вопросы учителю.</w:t>
      </w:r>
    </w:p>
    <w:p>
      <w:pPr>
        <w:pStyle w:val="Normal"/>
        <w:shd w:fill="FFFFFF" w:val="clear"/>
        <w:ind w:right="-56" w:firstLine="4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собрания проводится анкетирование родителей по теме соб</w:t>
        <w:softHyphen/>
        <w:t>рания.</w:t>
      </w:r>
    </w:p>
    <w:p>
      <w:pPr>
        <w:pStyle w:val="Normal"/>
        <w:shd w:fill="FFFFFF" w:val="clear"/>
        <w:ind w:right="-56"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ой взгляд, очень уместно, если классный руководитель в конце каждого собрания будет знакомить с тематикой следующего собрания. Это позволит родителям подготовить вопросы по тематике следующего классного собрания и активно участвовать в его работе.</w:t>
      </w:r>
    </w:p>
    <w:p>
      <w:pPr>
        <w:pStyle w:val="Normal"/>
        <w:shd w:fill="FFFFFF" w:val="clear"/>
        <w:ind w:right="-56" w:firstLine="3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родительского собрания можно сделать общую фотографию на память о первом «школьном» дне родителей.</w:t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торое собрание</w:t>
      </w:r>
    </w:p>
    <w:p>
      <w:pPr>
        <w:pStyle w:val="Normal"/>
        <w:shd w:fill="FFFFFF" w:val="clear"/>
        <w:ind w:right="-5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</w:t>
      </w:r>
      <w:r>
        <w:rPr>
          <w:rFonts w:cs="Arial"/>
          <w:b/>
          <w:bCs/>
          <w:color w:val="000000"/>
          <w:sz w:val="28"/>
          <w:szCs w:val="28"/>
        </w:rPr>
        <w:t xml:space="preserve">: </w:t>
      </w:r>
      <w:r>
        <w:rPr>
          <w:b/>
          <w:bCs/>
          <w:color w:val="000000"/>
          <w:sz w:val="28"/>
          <w:szCs w:val="28"/>
        </w:rPr>
        <w:t>Трудности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даптации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ервоклассников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школе </w:t>
      </w:r>
    </w:p>
    <w:p>
      <w:pPr>
        <w:pStyle w:val="Normal"/>
        <w:shd w:fill="FFFFFF" w:val="clear"/>
        <w:ind w:right="-56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Форма</w:t>
      </w:r>
      <w:r>
        <w:rPr>
          <w:rFonts w:cs="Arial"/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проведения</w:t>
      </w:r>
      <w:r>
        <w:rPr>
          <w:rFonts w:cs="Arial"/>
          <w:b/>
          <w:i/>
          <w:iCs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круглый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тол</w:t>
      </w:r>
    </w:p>
    <w:p>
      <w:pPr>
        <w:pStyle w:val="Normal"/>
        <w:shd w:fill="FFFFFF" w:val="clear"/>
        <w:ind w:right="-56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бра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ind w:left="0" w:right="-56" w:hanging="0"/>
        <w:jc w:val="both"/>
        <w:rPr/>
      </w:pPr>
      <w:r>
        <w:rPr>
          <w:color w:val="000000"/>
          <w:sz w:val="28"/>
          <w:szCs w:val="28"/>
        </w:rPr>
        <w:t>Познакомить родительский коллектив с трудностями адаптации де</w:t>
        <w:softHyphen/>
        <w:t>тей в первый год обуч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ind w:left="0" w:right="-56" w:hanging="0"/>
        <w:jc w:val="both"/>
        <w:rPr/>
      </w:pPr>
      <w:r>
        <w:rPr>
          <w:color w:val="000000"/>
          <w:sz w:val="28"/>
          <w:szCs w:val="28"/>
        </w:rPr>
        <w:t>Предложить практические советы организации общения с первоклас</w:t>
        <w:softHyphen/>
        <w:t>сником.</w:t>
      </w:r>
    </w:p>
    <w:p>
      <w:pPr>
        <w:pStyle w:val="Normal"/>
        <w:shd w:fill="FFFFFF" w:val="clear"/>
        <w:ind w:right="-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ля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сужд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ind w:left="0"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ологические трудности адаптации первоклассников к школ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ind w:left="0"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ие трудности адаптации первоклассников к школе. Система взаимоотношений с ребенком в семь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ind w:left="0"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ий практикум.</w:t>
      </w:r>
    </w:p>
    <w:p>
      <w:pPr>
        <w:pStyle w:val="Normal"/>
        <w:shd w:fill="FFFFFF" w:val="clear"/>
        <w:ind w:right="-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рганизации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брания</w:t>
      </w:r>
    </w:p>
    <w:p>
      <w:pPr>
        <w:pStyle w:val="Normal"/>
        <w:shd w:fill="FFFFFF" w:val="clear"/>
        <w:ind w:right="-56" w:firstLine="4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начинается с обсуждения с родителями первого школьного дня ребенка. Родители делятся друг с другом и учителями, какие впечат</w:t>
        <w:softHyphen/>
        <w:t>ления оставил первый школьный день в душе ребенка, как его поздравля</w:t>
        <w:softHyphen/>
        <w:t>ли члены семьи, какие подарки получил ребенок.</w:t>
      </w:r>
    </w:p>
    <w:p>
      <w:pPr>
        <w:pStyle w:val="Normal"/>
        <w:shd w:fill="FFFFFF" w:val="clear"/>
        <w:ind w:right="-56"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проводится родительский практикум-игра «Корзина чувств». Это может выглядеть примерно так: «Уважаемые мамы и папы! У меня в руках корзина, на дне которой находятся самые разнообразные чувства, позитив</w:t>
        <w:softHyphen/>
        <w:t>ные и негативные, которые может испытывать человек. После того как ваш ребенок переступил школьный порог, в вашей душе, в вашем сердце прочно поселились чувства и эмоции, которые заполнили все ваше существование. Опустите руку в корзину и возьмите «чувство», которое вас переполняет более всего вот уже длительный период времени, назовите его».</w:t>
      </w:r>
    </w:p>
    <w:p>
      <w:pPr>
        <w:pStyle w:val="Normal"/>
        <w:shd w:fill="FFFFFF" w:val="clear"/>
        <w:ind w:right="-56" w:firstLine="3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называют чувства, которые их переполняют, которые они болезненно переживают. Такое задание позволяет выявить проблемы и трудности, возникаемые в семьях, и обсудить эти проблемы в ходе рас</w:t>
        <w:softHyphen/>
        <w:t>смотрения темы собрани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  <w:tab/>
      </w:r>
      <w:r>
        <w:rPr>
          <w:b/>
          <w:bCs/>
          <w:color w:val="000000"/>
          <w:sz w:val="28"/>
          <w:szCs w:val="28"/>
        </w:rPr>
        <w:t>Обсуждение вопроса «Физиологических условий адаптации ребенка к школе»</w:t>
      </w:r>
    </w:p>
    <w:p>
      <w:pPr>
        <w:pStyle w:val="Normal"/>
        <w:shd w:fill="FFFFFF" w:val="clear"/>
        <w:ind w:right="-56" w:firstLine="4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педагога и врача школы с проблемами здоровья ре</w:t>
        <w:softHyphen/>
        <w:t>бенка. Изменение режима дня ребенка в сравнении с детским садом. Не</w:t>
        <w:softHyphen/>
        <w:t>обходимость смены игр учебной деятельностью ребенка. Наблюдение родителей за правильной позой во время домашних занятий (предупреж</w:t>
        <w:softHyphen/>
        <w:t>дение близорукости, искривления позвоночника). Организация правиль</w:t>
        <w:softHyphen/>
        <w:t>ного питания ребенка. Забота родителей о закаливании ребенка, макси</w:t>
        <w:softHyphen/>
        <w:t>мальное развитие двигательной активности (создание в доме спортивного уголка). Воспитание самостоятельности и ответственности ребенка, как главных качеств сохранения собственного здоровь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  <w:tab/>
      </w:r>
      <w:r>
        <w:rPr>
          <w:b/>
          <w:bCs/>
          <w:color w:val="000000"/>
          <w:sz w:val="28"/>
          <w:szCs w:val="28"/>
        </w:rPr>
        <w:t>Обсуждение вопроса «Психологические условия адаптации ребенка к школе»</w:t>
      </w:r>
    </w:p>
    <w:p>
      <w:pPr>
        <w:pStyle w:val="Normal"/>
        <w:shd w:fill="FFFFFF" w:val="clear"/>
        <w:ind w:right="-56" w:firstLine="4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благоприятного психологического климата по отношению к ребенку со стороны всех членов семьи. Роль самооценки ребенка в адапта</w:t>
        <w:softHyphen/>
        <w:t>ции к школе (чем ниже самооценка, тем больше трудностей у ребенка в школе). Первое условие школьного успеха — самоценность ребенка для его родителей. Формирование интереса к школе, прожитому школьному дню. Обязательное знакомство с ребятами по классу и возможность их об</w:t>
        <w:softHyphen/>
        <w:t>щения после школы. Недопустимость физических мер воздействия, запу</w:t>
        <w:softHyphen/>
        <w:t>гивания, критики в адрес ребенка, особенно в присутствии других людей (бабушек, дедушек, сверстников). Исключение таких мер наказания, как лишение удовольствий, физические и психические наказания. Учет темперамента ребенка в период адаптации к школьному обуче</w:t>
        <w:softHyphen/>
        <w:t>нию. Предоставление ребенку самостоятельности в учебной работе и ор</w:t>
        <w:softHyphen/>
        <w:t>ганизация контроля за его учебной деятельностью. Поощрение ребенка и не только за учебные успехи. Моральное стимулирование достижений ребенка. Развитие самоконтроля и самооценки, самодостаточности ребенка.</w:t>
      </w:r>
    </w:p>
    <w:p>
      <w:pPr>
        <w:pStyle w:val="Normal"/>
        <w:shd w:fill="FFFFFF" w:val="clear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Элементы системы взаимоотношений с ребенком в семье</w:t>
      </w:r>
    </w:p>
    <w:p>
      <w:pPr>
        <w:pStyle w:val="Normal"/>
        <w:shd w:fill="FFFFFF" w:val="clear"/>
        <w:ind w:right="-56" w:firstLine="3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стный педагог и психолог Симон Соловейчик, имя которого значимо для целого поколения учеников, родителей и учителей, опубли</w:t>
        <w:softHyphen/>
        <w:t>ковал правила, которые могут помочь родителям подготовить ребенка к жизни среди одноклассников в школе. Родителям необходимо объяснить эти правила ребенку и с их помощью готовить ребенка к взрослой жизн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ind w:left="0"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тнимай чужого, но и свое не отдава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ind w:left="0"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сили — дай, пытаются отнять — старайся защититьс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ind w:left="0"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ерись без причин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ind w:left="0"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вут играть — иди, не зовут — спроси разрешения играть вместе,</w:t>
        <w:br/>
        <w:t>это не стыдно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ind w:left="0"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й честно, не подводи своих товарище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ind w:left="0"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разни никого, не канючь, не выпрашивай ничего. Два раза ни у</w:t>
        <w:br/>
        <w:t>кого ничего не прос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ind w:left="0"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-за отметок не плачь, будь гордым. С учителем из-за отметок не</w:t>
        <w:br/>
        <w:t>спорь и на учителя за отметки не обижайся. Старайся все делать во</w:t>
        <w:softHyphen/>
        <w:br/>
        <w:t>время и думай о хороших результатах, они обязательно у тебя буду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ind w:left="0"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ябедничай и не наговаривай ни на кого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ind w:left="0"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айся быть аккуратны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ind w:left="0"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аще говори: давай дружить, давай играть, давай вместе пойдем</w:t>
        <w:br/>
        <w:t>домо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ind w:left="0"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! Ты не лучше всех, ты не хуже всех! Ты — неповторимый</w:t>
        <w:br/>
        <w:t>для самого себя, родителей, учителей, друзей!</w:t>
      </w:r>
    </w:p>
    <w:p>
      <w:pPr>
        <w:pStyle w:val="Normal"/>
        <w:shd w:fill="FFFFFF" w:val="clear"/>
        <w:ind w:right="-56" w:firstLine="4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хорошо, если родители поместят свод этих правил в комнате или в рабочем уголке своего ребенка на видимом месте. Желательно в конце недели обратить внимание ребенка на то, какие правила ему удает</w:t>
        <w:softHyphen/>
        <w:t>ся выполнять, а какие — нет и почему. Можно попробовать придумать совместно с ребенком свои правила.</w:t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ind w:left="0" w:right="-5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отнимай чужого, но и свое не отдава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ind w:left="0" w:right="-5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просили — дай, пытаются отнять — старайся защититьс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ind w:left="0" w:right="-5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дерись без причин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ind w:left="0" w:right="-5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овут играть — иди, не зовут — спроси разрешения играть вместе,</w:t>
        <w:br/>
        <w:t>это не стыдно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ind w:left="0" w:right="-5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грай честно, не подводи своих товарище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ind w:left="0" w:right="-5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дразни никого, не канючь, не выпрашивай ничего. Два раза ни у</w:t>
        <w:br/>
        <w:t>кого ничего не прос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ind w:left="0" w:right="-5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з-за отметок не плачь, будь гордым. С учителем из-за отметок не</w:t>
        <w:br/>
        <w:t>спорь и на учителя за отметки не обижайся. Старайся все делать во</w:t>
        <w:softHyphen/>
        <w:br/>
        <w:t>время и думай о хороших результатах, они обязательно у тебя буду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ind w:left="0" w:right="-5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ябедничай и не наговаривай ни на кого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ind w:left="0" w:right="-5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арайся быть аккуратны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ind w:left="0" w:right="-5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чаще говори: давай дружить, давай играть, давай вместе пойдем</w:t>
        <w:br/>
        <w:t>домо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ind w:left="0" w:right="-5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мни! Ты не лучше всех, ты не хуже всех! Ты — неповторимый</w:t>
        <w:br/>
        <w:t>для самого себя, родителей, учителей, друзей!</w:t>
      </w:r>
    </w:p>
    <w:p>
      <w:pPr>
        <w:pStyle w:val="Normal"/>
        <w:shd w:fill="FFFFFF" w:val="clear"/>
        <w:ind w:right="-5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ind w:left="0" w:right="-5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отнимай чужого, но и свое не отдава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ind w:left="0" w:right="-5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просили — дай, пытаются отнять — старайся защититьс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ind w:left="0" w:right="-5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дерись без причин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ind w:left="0" w:right="-5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овут играть — иди, не зовут — спроси разрешения играть вместе,</w:t>
        <w:br/>
        <w:t>это не стыдно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ind w:left="0" w:right="-5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грай честно, не подводи своих товарище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ind w:left="0" w:right="-5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дразни никого, не канючь, не выпрашивай ничего. Два раза ни у</w:t>
        <w:br/>
        <w:t>кого ничего не прос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ind w:left="0" w:right="-5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з-за отметок не плачь, будь гордым. С учителем из-за отметок не</w:t>
        <w:br/>
        <w:t>спорь и на учителя за отметки не обижайся. Старайся все делать во</w:t>
        <w:softHyphen/>
        <w:br/>
        <w:t>время и думай о хороших результатах, они обязательно у тебя буду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ind w:left="0" w:right="-5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ябедничай и не наговаривай ни на кого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ind w:left="0" w:right="-5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арайся быть аккуратны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ind w:left="0" w:right="-5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чаще говори: давай дружить, давай играть, давай вместе пойдем</w:t>
        <w:br/>
        <w:t>домо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ind w:left="0" w:right="-5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мни! Ты не лучше всех, ты не хуже всех! Ты — неповторимый</w:t>
        <w:br/>
        <w:t>для самого себя, родителей, учителей, друзей!</w:t>
      </w:r>
    </w:p>
    <w:p>
      <w:pPr>
        <w:pStyle w:val="Normal"/>
        <w:shd w:fill="FFFFFF" w:val="clear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тье собрание</w:t>
      </w:r>
    </w:p>
    <w:p>
      <w:pPr>
        <w:pStyle w:val="Normal"/>
        <w:shd w:fill="FFFFFF" w:val="clear"/>
        <w:ind w:right="-5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</w:t>
      </w:r>
      <w:r>
        <w:rPr>
          <w:rFonts w:cs="Arial"/>
          <w:b/>
          <w:bCs/>
          <w:color w:val="000000"/>
          <w:sz w:val="28"/>
          <w:szCs w:val="28"/>
        </w:rPr>
        <w:t xml:space="preserve">: </w:t>
      </w:r>
      <w:r>
        <w:rPr>
          <w:b/>
          <w:bCs/>
          <w:color w:val="000000"/>
          <w:sz w:val="28"/>
          <w:szCs w:val="28"/>
        </w:rPr>
        <w:t>Телевизор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жизни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емьи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ервоклассника</w:t>
      </w:r>
    </w:p>
    <w:p>
      <w:pPr>
        <w:pStyle w:val="Normal"/>
        <w:shd w:fill="FFFFFF" w:val="clear"/>
        <w:ind w:right="-5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бр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ind w:left="0"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ть внимание родителей на достоинства и недостатки общения</w:t>
        <w:br/>
        <w:t>ребенка с телевизор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ind w:left="0"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наименования и количество передач для просмотра детьми.</w:t>
      </w:r>
    </w:p>
    <w:p>
      <w:pPr>
        <w:pStyle w:val="Normal"/>
        <w:shd w:fill="FFFFFF" w:val="clear"/>
        <w:ind w:right="-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ля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сужд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9" w:leader="none"/>
        </w:tabs>
        <w:ind w:left="0"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стика о роли телевидения в жизни ребен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9" w:leader="none"/>
        </w:tabs>
        <w:ind w:left="0"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телепередач на формирование характера и познавательной</w:t>
        <w:br/>
        <w:t>сферы ребенка.</w:t>
      </w:r>
    </w:p>
    <w:p>
      <w:pPr>
        <w:pStyle w:val="Normal"/>
        <w:shd w:fill="FFFFFF" w:val="clear"/>
        <w:ind w:right="-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ля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искусси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79" w:leader="none"/>
        </w:tabs>
        <w:ind w:left="0" w:right="-56" w:hanging="0"/>
        <w:jc w:val="both"/>
        <w:rPr/>
      </w:pPr>
      <w:r>
        <w:rPr>
          <w:color w:val="000000"/>
          <w:sz w:val="28"/>
          <w:szCs w:val="28"/>
        </w:rPr>
        <w:t>Считаете ли вы, что телевизор должен быть в числе главных предме</w:t>
        <w:softHyphen/>
        <w:t>тов обиход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79" w:leader="none"/>
        </w:tabs>
        <w:ind w:left="0"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телепередачи, на ваш взгляд, формируют личность ребенк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79" w:leader="none"/>
        </w:tabs>
        <w:ind w:left="0" w:right="-56" w:hanging="0"/>
        <w:jc w:val="both"/>
        <w:rPr/>
      </w:pPr>
      <w:r>
        <w:rPr>
          <w:color w:val="000000"/>
          <w:sz w:val="28"/>
          <w:szCs w:val="28"/>
        </w:rPr>
        <w:t>Как, на ваш взгляд, необходимо организовать общение ребенка с те</w:t>
        <w:softHyphen/>
        <w:t>левизором. Назовите возможные варианты.</w:t>
      </w:r>
    </w:p>
    <w:p>
      <w:pPr>
        <w:pStyle w:val="Normal"/>
        <w:shd w:fill="FFFFFF" w:val="clear"/>
        <w:ind w:right="-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рганизации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брания</w:t>
      </w:r>
    </w:p>
    <w:p>
      <w:pPr>
        <w:pStyle w:val="Normal"/>
        <w:shd w:fill="FFFFFF" w:val="clear"/>
        <w:ind w:right="-56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ариант вступительного слова учителя</w:t>
      </w:r>
    </w:p>
    <w:p>
      <w:pPr>
        <w:pStyle w:val="Normal"/>
        <w:shd w:fill="FFFFFF" w:val="clear"/>
        <w:ind w:right="-56" w:first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визор в жизни ребенка — это хорошо или плохо? Сколько и что должны смотреть дети? Нужно ли выключать телевизор, если мы счита</w:t>
        <w:softHyphen/>
        <w:t>ем, что передача ребенку будет неинтересна. Эти и другие вопросы сего</w:t>
        <w:softHyphen/>
        <w:t>дня требуют ответа, а теперь немного статистик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ind w:left="0" w:right="-56" w:hanging="0"/>
        <w:jc w:val="both"/>
        <w:rPr/>
      </w:pPr>
      <w:r>
        <w:rPr>
          <w:color w:val="000000"/>
          <w:sz w:val="28"/>
          <w:szCs w:val="28"/>
        </w:rPr>
        <w:t>две трети наших детей в возрасте от 6 до 12 лет смотрят телевизор ежедневно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ind w:left="0" w:right="-56" w:hanging="0"/>
        <w:jc w:val="both"/>
        <w:rPr/>
      </w:pPr>
      <w:r>
        <w:rPr>
          <w:color w:val="000000"/>
          <w:sz w:val="28"/>
          <w:szCs w:val="28"/>
        </w:rPr>
        <w:t>время ежедневного просмотра телепередач ребенком составляет в среднем более двух час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ind w:left="0" w:right="-56" w:hanging="0"/>
        <w:jc w:val="both"/>
        <w:rPr/>
      </w:pPr>
      <w:r>
        <w:rPr>
          <w:color w:val="000000"/>
          <w:sz w:val="28"/>
          <w:szCs w:val="28"/>
        </w:rPr>
        <w:t>50% детей смотрят телепередачи подряд, безо всякого выбора и ис</w:t>
        <w:softHyphen/>
        <w:t>ключ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ind w:left="0" w:right="-56" w:hanging="0"/>
        <w:jc w:val="both"/>
        <w:rPr/>
      </w:pPr>
      <w:r>
        <w:rPr>
          <w:color w:val="000000"/>
          <w:sz w:val="28"/>
          <w:szCs w:val="28"/>
        </w:rPr>
        <w:t>25% детей в возрасте от 6 до 10 лет смотрят одни и те же телепере</w:t>
        <w:softHyphen/>
        <w:t>дачи от 5 до 40 раз подряд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ind w:left="0" w:right="-56" w:hanging="0"/>
        <w:jc w:val="both"/>
        <w:rPr/>
      </w:pPr>
      <w:r>
        <w:rPr>
          <w:color w:val="000000"/>
          <w:sz w:val="28"/>
          <w:szCs w:val="28"/>
        </w:rPr>
        <w:t>38% ребят в возрасте от 6 до 12 лет при определении рейтинга ис</w:t>
        <w:softHyphen/>
        <w:t>пользования свободного времени на первое место поставили телеви</w:t>
        <w:softHyphen/>
        <w:t>зор, исключив при этом занятия спортом, прогулки на воздухе и об</w:t>
        <w:softHyphen/>
        <w:t>щение с семьей.</w:t>
      </w:r>
    </w:p>
    <w:p>
      <w:pPr>
        <w:pStyle w:val="Normal"/>
        <w:shd w:fill="FFFFFF" w:val="clear"/>
        <w:ind w:right="-56" w:firstLine="3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, возможно, вы подумаете, что эта статистика не относится к на</w:t>
        <w:softHyphen/>
        <w:t>шим детям? Напрасно. Я хочу показать вам результаты опроса в классе, проведенного приблизительно по следующим вопроса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ind w:left="0"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раз в неделю ты смотришь телевизор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ind w:left="0"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смотришь телевизор один или со своей семье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ind w:left="0" w:right="-56" w:hanging="0"/>
        <w:jc w:val="both"/>
        <w:rPr/>
      </w:pPr>
      <w:r>
        <w:rPr>
          <w:color w:val="000000"/>
          <w:sz w:val="28"/>
          <w:szCs w:val="28"/>
        </w:rPr>
        <w:t>Ты любишь смотреть все подряд или предпочитаешь какие-то от</w:t>
        <w:softHyphen/>
        <w:t>дельные передач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ind w:left="0" w:right="-56" w:hanging="0"/>
        <w:jc w:val="both"/>
        <w:rPr/>
      </w:pPr>
      <w:r>
        <w:rPr>
          <w:color w:val="000000"/>
          <w:sz w:val="28"/>
          <w:szCs w:val="28"/>
        </w:rPr>
        <w:t>Если бы ты оказался на необитаемом острове, какие бы предметы ты заказал доброму волшебнику, чтобы твоя жизнь была интересной и нескучной.</w:t>
      </w:r>
    </w:p>
    <w:p>
      <w:pPr>
        <w:pStyle w:val="Normal"/>
        <w:shd w:fill="FFFFFF" w:val="clear"/>
        <w:ind w:right="-56" w:firstLine="3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приводит данные анализа ответов детей на предложенные вопросы.</w:t>
      </w:r>
    </w:p>
    <w:p>
      <w:pPr>
        <w:pStyle w:val="Normal"/>
        <w:shd w:fill="FFFFFF" w:val="clear"/>
        <w:ind w:right="-56" w:first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вшись со статистикой и результатами ответов детей, роди</w:t>
        <w:softHyphen/>
        <w:t>тели, как правило, задают вопросы, что же делать и нужно ли что-то де</w:t>
        <w:softHyphen/>
        <w:t>лать? Возможно, стоит просто запретить просмотр телепередач или огра</w:t>
        <w:softHyphen/>
        <w:t>ничить ребенка определенными программами. Что дает ребенку телеви</w:t>
        <w:softHyphen/>
        <w:t>зор? Есть ли в просмотре телепередач, особенно для первоклассников нечто положительное?</w:t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обсуждение проблемы и обмен мнениями.</w:t>
      </w:r>
    </w:p>
    <w:p>
      <w:pPr>
        <w:pStyle w:val="Normal"/>
        <w:shd w:fill="FFFFFF" w:val="clear"/>
        <w:ind w:right="-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нения учащихся 10-летнего возраста о просмотре телепередач.</w:t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мотр телевизора дает возможность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08" w:leader="none"/>
        </w:tabs>
        <w:ind w:left="0" w:right="-56" w:hanging="0"/>
        <w:jc w:val="both"/>
        <w:rPr/>
      </w:pPr>
      <w:r>
        <w:rPr>
          <w:color w:val="000000"/>
          <w:sz w:val="28"/>
          <w:szCs w:val="28"/>
        </w:rPr>
        <w:t>расслабиться, забыть ежедневные проблемы, уйти от страхов и пе</w:t>
        <w:softHyphen/>
        <w:t>режив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08" w:leader="none"/>
        </w:tabs>
        <w:ind w:left="0" w:right="-56" w:hanging="0"/>
        <w:jc w:val="both"/>
        <w:rPr/>
      </w:pPr>
      <w:r>
        <w:rPr>
          <w:color w:val="000000"/>
          <w:sz w:val="28"/>
          <w:szCs w:val="28"/>
        </w:rPr>
        <w:t>находить ответы на вопросы, на которые не отвечают взрослые из-за занят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08" w:leader="none"/>
        </w:tabs>
        <w:ind w:left="0"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ь с помощью телевизора, что такое «хорошо» и что такое «плохо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08" w:leader="none"/>
        </w:tabs>
        <w:ind w:left="0"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навать о различных явлениях в разных областях зн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08" w:leader="none"/>
        </w:tabs>
        <w:ind w:left="0"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ь воображение, фантазию, эмоциональную </w:t>
      </w:r>
      <w:r>
        <w:rPr>
          <w:bCs/>
          <w:color w:val="000000"/>
          <w:sz w:val="28"/>
          <w:szCs w:val="28"/>
        </w:rPr>
        <w:t>сферу.</w:t>
      </w:r>
    </w:p>
    <w:p>
      <w:pPr>
        <w:pStyle w:val="Normal"/>
        <w:shd w:fill="FFFFFF" w:val="clear"/>
        <w:ind w:right="-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нение родителей об ответах детей.</w:t>
      </w:r>
    </w:p>
    <w:p>
      <w:pPr>
        <w:pStyle w:val="Normal"/>
        <w:shd w:fill="FFFFFF" w:val="clear"/>
        <w:ind w:right="-56" w:firstLine="403"/>
        <w:jc w:val="both"/>
        <w:rPr/>
      </w:pPr>
      <w:r>
        <w:rPr>
          <w:bCs/>
          <w:color w:val="000000"/>
          <w:sz w:val="28"/>
          <w:szCs w:val="28"/>
        </w:rPr>
        <w:t>Экскурсия по выставке рисунков учеников, подготовленной к соб</w:t>
        <w:softHyphen/>
        <w:t xml:space="preserve">ранию. </w:t>
      </w:r>
      <w:r>
        <w:rPr>
          <w:color w:val="000000"/>
          <w:sz w:val="28"/>
          <w:szCs w:val="28"/>
        </w:rPr>
        <w:t>К данному родительскому собранию учащиеся готовят выставку рисунков «Я смотрю телевизор», которые отражают их предпочтения.</w:t>
      </w:r>
    </w:p>
    <w:p>
      <w:pPr>
        <w:pStyle w:val="Normal"/>
        <w:shd w:fill="FFFFFF" w:val="clear"/>
        <w:ind w:right="-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орьбы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леманией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ind w:left="0" w:right="-56" w:hanging="0"/>
        <w:jc w:val="both"/>
        <w:rPr/>
      </w:pPr>
      <w:r>
        <w:rPr>
          <w:color w:val="000000"/>
          <w:sz w:val="28"/>
          <w:szCs w:val="28"/>
        </w:rPr>
        <w:t>Совместное определение и обсуждение телепередач для просмотра взрослыми и детьми на последующую неделю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ind w:left="0"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любимых телепередач взрослых и детей после просмотр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ind w:left="0" w:right="-56" w:hanging="0"/>
        <w:jc w:val="both"/>
        <w:rPr/>
      </w:pPr>
      <w:r>
        <w:rPr>
          <w:color w:val="000000"/>
          <w:sz w:val="28"/>
          <w:szCs w:val="28"/>
        </w:rPr>
        <w:t>Выслушивание «за» и «против» детей по поводу взрослых передач и мнения взрослых по поводу детски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ind w:left="0" w:right="-56" w:hanging="0"/>
        <w:jc w:val="both"/>
        <w:rPr/>
      </w:pPr>
      <w:r>
        <w:rPr>
          <w:color w:val="000000"/>
          <w:sz w:val="28"/>
          <w:szCs w:val="28"/>
        </w:rPr>
        <w:t>Телевизор не должен быть значимой частью в жизни родителей, то</w:t>
        <w:softHyphen/>
        <w:t>гда это станет положительным примером для ребен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ind w:left="0" w:right="-56" w:hanging="0"/>
        <w:jc w:val="both"/>
        <w:rPr/>
      </w:pPr>
      <w:r>
        <w:rPr>
          <w:color w:val="000000"/>
          <w:sz w:val="28"/>
          <w:szCs w:val="28"/>
        </w:rPr>
        <w:t>Необходимо помнить о том, что ребенок, который ежедневно смот</w:t>
        <w:softHyphen/>
        <w:t>рит сцены насилия, убийства, привыкнет к ним и даже испытывает от таких эпизодов удовольствие. Необходимо исключить их из про</w:t>
        <w:softHyphen/>
        <w:t>смотра малышами.</w:t>
      </w:r>
    </w:p>
    <w:p>
      <w:pPr>
        <w:pStyle w:val="Normal"/>
        <w:shd w:fill="FFFFFF" w:val="clear"/>
        <w:ind w:right="-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ашнее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дание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одителям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right="-56" w:hanging="0"/>
        <w:jc w:val="both"/>
        <w:rPr/>
      </w:pPr>
      <w:r>
        <w:rPr>
          <w:color w:val="000000"/>
          <w:sz w:val="28"/>
          <w:szCs w:val="28"/>
        </w:rPr>
        <w:t>1.   Обратите внимание, сколько времени проводит ваш ребенок у телевизора? Задает ли ребенок вопросы после просмотра передач, хочет ли обсу</w:t>
        <w:softHyphen/>
        <w:t>дить с вами передачу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4" w:leader="none"/>
        </w:tabs>
        <w:ind w:left="0"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ередачи предпочитает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4" w:leader="none"/>
        </w:tabs>
        <w:ind w:left="0"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й передаче хотел бы сам принять участи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4" w:leader="none"/>
        </w:tabs>
        <w:ind w:left="0"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делать, чтобы дети не слышали от родителей: «Опять уроки</w:t>
        <w:br/>
        <w:t>вечером делаешь?!», «Чем ты занимался, опять у телевизора си</w:t>
        <w:softHyphen/>
        <w:br/>
        <w:t>дел?!» и т. д.</w:t>
      </w:r>
    </w:p>
    <w:p>
      <w:pPr>
        <w:pStyle w:val="Normal"/>
        <w:shd w:fill="FFFFFF" w:val="clear"/>
        <w:ind w:right="-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одительский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невник</w:t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ни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иян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вид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ко отличае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ия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ихик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рослых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ру,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классники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а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следований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тк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ить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де,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да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гд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жь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н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веряю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м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у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ране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м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гк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ять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анипулиру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моциям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увствами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Лиш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11 </w:t>
      </w:r>
      <w:r>
        <w:rPr>
          <w:color w:val="000000"/>
          <w:sz w:val="28"/>
          <w:szCs w:val="28"/>
        </w:rPr>
        <w:t>л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ят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инаю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л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веритель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сить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у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</w:t>
        <w:softHyphen/>
        <w:t>ди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ране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твертое собрание</w:t>
      </w:r>
    </w:p>
    <w:p>
      <w:pPr>
        <w:pStyle w:val="Normal"/>
        <w:shd w:fill="FFFFFF" w:val="clear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/>
      </w:pPr>
      <w:r>
        <w:rPr>
          <w:b/>
          <w:color w:val="000000"/>
          <w:sz w:val="28"/>
          <w:szCs w:val="28"/>
        </w:rPr>
        <w:t xml:space="preserve">Тема: Эмоции положительные и отрицательные </w:t>
      </w:r>
      <w:r>
        <w:rPr>
          <w:b/>
          <w:iCs/>
          <w:color w:val="000000"/>
          <w:sz w:val="28"/>
          <w:szCs w:val="28"/>
        </w:rPr>
        <w:t xml:space="preserve">Форма проведения: </w:t>
      </w:r>
      <w:r>
        <w:rPr>
          <w:b/>
          <w:color w:val="000000"/>
          <w:sz w:val="28"/>
          <w:szCs w:val="28"/>
        </w:rPr>
        <w:t>семейный совет</w:t>
      </w:r>
    </w:p>
    <w:p>
      <w:pPr>
        <w:pStyle w:val="Normal"/>
        <w:shd w:fill="FFFFFF" w:val="clear"/>
        <w:ind w:right="-5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бра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ind w:left="0"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самооценкой учеников класс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ind w:left="0" w:right="-56" w:hanging="0"/>
        <w:jc w:val="both"/>
        <w:rPr/>
      </w:pPr>
      <w:r>
        <w:rPr>
          <w:color w:val="000000"/>
          <w:sz w:val="28"/>
          <w:szCs w:val="28"/>
        </w:rPr>
        <w:t>Определить причины преобладания негативных или позитивных эмоций у учащихся.</w:t>
      </w:r>
    </w:p>
    <w:p>
      <w:pPr>
        <w:pStyle w:val="Normal"/>
        <w:shd w:fill="FFFFFF" w:val="clear"/>
        <w:ind w:right="-5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организации собрания</w:t>
      </w:r>
    </w:p>
    <w:p>
      <w:pPr>
        <w:pStyle w:val="Normal"/>
        <w:shd w:fill="FFFFFF" w:val="clear"/>
        <w:ind w:right="-56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ариант выступления педагога</w:t>
      </w:r>
    </w:p>
    <w:p>
      <w:pPr>
        <w:pStyle w:val="Normal"/>
        <w:shd w:fill="FFFFFF" w:val="clear"/>
        <w:ind w:right="-56" w:firstLine="4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мамы и папы! У нас сегодня родительское собрание, ко</w:t>
        <w:softHyphen/>
        <w:t>торое мы проводим в форме семейного совета. Семейный совет собира</w:t>
        <w:softHyphen/>
        <w:t>ется тогда, когда дело не терпит отлагательств и требует всестороннего анализа. Прежде чем мы перейдем к совету по проблеме, обозначенной в приглашениях к разговору, послушайте, пожалуйста, магнитофонную запись: идет магнитофонная запись ответов детей на вопрос, какой я? (например, я — добрый, красивый, умный и т. д.)</w:t>
      </w:r>
    </w:p>
    <w:p>
      <w:pPr>
        <w:pStyle w:val="Normal"/>
        <w:shd w:fill="FFFFFF" w:val="clear"/>
        <w:ind w:right="-56" w:firstLine="3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ослушивания записи родители должны ответить на вопрос о мотивах выбора ребенком прилагательных, обозначающих положитель</w:t>
        <w:softHyphen/>
        <w:t>ные и отрицательные качества? Происходит обмен мнениями.</w:t>
      </w:r>
    </w:p>
    <w:p>
      <w:pPr>
        <w:pStyle w:val="Normal"/>
        <w:shd w:fill="FFFFFF" w:val="clear"/>
        <w:ind w:right="-56" w:first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шний наш разговор о человеческих эмоциях. Мне хотелось обратить ваше внимание на те эмоции, которые стимулируют развитие неврозов, разрушают здоровье ребенка. Это эмоции разрушения — гнев, злоба, агрессия и эмоции страдания — боль, страх, обида. Наблюдая за детьми, приходится констатировать, что эмоции страдания и разрушения им ближе, чем эмоции радости и добра.</w:t>
      </w:r>
    </w:p>
    <w:p>
      <w:pPr>
        <w:pStyle w:val="Normal"/>
        <w:shd w:fill="FFFFFF" w:val="clear"/>
        <w:ind w:right="-56"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обмена мнениями открывается доска, где изображена схема, на которой обозначены негативные проявления эмоций.</w:t>
      </w:r>
    </w:p>
    <w:p>
      <w:pPr>
        <w:pStyle w:val="Normal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29794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нев, злоба, агрессия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эмоции разрушения. </w:t>
      </w:r>
    </w:p>
    <w:p>
      <w:pPr>
        <w:pStyle w:val="Normal"/>
        <w:shd w:fill="FFFFFF" w:val="clear"/>
        <w:ind w:right="-56" w:hanging="0"/>
        <w:jc w:val="both"/>
        <w:rPr/>
      </w:pPr>
      <w:r>
        <w:rPr>
          <w:i/>
          <w:iCs/>
          <w:color w:val="000000"/>
          <w:sz w:val="28"/>
          <w:szCs w:val="28"/>
        </w:rPr>
        <w:t>Боль, страх, обида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эмоции страдания.</w:t>
      </w:r>
    </w:p>
    <w:p>
      <w:pPr>
        <w:pStyle w:val="Normal"/>
        <w:shd w:fill="FFFFFF" w:val="clear"/>
        <w:ind w:right="-56" w:hanging="0"/>
        <w:jc w:val="center"/>
        <w:rPr/>
      </w:pPr>
      <w:r>
        <w:rPr>
          <w:color w:val="000000"/>
          <w:sz w:val="28"/>
          <w:szCs w:val="28"/>
        </w:rPr>
        <w:t>Родительски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нинг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ind w:left="0" w:right="-56" w:hanging="0"/>
        <w:jc w:val="both"/>
        <w:rPr/>
      </w:pPr>
      <w:r>
        <w:rPr>
          <w:color w:val="000000"/>
          <w:sz w:val="28"/>
          <w:szCs w:val="28"/>
        </w:rPr>
        <w:t>Приведите примеры ситуаций из вашей жизни, из жизни семьи или</w:t>
        <w:br/>
        <w:t>наблюдаемые ситуации, связанные с отрицательными и положитель</w:t>
        <w:softHyphen/>
        <w:t>ными эмоци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ind w:left="0" w:right="-56" w:hanging="0"/>
        <w:jc w:val="both"/>
        <w:rPr/>
      </w:pPr>
      <w:r>
        <w:rPr>
          <w:color w:val="000000"/>
          <w:sz w:val="28"/>
          <w:szCs w:val="28"/>
        </w:rPr>
        <w:t>Можете ли вы сказать, что в ответах ребят на магнитофонной ленте вы услышали отзвуки негативных эмоций? (По мнению психологов, положительные эмоции появляются у человека тогда, когда его лю</w:t>
        <w:softHyphen/>
        <w:t>бят, понимают , признают, уважают, принимают, а отрицательные — при неудовлетворении потребностей). Как формировать положитель</w:t>
        <w:softHyphen/>
        <w:t>ные эмоции? С чего начинат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ind w:left="0" w:right="-56" w:hanging="0"/>
        <w:jc w:val="both"/>
        <w:rPr/>
      </w:pPr>
      <w:r>
        <w:rPr>
          <w:color w:val="000000"/>
          <w:sz w:val="28"/>
          <w:szCs w:val="28"/>
        </w:rPr>
        <w:t>Перед вами лежат листочки бумаги. Запишите на них выражения,</w:t>
        <w:br/>
        <w:t>запрещенные в общении с ребенком в семье и рекомендуемые и же</w:t>
        <w:softHyphen/>
        <w:t>лательны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ind w:left="0"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те выражения, записанные вами, с представленными на доске.</w:t>
      </w:r>
    </w:p>
    <w:p>
      <w:pPr>
        <w:pStyle w:val="Normal"/>
        <w:shd w:fill="FFFFFF" w:val="clear"/>
        <w:ind w:right="-56" w:firstLine="4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firstLine="403"/>
        <w:jc w:val="both"/>
        <w:rPr/>
      </w:pPr>
      <w:r>
        <w:rPr>
          <w:color w:val="000000"/>
          <w:sz w:val="28"/>
          <w:szCs w:val="28"/>
        </w:rPr>
        <w:t xml:space="preserve">При общении с детьми </w:t>
      </w:r>
      <w:r>
        <w:rPr>
          <w:b/>
          <w:color w:val="000000"/>
          <w:sz w:val="28"/>
          <w:szCs w:val="28"/>
        </w:rPr>
        <w:t>не следует употреблять</w:t>
      </w:r>
      <w:r>
        <w:rPr>
          <w:color w:val="000000"/>
          <w:sz w:val="28"/>
          <w:szCs w:val="28"/>
        </w:rPr>
        <w:t xml:space="preserve"> следующие выра</w:t>
        <w:softHyphen/>
        <w:t>жения:</w:t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тысячу раз говорил тебе, что...</w:t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раз надо повторять...</w:t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чем ты только думаешь...</w:t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жели тебе трудно запомнить, что...</w:t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становишься...</w:t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такой же, как...</w:t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тань, некогда мне...</w:t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Лена (Настя, Вася и т. д.) такая, а ты — нет...</w:t>
      </w:r>
    </w:p>
    <w:p>
      <w:pPr>
        <w:pStyle w:val="Normal"/>
        <w:shd w:fill="FFFFFF" w:val="clear"/>
        <w:ind w:right="-56" w:firstLine="4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firstLine="403"/>
        <w:jc w:val="both"/>
        <w:rPr/>
      </w:pPr>
      <w:r>
        <w:rPr>
          <w:color w:val="000000"/>
          <w:sz w:val="28"/>
          <w:szCs w:val="28"/>
        </w:rPr>
        <w:t xml:space="preserve">При общении с детьми </w:t>
      </w:r>
      <w:r>
        <w:rPr>
          <w:b/>
          <w:bCs/>
          <w:color w:val="000000"/>
          <w:sz w:val="28"/>
          <w:szCs w:val="28"/>
        </w:rPr>
        <w:t>желательно употреблени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х вы</w:t>
        <w:softHyphen/>
        <w:t>ражений:</w:t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у меня самый умный (красивый и т. д.)</w:t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хорошо, что у меня есть ты</w:t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у меня молодец...</w:t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тебя очень люблю</w:t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ты хорошо это сделал, научи меня</w:t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тебе, я тебе очень благодарна</w:t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бы не ты, я бы никогда с этим не справился</w:t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Постарайтесь использовать желательные выражения, перечисленные на доске, как можно чаще.</w:t>
      </w:r>
    </w:p>
    <w:p>
      <w:pPr>
        <w:pStyle w:val="Normal"/>
        <w:shd w:fill="FFFFFF" w:val="clear"/>
        <w:ind w:right="-56" w:hanging="0"/>
        <w:jc w:val="center"/>
        <w:rPr/>
      </w:pPr>
      <w:r>
        <w:rPr>
          <w:b/>
          <w:color w:val="000000"/>
          <w:sz w:val="28"/>
          <w:szCs w:val="28"/>
        </w:rPr>
        <w:t>В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дительский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невник</w:t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услов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йт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ка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шайт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живания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нения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-56" w:hanging="0"/>
        <w:jc w:val="both"/>
        <w:rPr/>
      </w:pPr>
      <w:r>
        <w:rPr>
          <w:color w:val="000000"/>
          <w:sz w:val="28"/>
          <w:szCs w:val="28"/>
        </w:rPr>
        <w:t>Ка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щ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вайт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м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нимайтесь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итайте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грайте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ишите</w:t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иски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мешивайтес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я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м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ечу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йте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гд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ит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йт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мечайт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пехи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ывайт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ах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елитес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им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увствами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айт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фликт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но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йт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разы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ызывающ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ительн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моции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имайт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уйт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е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тыре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нь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-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ашнее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дание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одителям</w:t>
      </w:r>
    </w:p>
    <w:p>
      <w:pPr>
        <w:pStyle w:val="Normal"/>
        <w:shd w:fill="FFFFFF" w:val="clear"/>
        <w:ind w:right="-56" w:firstLine="3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шите письмо своему ребенку, которое ему следует вскрыть в выпускном классе школы.</w:t>
      </w:r>
    </w:p>
    <w:p>
      <w:pPr>
        <w:pStyle w:val="Normal"/>
        <w:shd w:fill="FFFFFF" w:val="clear"/>
        <w:ind w:right="-56" w:hanging="0"/>
        <w:jc w:val="center"/>
        <w:rPr/>
      </w:pPr>
      <w:r>
        <w:rPr>
          <w:b/>
          <w:color w:val="000000"/>
          <w:sz w:val="28"/>
          <w:szCs w:val="28"/>
        </w:rPr>
        <w:t>Анкета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ля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дителе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5" w:leader="none"/>
        </w:tabs>
        <w:ind w:left="0" w:right="-56" w:hanging="0"/>
        <w:jc w:val="both"/>
        <w:rPr/>
      </w:pPr>
      <w:r>
        <w:rPr>
          <w:color w:val="000000"/>
          <w:sz w:val="28"/>
          <w:szCs w:val="28"/>
        </w:rPr>
        <w:t>Стимулируете ли вы проявление положительных эмоций у своего ребенка? Как вы это делаете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5" w:leader="none"/>
        </w:tabs>
        <w:ind w:left="0" w:right="-56" w:hanging="0"/>
        <w:jc w:val="both"/>
        <w:rPr/>
      </w:pPr>
      <w:r>
        <w:rPr>
          <w:color w:val="000000"/>
          <w:sz w:val="28"/>
          <w:szCs w:val="28"/>
        </w:rPr>
        <w:t>Проявляет ли ваш ребенок отрицательные эмоции? Почему, на ваш взгляд, они возникают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5" w:leader="none"/>
        </w:tabs>
        <w:ind w:left="0" w:right="-56" w:hanging="0"/>
        <w:jc w:val="both"/>
        <w:rPr/>
      </w:pPr>
      <w:r>
        <w:rPr>
          <w:color w:val="000000"/>
          <w:sz w:val="28"/>
          <w:szCs w:val="28"/>
        </w:rPr>
        <w:t>Как вы развиваете положительные эмоции своего ребенка? Приведи</w:t>
        <w:softHyphen/>
        <w:t>те примеры.</w:t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 проводится в течение хода собрания, педагог выделяет для этого 10-15 минут. Листки с ответами родители отдают педагогу, кото</w:t>
        <w:softHyphen/>
        <w:t xml:space="preserve">рый использует их в дальнейшей работе с родителями и учащимися. </w:t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ятое собрание</w:t>
      </w:r>
    </w:p>
    <w:p>
      <w:pPr>
        <w:pStyle w:val="Normal"/>
        <w:shd w:fill="FFFFFF" w:val="clear"/>
        <w:ind w:right="-5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</w:t>
      </w:r>
      <w:r>
        <w:rPr>
          <w:rFonts w:cs="Arial"/>
          <w:b/>
          <w:bCs/>
          <w:color w:val="000000"/>
          <w:sz w:val="28"/>
          <w:szCs w:val="28"/>
        </w:rPr>
        <w:t xml:space="preserve">: </w:t>
      </w:r>
      <w:r>
        <w:rPr>
          <w:b/>
          <w:bCs/>
          <w:color w:val="000000"/>
          <w:sz w:val="28"/>
          <w:szCs w:val="28"/>
        </w:rPr>
        <w:t>Итоги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шедшего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ебного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ода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—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Перелисты</w:t>
        <w:softHyphen/>
        <w:t>вая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траницы</w:t>
      </w:r>
      <w:r>
        <w:rPr>
          <w:rFonts w:cs="Arial"/>
          <w:b/>
          <w:bCs/>
          <w:color w:val="000000"/>
          <w:sz w:val="28"/>
          <w:szCs w:val="28"/>
        </w:rPr>
        <w:t>...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right="-56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Форма проведения: </w:t>
      </w:r>
      <w:r>
        <w:rPr>
          <w:i/>
          <w:color w:val="000000"/>
          <w:sz w:val="28"/>
          <w:szCs w:val="28"/>
        </w:rPr>
        <w:t>устный журнал.</w:t>
      </w:r>
    </w:p>
    <w:p>
      <w:pPr>
        <w:pStyle w:val="Normal"/>
        <w:shd w:fill="FFFFFF" w:val="clear"/>
        <w:ind w:right="-56" w:firstLine="39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-56"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м собрании хочется остановиться особо. Здесь подводится итог работы родителей, учащихся за год. Встреча должна быть торжественной, интересной, необычной. Собрание проводится совместно с учащимися.</w:t>
      </w:r>
    </w:p>
    <w:p>
      <w:pPr>
        <w:pStyle w:val="Normal"/>
        <w:shd w:fill="FFFFFF" w:val="clear"/>
        <w:ind w:right="-56" w:first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Страница первая. </w:t>
      </w:r>
      <w:r>
        <w:rPr>
          <w:color w:val="000000"/>
          <w:sz w:val="28"/>
          <w:szCs w:val="28"/>
        </w:rPr>
        <w:t>«Наша жизнь на уроках» (фрагменты уроков).</w:t>
      </w:r>
    </w:p>
    <w:p>
      <w:pPr>
        <w:pStyle w:val="Normal"/>
        <w:shd w:fill="FFFFFF" w:val="clear"/>
        <w:ind w:right="-56" w:firstLine="360"/>
        <w:jc w:val="both"/>
        <w:rPr/>
      </w:pPr>
      <w:r>
        <w:rPr>
          <w:i/>
          <w:iCs/>
          <w:color w:val="000000"/>
          <w:sz w:val="28"/>
          <w:szCs w:val="28"/>
        </w:rPr>
        <w:t>Страница вторая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аши переменки» (физкультпаузы, игры и т. д.).</w:t>
      </w:r>
    </w:p>
    <w:p>
      <w:pPr>
        <w:pStyle w:val="Normal"/>
        <w:shd w:fill="FFFFFF" w:val="clear"/>
        <w:ind w:right="-56" w:firstLine="403"/>
        <w:jc w:val="both"/>
        <w:rPr/>
      </w:pPr>
      <w:r>
        <w:rPr>
          <w:i/>
          <w:iCs/>
          <w:color w:val="000000"/>
          <w:sz w:val="28"/>
          <w:szCs w:val="28"/>
        </w:rPr>
        <w:t>Страница третья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аша жизнь после уроков» (самые яркие мо</w:t>
        <w:softHyphen/>
        <w:t>менты мероприятий, проведенных в классе за год).</w:t>
      </w:r>
    </w:p>
    <w:p>
      <w:pPr>
        <w:pStyle w:val="Normal"/>
        <w:shd w:fill="FFFFFF" w:val="clear"/>
        <w:ind w:right="-56" w:firstLine="413"/>
        <w:jc w:val="both"/>
        <w:rPr/>
      </w:pPr>
      <w:r>
        <w:rPr>
          <w:i/>
          <w:iCs/>
          <w:color w:val="000000"/>
          <w:sz w:val="28"/>
          <w:szCs w:val="28"/>
        </w:rPr>
        <w:t>Страница четвертая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аше творчество» (выставка творчества учащихся, чтение стихов, песен, кружковая деятельность).</w:t>
      </w:r>
    </w:p>
    <w:p>
      <w:pPr>
        <w:pStyle w:val="Normal"/>
        <w:shd w:fill="FFFFFF" w:val="clear"/>
        <w:ind w:right="-56" w:firstLine="413"/>
        <w:jc w:val="both"/>
        <w:rPr/>
      </w:pPr>
      <w:r>
        <w:rPr>
          <w:i/>
          <w:iCs/>
          <w:color w:val="000000"/>
          <w:sz w:val="28"/>
          <w:szCs w:val="28"/>
        </w:rPr>
        <w:t>Страница пятая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ы и наши родители» (награждение родителей за работу в классе). Медаль — детская ладошка, разрисованная и расписан</w:t>
        <w:softHyphen/>
        <w:t>ная детьми.</w:t>
      </w:r>
    </w:p>
    <w:p>
      <w:pPr>
        <w:pStyle w:val="Normal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450465" cy="2779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6" w:firstLine="408"/>
        <w:jc w:val="both"/>
        <w:rPr/>
      </w:pPr>
      <w:r>
        <w:rPr>
          <w:i/>
          <w:iCs/>
          <w:color w:val="000000"/>
          <w:sz w:val="28"/>
          <w:szCs w:val="28"/>
        </w:rPr>
        <w:t>Страница шестая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аши планы на лето» (каждый ученик получает на лето задание, которое он должен выполнить для всего класса).</w:t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собрания учащиеся вместе с родителями и учителями фотогра</w:t>
        <w:softHyphen/>
        <w:t xml:space="preserve">фируются. Вручаются фотографии, сделанные ранее на других собраниях и мероприятиях класса. </w:t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•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5:39:00Z</dcterms:created>
  <dc:creator>Alex Rud</dc:creator>
  <dc:description/>
  <cp:keywords/>
  <dc:language>en-US</dc:language>
  <cp:lastModifiedBy>Alex Rud</cp:lastModifiedBy>
  <cp:lastPrinted>2008-09-05T06:27:00Z</cp:lastPrinted>
  <dcterms:modified xsi:type="dcterms:W3CDTF">2008-09-04T23:29:00Z</dcterms:modified>
  <cp:revision>3</cp:revision>
  <dc:subject/>
  <dc:title>1 КЛАСС</dc:title>
</cp:coreProperties>
</file>