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Использование наглядности в обучении младших школьников лексической стороне иноязычной речи»</w:t>
      </w:r>
    </w:p>
    <w:p>
      <w:pPr>
        <w:pStyle w:val="Normal"/>
        <w:shd w:fill="FFFFFF" w:val="clear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Понятие «наглядность</w:t>
        <w:br/>
        <w:t>2. Применение наглядности в обучении младших школьников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одержание обучения лексической стороне иноязычной речи</w:t>
        <w:br/>
        <w:t>4.  Особенности обучения лексической стороне иноязычной речи младших школьнико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онятие «наглядность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данного параграфа является рассмотрение понятия «наглядность». Для решения поставленной цели мы выделили следующие задачи: проанализировать научные  источники по вопросу интерпретации термина «наглядность» и на основе полученной информации предложить определение понятия «наглядности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авних времен до настоящих дней наглядность считается эффективным средством обучения и является одной из актуальных проблем в классической дидактике.  Разработкой данного вопроса занимались такие учёные как Я. А. Коменский, И. Т. Песталоцци, К. Д. Ушинский и другие. Термин «наглядность» трактуется как «глядение» на что-то и поэтому при обучении рекомендуется использовать картины, предметы и их изображения [20]. Если рассмотреть имеющиеся понятия наглядности, то мы увидим, что единой трактовки данного термина нет. Традиционно понятие «наглядность» рассматривается у разных авторов как особенность познания, средство, форма, свойство и как дидактический принцип обучения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оцессе познания окружающей действительности участвуют все органы чувств человека. Поэтому наглядность выражает необходимость формирования у учащихся представлений и понятий на основе всех чувственных восприятий предметов и явлений.</w:t>
      </w:r>
    </w:p>
    <w:p>
      <w:pPr>
        <w:pStyle w:val="Normal"/>
        <w:spacing w:lineRule="auto" w:line="360" w:before="0" w:after="0"/>
        <w:rPr>
          <w:rFonts w:ascii="Thorndale AMT;Times New Roman" w:hAnsi="Thorndale AMT;Times New Roman" w:eastAsia="Times New Roman" w:cs="Thorndale AMT;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в 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ru-RU"/>
        </w:rPr>
        <w:t> Российской Педагогической энциклопе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нятие наглядности, которое трактуется как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ru-RU"/>
        </w:rPr>
        <w:t>свойство психических образов объектов познания, выражающее степень доступности и понятности этих образов для познающего субъекта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ru-RU"/>
        </w:rPr>
        <w:t> 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ru-RU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так же данное понятие в современном словаре по педагогике, где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ru-RU"/>
        </w:rPr>
        <w:t>аглядность в обучении рассматривается как</w:t>
      </w:r>
      <w:r>
        <w:rPr>
          <w:rFonts w:eastAsia="Times New Roman" w:cs="Times New Roman" w:ascii="Times New Roman" w:hAnsi="Times New Roman"/>
          <w:color w:val="000000"/>
          <w:sz w:val="28"/>
          <w:lang w:val="cs-CZ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ru-RU"/>
        </w:rPr>
        <w:t>дидактический принцип, согласно которому обучение строится на конкретных образах, непосредственно воспринятых уча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 относится к видам восприятия (зрительным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ru-RU"/>
        </w:rPr>
        <w:t>слуховым, осязательным и д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  <w:r>
        <w:rPr>
          <w:rFonts w:eastAsia="Times New Roman" w:cs="Times New Roman" w:ascii="Times New Roman" w:hAnsi="Times New Roman"/>
          <w:color w:val="000000"/>
          <w:sz w:val="28"/>
          <w:lang w:val="cs-CZ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ru-RU"/>
        </w:rPr>
        <w:t>]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но прийти к выводу, что</w:t>
      </w:r>
      <w:r>
        <w:rPr>
          <w:rFonts w:eastAsia="Times New Roman" w:cs="Thorndale AMT;Times New Roman" w:ascii="Thorndale AMT;Times New Roman" w:hAnsi="Thorndale AM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ость – это такое средство познавательных процессов, когда при взаимодействии субъекта со знаковыми системами в его сознании генерируются наглядные образы, т.е. формируется зрительное представление излагаемого материала. Обучающая модель, по возможности, должна быть зримой. На практике могут существовать разные виды наглядных пособий по одной и той же теме учебного курса [14]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глядность так же можно определить как специально организованный показ языкового материала и его употребление в речи с целью помочь обучающемуся в его понимании, усвоении, использовании [16]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наглядности – базировать развитие мышления учащихся на чувственно-наглядных впечатлениях, связать школу с жизнью. И в то же время обучение происходит не в реальной жизни, а в школ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рассмотрев понятие «наглядность», проанализировав научные источники по вопросу интерпретации термина «наглядность» и на основе полученной информации определили, что наглядность – это специально организованный материал, композиция предметов, способствующих возникновению у учащихся отчетливых и необходимых представлений об окружающей действительности и обеспечивающих переход от мотива высказывания к самостоятельной речемыслительной деятельности.</w:t>
      </w:r>
    </w:p>
    <w:p>
      <w:pPr>
        <w:pStyle w:val="Normal"/>
        <w:spacing w:lineRule="auto" w:line="48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рименение наглядности в обучении младших школьник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тором параграфе работы мы планируем рассмотреть значимость применения  наглядности в обучении младших школьников. Задачи, которые мы ставим перед собой для реализации цели: рассмотреть наглядность в обучении и  функции наглядност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, иллюстрация и демонстрация — это основные приемы наглядного метода обучения. Иллюстрация — это хороший прием для привлечения внимания. Учитель свой рассказ сопровождает рисунками мелом по доске. Тогда дети воспринимают информацию не только на слух, но у них создается образное представление о предмете. Рисунок является пояснением слов учителя, а рассказ поясняет содержание изображ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глядном методе обучения в работу у школьника включается зрительная память. Это дает возможность к лучшему и простому запоминананию материала [9]. У человека есть три системы восприятия кинетическая, зрительная и слуховая. Эти системы развиты неравномерно. Одна из них может работать лучше, другая хуже. При включении в работу сразу трех систем получается самое продуктивное восприятие учебного материала. Если учитель пытается донести информацию до ученика только при помощи рассказа, то он значительно сужает восприятие ребенка [2]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сть - это основа, на которой новый язык усваивается своеобразно, и формируются речевые процессы обучающихся. Использование средств наглядности обеспечивает легкость и быстроту воспроизведения в сознании связей от слова иностранного языка, обозначающего понятие, к образу предмета и явления, и связей от образа предмета, воспринимаемого в момент говорения, к иноязычному слову, выражающему понятие [12]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применения наглядности обусловлены задачами, которые стоят перед преподавателем на определенном этапе обучения иностранному языку [13]. Наглядность в плане сообщения знаний при обучении иностранного языка может использоваться в целях: семантизации языкового материала и организации запоминания через установление связи между вербальным и наглядно-чувственным образом действительност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 И. Пассов считает, что цель применения изобразительных смысловых опор - «вызвать необходимые ассоциации между изображением (идеей, смыслом) и тем, что станет содержательным материалом высказывания», так как «к зрительному образу легко и прочно привязываются даже отвлеченные идеи» [13]. По его мнению, в данных опорах «могут быть гиперболизированы те свойства и качества предметов, которые важны для того, чтобы схватить суть и определить направление движения мысли говорящего».</w:t>
      </w:r>
    </w:p>
    <w:p>
      <w:pPr>
        <w:pStyle w:val="Standard"/>
        <w:spacing w:lineRule="auto" w:line="360" w:before="0" w:after="0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глядность позволяет создавать речевые ситуации на уроке и варьировать их в соответствии с заданной тематикой и поставленной задачей обучения, а также является одним их способов создания условий реального общения, придавая разыгрываемым ситуациям естественность и коммуникативную направленность. Использование наглядности на уроке, позволяет учителю применять разные формы работы (парную, фронтальную, групповую, индивидуальную). В процессе выполнения разработанных условных ситуаций, предполагающих использование наглядности, младшие школьники овладевают навыками ситуативно-обусловленного говорения.</w:t>
      </w:r>
    </w:p>
    <w:p>
      <w:pPr>
        <w:pStyle w:val="Standard"/>
        <w:spacing w:lineRule="auto" w:line="360" w:before="0" w:after="0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действуя на органы чувств (зрение, слух), средства наглядности обеспечивают разностороннее полное формирование какого-либо образа, понятия и тем самым способст</w:t>
        <w:softHyphen/>
        <w:t>вуют более прочному усвоению знаний, пониманию связи научных знаний из жизни [20].</w:t>
      </w:r>
    </w:p>
    <w:p>
      <w:pPr>
        <w:pStyle w:val="Standard"/>
        <w:spacing w:lineRule="auto" w:line="36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глядности повышают интерес обучающихся к изучению иностранного языка, делают более легким про</w:t>
        <w:softHyphen/>
        <w:t>цесс усвоения лексики, речевых клише, поддерживают внимание и интерес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ледует иметь в виду цели и задачи конкретного урока и отбирать такие наглядные средства, которые четко выражают наиболее существенные стороны изучаемого на уроке речевого явления и позволяют ученику вычленять и группировать те существенные призна</w:t>
        <w:softHyphen/>
        <w:t>ки, которые лежат в основе формируемого на данном уроке представления, понятия или ре</w:t>
        <w:softHyphen/>
        <w:t>чевого навыка.</w:t>
      </w:r>
    </w:p>
    <w:p>
      <w:pPr>
        <w:pStyle w:val="Standard"/>
        <w:spacing w:lineRule="auto" w:line="360" w:before="0" w:after="0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 же важно отметить, что наглядность выполняет важные в обучении иностранному языку функции. Безусловно, это обучающая функция, которая имеет место при введении, в качестве которого могут выступать как новые лексические единицы, так и простые грамматические конструкции, необходимые для изучения на младшей ступени. Необходимо отметить, что правильное использова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наглядности не требует опоры на родной язык. </w:t>
      </w:r>
    </w:p>
    <w:p>
      <w:pPr>
        <w:pStyle w:val="Standard"/>
        <w:spacing w:lineRule="auto" w:line="360" w:before="0" w:after="0"/>
        <w:textAlignment w:val="top"/>
        <w:rPr>
          <w:rFonts w:ascii="Thorndale AMT;Times New Roman" w:hAnsi="Thorndale AMT;Times New Roman" w:cs="Thorndale AMT;Times New Roman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глядность, вызывающая зрительные и слуховые образы, стимулирует высказывание учащегося, помогает воссоздать ситуацию общения. Путём повторения и затем проигрывания подобных речевых ситуаций, нововведенный материал закрепляется и доводится до автоматизма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и того не замечая, учащиеся, увлеченные процессом, начинают использовать введённым материал в свободном общении [8] .</w:t>
      </w:r>
    </w:p>
    <w:p>
      <w:pPr>
        <w:pStyle w:val="Standard"/>
        <w:spacing w:lineRule="auto" w:line="360" w:before="0" w:after="0"/>
        <w:textAlignment w:val="top"/>
        <w:rPr>
          <w:rFonts w:ascii="Thorndale AMT;Times New Roman" w:hAnsi="Thorndale AMT;Times New Roman" w:cs="Thorndale AMT;Times New Roman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Наряду с обучающей функцией, учитель может также использовать успешно предметно-образную наглядность для скрытого контроля. Разыгрывая ситуации общения на определённые темы,</w:t>
      </w:r>
      <w:bookmarkStart w:id="0" w:name="_GoBack"/>
      <w:bookmarkEnd w:id="0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ь может проконтролировать знание учащимися, как лексических единиц, так и грамматических явлений.</w:t>
      </w:r>
    </w:p>
    <w:p>
      <w:pPr>
        <w:pStyle w:val="Standard"/>
        <w:spacing w:lineRule="auto" w:line="360" w:before="0" w:after="0"/>
        <w:textAlignment w:val="top"/>
        <w:rPr>
          <w:rFonts w:ascii="Thorndale AMT;Times New Roman" w:hAnsi="Thorndale AMT;Times New Roman" w:cs="Thorndale AMT;Times New Roman"/>
          <w:color w:val="000000"/>
          <w:sz w:val="27"/>
          <w:szCs w:val="27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8"/>
          <w:szCs w:val="28"/>
        </w:rPr>
        <w:t>С уверенностью можно сказать также о значимой роли наглядности в организации учебного процесса, а именно в обучении ситуативному общению. Наглядность позволяет создавать речевые ситуации на уроке и варьировать их в соответствии с заданной тематикой и поставленной задачей обучения, а также является одним их способов создания условий реального общения, придавая разыгрываемым ситуациям естественность и коммуникативную направленность. Использование наглядности на уроке, позволяет учителю применять разные формы работы (парную, фронтальную, групповую, индивидуальную). В процессе выполнения разработанных условных ситуаций, предполагающих использование предметно-образной наглядности, младшие школьники овладевают навыками ситуативно-обусловленного говорения.</w:t>
      </w:r>
    </w:p>
    <w:p>
      <w:pPr>
        <w:pStyle w:val="Standard"/>
        <w:spacing w:lineRule="auto" w:line="360" w:before="0" w:after="0"/>
        <w:textAlignment w:val="top"/>
        <w:rPr>
          <w:rFonts w:ascii="Thorndale AMT;Times New Roman" w:hAnsi="Thorndale AMT;Times New Roman" w:cs="Thorndale AMT;Times New Roman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Немаловажную роль играет в обучении и эмоциональная функция наглядности. Наглядность в виде сооружённых самими детьми красочных макетов, кукол-марионеток служит эффективным средством актуализации положительного эмоционального опыта учащихся и таким образом помимо мотивации для иноязычного высказывания данный вид наглядности усиливает эмоциональный эффект. Это обуславливается, во-первых, содержанием предметно-образной наглядности (например, макета), который отражает ситуации из окружающей ребёнка действительности с участием таких же детей, как он сам. Во-вторых, участвуя в ситуативном общении, ребёнок отождествляет себя с одним из героев сцены, что также способствует повышению эмоционального фона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функция выполняется также благодаря продуманному колориту, основанному на психофизиологическом воздействии цвета на организм, и организации используемой предметно-образ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глядности.</w:t>
      </w:r>
    </w:p>
    <w:p>
      <w:pPr>
        <w:pStyle w:val="Standard"/>
        <w:spacing w:lineRule="auto" w:line="360" w:before="0" w:after="0"/>
        <w:textAlignment w:val="top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Говоря об эмоциональном воздействии на обучаемых, необходимо отметить и воспитательную функцию наглядности. Разыгрываемые ситуации по разным тематикам позволяют воспитывать у обучаемых такие чувства как доброта, любовь, справедливость, взаимопомощь, умение работать в коллективе и другие, оказывая тем самым влияние на формирование качеств личности учащегося.</w:t>
      </w:r>
    </w:p>
    <w:p>
      <w:pPr>
        <w:pStyle w:val="Standard"/>
        <w:spacing w:lineRule="auto" w:line="360" w:before="0" w:after="0"/>
        <w:textAlignment w:val="top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им образом, рассмотрев значимость применения наглядности на уроке иностранного языка, а также рассмотрев функции наглядности мы пришли к выводу, что наглядность играет немаловажную роль в процессе обучения иностранному языку детей младшего школьного возраста. Она </w:t>
      </w:r>
      <w:r>
        <w:rPr>
          <w:color w:val="000000"/>
          <w:sz w:val="29"/>
          <w:szCs w:val="29"/>
        </w:rPr>
        <w:t>выполняет обучающую, контролирующую, организующую, эмоциональную, воспитательную функции, которые являются неотъемлемой частью учебного процесса.</w:t>
      </w:r>
    </w:p>
    <w:p>
      <w:pPr>
        <w:pStyle w:val="Standard"/>
        <w:spacing w:lineRule="auto" w:line="360" w:before="0" w:after="0"/>
        <w:textAlignment w:val="top"/>
        <w:rPr>
          <w:color w:val="000000"/>
          <w:sz w:val="29"/>
          <w:szCs w:val="29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 Содержание обучения лексической стороне иноязычной реч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данного параграфа является рассмотреть содержание обучения лексической стороне иноязычной речи. В ходе реализации поставленной цели нам необходи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ть компоненты содержания обучения лексике. А так же определить цель, задачи и значимость обучения лексической стороне  иноязычной реч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щью лексики передается и воспринимается содержательная сто</w:t>
        <w:softHyphen/>
        <w:t>рона речи. Лексика - это основной строительный материал нашей речи, по</w:t>
        <w:softHyphen/>
        <w:t>этому роль лексики для овладения иностранным языком настолько же важна, как и роль фонетики и грамматики. Ведь именно лексика передает непосред</w:t>
        <w:softHyphen/>
        <w:t>ственный предмет мысли в силу своей номинативной функции, т.к. проника</w:t>
        <w:softHyphen/>
        <w:t>ет во все сферы жизни, помогая отразить не только реальную действитель</w:t>
        <w:softHyphen/>
        <w:t>ность, но и воображаемую [6].</w:t>
      </w:r>
      <w:r>
        <w:rPr>
          <w:rFonts w:eastAsia="Times New Roman" w:cs="Tahoma" w:ascii="Tahoma" w:hAnsi="Tahoma"/>
          <w:b/>
          <w:bCs/>
          <w:color w:val="585858"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ксика в системе языковых средств является важнейшим компонентом речевой деятельности: аудирования и говорения, чтения и письма. Это определяет ее важное место на каждом уроке иностранного языка, и формирование лексических навыков постоянно находятся в поле зрения уч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ксика - это совокупность слов (словарный запас) того или иного языка.         Слова, которые человек использует в своей речевой практике, устной и письменной, составляют его активный словарный запас. Чем богаче и разнообразнее словарный запас человека, тем легче пользоваться ему язы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ой целью обучения лексическому материалу является формирование у учащихся лексических навыков как важнейшего компонента экспрессивных и рецептивных видов речевой деятель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ксика индивидуализирует высказывание, придает ему конкретный смысл. То есть, конкретное слово передает конкретное понятие и мысли в цел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лексической стороне устной речи является овладение строительным материалом для осуществления устно-речевого общения, т.е. прямыми средствами передачи понятий, мысли в целом [3].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обучения лексике для ее использования в устной речи составляет указанный объем лексических единиц, соотнесенных с тематикой и подлежащих усвоению, а также действ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о раскрытию значения слова, его семантизации (догадка, словообразовательный компонент, по контексту, поиск слова в словаре и т.д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о запечатлению формы слова – звуковой и графической (произнесение, написани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 ведению его в долговременную память и обеспечению прочного хранения там (семантическая группировка лексики, словообразовательная группировка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о его быстрому вызову и актуализации (это реакция на внешние вербальные и невербальные стимулы, а также на внутренние стимулы – мысл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развиваемыми видами речевой деятельности ставятся следующие задачи перед овладением лексико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йти слово в памяти, а, следовательно, оно должно быть сначала заложено в памя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роизнести его, что предполагает владение его фонетической форм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ключить в сочетание на основе смысловой совместимости и в соответствии с грамматической нормой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включить сочетание в предложение, текс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необходимо помнить, что ясная речевая перспектива обусловливает мотивированность и успешность овладения словарем [3]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В. Рогова выделяет три компон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одержания обучения лексик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лингвистический, методологический и психологическ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лексической единицей подразумевается отдельное слово, устойчивое словосочетание, идиома. Их необходимый набор для решения речевых задач, обусловленных контекстом деятельности данной возрастной группы обучаемых, и 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лингвистическ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онент содержания обучения лексике на конкретном этапе обуч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Методологическ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онент содержания обучения лексике включает необходимые разъяснения, памятки и инструкции по использова</w:t>
        <w:softHyphen/>
        <w:t>нию словарей, форме ведения индивидуальных словарей и карточек с новой лексикой, о способах реорганизации и систематизации изученной лексики. Это те знания и умения, которые позволяют ученику работать над лексикой самостоятельно и независимо от внешних услов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Психологическ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онент содержания обучения лексике связан с проблемой лексических навыков и умений [17]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В. Рогова так же выделяет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задачи перед овладением лексик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вязи с развиваемыми видами речевой деятельности. Для употребления слов в репродуктивных видах речевой деятельности необходи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слово в памяти а, следовательно, оно должно быть сначала заложено в памя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ести его, что предполагает владение его фонетической форм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ь в сочетание на основе смысловой совместимости и в соответствии с грамматической норм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ь сочетание в предложение, текс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рецептивных видов речевой деятельности нуж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ассоциировать графический или соответственно звучащий образ слова с лексическим значение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ить грамматическую форму слова, связи с другими словами, что обусловит проникновение в смыс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7"/>
          <w:szCs w:val="27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 же необходимо обучать словарной стороне речевых видов деятельности таким образом, чтобы учащиеся постоянно ощущали напряженность коммуникативной задачи, т.е. то, что слова им нужны для выражения мыслей и их распознавания. Только ясная речевая перспектива, обусловливает мотивированность и успешность овладения словарем [17]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мы рассмотрели содержание обучения лексической стороне иноязычной речи. Рассмотрели компоненты содержания обучения лексике, которые выделяет Г. В. Рогова. И пришли к мнению, чт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ой целью обучения лексическому материалу является формирование у учащихся лексических навыков как важнейшего компонента экспрессивных и рецептивных видов речев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Особенности обучения лексической стороне иноязычной речи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ладших школьников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анном параграфе мы    раскроем методические  особенности обучения лексике английского языка как основного вида деятельности при работе с  детьми  младшего школьного возраста. </w:t>
      </w:r>
    </w:p>
    <w:p>
      <w:pPr>
        <w:pStyle w:val="TextBody"/>
        <w:spacing w:lineRule="auto" w:line="360" w:before="0" w:after="0"/>
        <w:ind w:left="-57" w:firstLine="141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сследуемого возраста лучше всего усваивают слова, обозначающие конкретные предметы, которые можно увидеть или потрогать руками, и глаголы, обозначающие движение и действия, которые можно продемонстрировать. Следует отметить, что отбор лексического материала при работе с детьми должен быть рассчитан на формирование активного вокабуляра (простейшие слова основного словарного фонда английского языка) и пассивного вокабуляра, сформированного на основе традиционных английских песенок, а также видеоматериалов, используемых на занятиях, наглядностей [13]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лексике, как правило, является поэтапным. К основным этапам работы  над лексикой относятся: ознакомление с новым материалом (оно включает в себя работу над формой слова, в частности над его произношением); первичное его закрепление (содержит определенное количество упражнений); развитие умений и навыков использования лексики в различных видах речевой деятельности [7]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. А. Чесновицкая считает, что методика обучения детей иностранному языку базируется на четырех видах работы: игре, движении, музыке и наглядности. Они помогают повысить качество обучения, добиться лучших результатов при постоянном взаимодействии между собой [21]. Особенно эффективны эти приемы при обучении лексике, поскольку они позволяют провести презентацию и тщательную отработку новых лексических единиц в интересной, увлекательной игровой форм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лексика запоминается лучше всего, когда значения слов продемонстрированы наглядно, при помощи картинок, жестов, мимики или предметами. Поскольку у младших школьников развита преимущественно  образная память, средства наглядности служат не только для раскрытия значения слова, но и для его запоминания. Здесь помогает использование таких вспомогательных средств, как игрушки, рисунки, реальные предметы, которые в большом количестве демонстрируются детям на занятии. Далее дети совместно с преподавателем отрабатывают  эти слова, употребляя их в соответствующих  контекстах, чтобы зафиксировать их в памя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если лексические задания увлекательны и интересны, то они хорошо запоминаются; изучаемый материал «приклеивается» и у детей появляется чувство определенного достижения, развивающее мотивацию  к дальнейшему обучению. Этот циклический процесс генерирует позитивное отношение к изучению английского языка, что является одной из самых ценных вещей, которые преподаватели могут дать детям на начальном этапе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ак, в данном параграфе мы постарались    раскрыть методические  особенности обучения лексике английского языка как основного вида деятельности при работе с  детьми  младшего школьного возрас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й параграф работы будет посвящен разработке и самоанализу  урока иностранного языка, активизирующего лексическую сторону иноязычной речи  с условием обязательного использования наглядности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, Т. Б.  Из опыта работы по УМК «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[Текст]: учеб. Пособие/ Т. Б. Андреева. М.: Сфера,  2006. – 20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, В. А.  Психология обучения иностранным языкам [Текст]/  В. А. Артемов. - М., 1969. – 189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, С. П.  Принципы обучения. Лекции по дидактике [Текст]/ С. П. Баранов.  – М.: 1975.- 17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, Б. В.  Очерки по психологии обучения иностранным языкам [Текст]/ Б. В. Беляев. – М.: 1965.- 213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, Б. В. Психологические основы усвоения лексики иностранного языка [Текст]/  Б. В. Беляев.  – М.: 1964.- 167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,  М. З. Особенности новой редакции УМК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[Текст]/   М. З. Биболетова. – М.:  2006. – 13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скова, Н. Д. Современная методика обучения иностранным языкам. Пособие для учителя [Текст] /  Н. Д. Гальскова:. – М., 2000.- 20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скова,  Н. Д., [Текст] / Никитенко, З. Н. Теория и практика обучения иностранным языкам. Начальная школа: Методическое пособие:. – М.,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ёва,  Н. П.  О комплексном использовании средств наглядности в овладении грамматической стороной устной речи [Текст] / Н. П. Грачева   Спб.: – 1991. -19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енко,  М. Я. [Текст] / Н. П. Грачева. Основы общей методики обучения иностранным языкам. Теоретический курс. – Киев.: 1984.- 176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 Е. Г. [Текст] / Н. П. Грачева   Обучение в сотрудничестве как способ активизации учебно-познавательной деятельности младших школьников на уроках иностранного языка – 2004. – 21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ков,  Л. В. [Текст] / Н. П. Грачева   Наглядность и активизации учащихся в обучении – М.: - 1960.- 15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това, Т. И. [Текст] / Н. П. Грачева   Игровые приёмы обучения грамматике английского языка младших школьников М.:- 2005. – 19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г,  А. П. О понятии наглядности и её роли в процессе познания и обучения [Текст] / А. П. Ланг. – Таллинн: 1974.-16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ьяр-Белоручев,  Р. К. «Примитивная» грамматика для изучающих иностранный язык [Текст] / Р. К. Миньяр- Белоручев. М.: - 2000. -20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, В. С. Возрастная психология: феноменология развития, детство, отрочество [Текст] /: Учебник для студ. Вузов / В. С. Мухина - М.: -  2000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а, Г. В. О принципах обучения иностранным языкам [Текст] / Г. В. Рогова. Спб. - 1974. – 45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, Н. А. Дидактика [Текст]  учеб. пособие / Н. А. Сорокин. – М.: 1974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,  Е. А.  Игра как средство развития интереса к изучаемому языку [Текст] / Е. А. Степанова. М.: - 2004. – 78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эгболдт, П. Изучение иностранных языков [Текст] / П. Хэгболд -  М.: -  1963.-79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,  Л. В. Преподавание языков в школе [Текст] /  – М.: -  2002.- 146с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42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rticle">
    <w:name w:val="artic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58:00Z</dcterms:created>
  <dc:creator>Оля</dc:creator>
  <dc:description/>
  <cp:keywords/>
  <dc:language>en-US</dc:language>
  <cp:lastModifiedBy>Оля</cp:lastModifiedBy>
  <cp:lastPrinted>2013-06-14T15:02:00Z</cp:lastPrinted>
  <dcterms:modified xsi:type="dcterms:W3CDTF">2014-04-15T11:07:00Z</dcterms:modified>
  <cp:revision>15</cp:revision>
  <dc:subject/>
  <dc:title/>
</cp:coreProperties>
</file>