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52" w:before="240" w:after="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Уро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</w:t>
      </w:r>
    </w:p>
    <w:p>
      <w:pPr>
        <w:pStyle w:val="Normal"/>
        <w:keepNext w:val="true"/>
        <w:autoSpaceDE w:val="false"/>
        <w:spacing w:lineRule="auto" w:line="252" w:before="0" w:after="12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Письмо прямой линии. </w:t>
        <w:br/>
        <w:t>Пространственная ориентация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учить писать прямые линии; формировать умение ориентироваться на тетрадном листе; закреплять знание понятий: «вверху», «внизу», «вправо», «влево», «центр»; развивать мелкую моторику рук; учить соблюдать гигиенические правила при письме; развивать умение анализировать и рассуждать.</w:t>
      </w:r>
    </w:p>
    <w:p>
      <w:pPr>
        <w:pStyle w:val="Normal"/>
        <w:keepNext w:val="true"/>
        <w:autoSpaceDE w:val="false"/>
        <w:spacing w:lineRule="auto" w:line="264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рганизационный момент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Сообщение темы урок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годня на уроке будем учиться писать прямые лин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28900" cy="6000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left="36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дготовка руки к письму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Письмо прямой линии в пропис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выполняют письмо прямой линии по образцу (слева направо; сверху вниз, наклонно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28900" cy="6000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Ориентация на листе бумаг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гадайте загадку и в центре листа нарисуйте отгадку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брое, хорошее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людей глядит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людям на себя глядеть не велит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40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(Солнце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гадайте загадку и нарисуйте отгадку в верхнем правом углу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15"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то за чудо-красота!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15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исные ворота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15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лись на пути…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15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их ни въехать, ни войти…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15" w:before="0" w:after="0"/>
        <w:ind w:firstLine="270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(Радуга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15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гадайте загадку и нарисуйте отгадку в верхнем левом углу лист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15"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ня ждут – не дождутся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15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как завидят – разбегутся.</w:t>
      </w:r>
    </w:p>
    <w:p>
      <w:pPr>
        <w:pStyle w:val="Normal"/>
        <w:tabs>
          <w:tab w:val="clear" w:pos="708"/>
          <w:tab w:val="left" w:pos="360" w:leader="none"/>
          <w:tab w:val="left" w:pos="2265" w:leader="none"/>
        </w:tabs>
        <w:autoSpaceDE w:val="false"/>
        <w:spacing w:lineRule="atLeast" w:line="15" w:before="0" w:after="0"/>
        <w:ind w:firstLine="270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(Дождь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15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гадайте загадку и нарисуйте отгадку в нижнем левом углу лист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15"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 сосною у дорожки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15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стоит среди травы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15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жка есть, но нет сапожка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15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ляпка есть – нет головы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15" w:before="0" w:after="0"/>
        <w:ind w:firstLine="283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(Гриб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гадайте загадку и нарисуйте отгадку в нижнем правом углу лист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ерен, да не ворон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гат, да не бык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сть ног – без копыт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ит – воет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ядет – землю роет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241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iCs/>
          <w:sz w:val="28"/>
          <w:szCs w:val="28"/>
        </w:rPr>
        <w:t>(Жук.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Графические упражнени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ведите рисунок точно по линиям, не отрывая карандаш от бумаг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 w:before="90" w:after="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14875" cy="314325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. Итог урока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9:08:00Z</dcterms:created>
  <dc:creator>Анна</dc:creator>
  <dc:description/>
  <dc:language>en-US</dc:language>
  <cp:lastModifiedBy>Анна</cp:lastModifiedBy>
  <dcterms:modified xsi:type="dcterms:W3CDTF">2012-07-04T19:08:00Z</dcterms:modified>
  <cp:revision>2</cp:revision>
  <dc:subject/>
  <dc:title/>
</cp:coreProperties>
</file>