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«Система работы с одарёнными детьми»</w:t>
      </w:r>
    </w:p>
    <w:p>
      <w:pPr>
        <w:pStyle w:val="Style15"/>
        <w:rPr/>
      </w:pPr>
      <w:r>
        <w:rPr/>
        <w:t xml:space="preserve">Шашкова Анна Игоревна, МБОУ лицей,  учитель биологии, Московская область </w:t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Аннотация</w:t>
      </w:r>
    </w:p>
    <w:p>
      <w:pPr>
        <w:pStyle w:val="Style16"/>
        <w:rPr/>
      </w:pPr>
      <w:r>
        <w:rPr/>
        <w:t>Работа по выявлению с целью дальнейшего развития одарённой личности успешно проходит в каждой современной средней общеобразовательной школе, не говоря уже о гимназиях и лицеях. Работает концепция современного качественного образования. Но педагогов для одарённых детей не готовят специально. Поэтому каждый учитель, постоянно занимаясь самообразованием, должен научиться работать и в этом аспекте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В педагогических университетах и институтах нам говорили: «Учитель — </w:t>
      </w:r>
      <w:hyperlink r:id="rId2">
        <w:r>
          <w:rPr>
            <w:rStyle w:val="InternetLink"/>
            <w:bCs/>
            <w:color w:val="000000"/>
            <w:u w:val="none"/>
          </w:rPr>
          <w:t>профессия</w:t>
        </w:r>
      </w:hyperlink>
      <w:r>
        <w:rPr>
          <w:bCs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образования</w:t>
        </w:r>
      </w:hyperlink>
      <w:r>
        <w:rPr>
          <w:bCs/>
        </w:rPr>
        <w:t>, возникшая вследствие выделения последнего в особую социальную </w:t>
      </w:r>
      <w:hyperlink r:id="rId4">
        <w:r>
          <w:rPr>
            <w:rStyle w:val="InternetLink"/>
            <w:bCs/>
            <w:color w:val="000000"/>
            <w:u w:val="none"/>
          </w:rPr>
          <w:t>функцию</w:t>
        </w:r>
      </w:hyperlink>
      <w:r>
        <w:rPr>
          <w:bCs/>
        </w:rPr>
        <w:t>, состоящую в обучении учащихся. Отдельные учителя (за некоторыми исключениями в начальной школе и отдельных случаях) преподают различные </w:t>
      </w:r>
      <w:hyperlink r:id="rId5">
        <w:r>
          <w:rPr>
            <w:rStyle w:val="InternetLink"/>
            <w:bCs/>
            <w:color w:val="000000"/>
            <w:u w:val="none"/>
          </w:rPr>
          <w:t>предметы</w:t>
        </w:r>
      </w:hyperlink>
      <w:r>
        <w:rPr>
          <w:bCs/>
        </w:rPr>
        <w:t>. Также в обязанности учителя входит поддерживание дисциплины и организованности </w:t>
      </w:r>
      <w:hyperlink r:id="rId6">
        <w:r>
          <w:rPr>
            <w:rStyle w:val="InternetLink"/>
            <w:bCs/>
            <w:color w:val="000000"/>
            <w:u w:val="none"/>
          </w:rPr>
          <w:t>учащихся</w:t>
        </w:r>
      </w:hyperlink>
      <w:r>
        <w:rPr>
          <w:bCs/>
        </w:rPr>
        <w:t xml:space="preserve">». Так говорится в педагогике. Но для меня, ребёнка, ещё со школьной скамьи, учитель, в первую очередь, был примером для подражания, наставником, Человеком с большой буквы… Недаром древняя мудрость гласит: «Ребёнок – это сосуд, данный нам взрослым на хранение». Мне повезло со школьными учителями: они наполнили меня только разумным, добрым, вечным. Привили любовь к этой одной из самых тяжёлых, но благородных профессий в мире… </w:t>
      </w:r>
    </w:p>
    <w:p>
      <w:pPr>
        <w:pStyle w:val="Normal"/>
        <w:rPr>
          <w:bCs/>
        </w:rPr>
      </w:pPr>
      <w:r>
        <w:rPr/>
        <w:t>Наверное, не открою Америку, сказав, что хорошим учителем стать трудно. Вы должны в совершенстве знать предмет, который преподаете, вы должны быть хорошо образованы и хорошо информированы. Невежественный учитель учит невежеству, скучающий учитель учит скуке, пугливый учитель учит страху, но хороший учитель развивает в своих учениках горячее стремление к знаниям, любовь к истине и красоте. Американский писатель Джон Эрнст Стейнбек говорил: «Великий учитель − это великий художник, а вы знаете, как мало на свете великих художников». Поэтому преподавание, по праву, можно считать величайшим из искусств. Особенно там, где не желают учиться. Как быть с такими детьми? В первую очередь, нужно начать с себя, уметь рефлексировать, уметь признавать свои ошибки. Много правды для тех, кто не умеет этого делать, в персидском изречении: «Если бы </w:t>
      </w:r>
      <w:hyperlink r:id="rId7">
        <w:r>
          <w:rPr>
            <w:rStyle w:val="InternetLink"/>
            <w:color w:val="000000"/>
            <w:u w:val="none"/>
          </w:rPr>
          <w:t>небо</w:t>
        </w:r>
      </w:hyperlink>
      <w:r>
        <w:rPr/>
        <w:t> услышало </w:t>
      </w:r>
      <w:hyperlink r:id="rId8">
        <w:r>
          <w:rPr>
            <w:rStyle w:val="InternetLink"/>
            <w:color w:val="000000"/>
            <w:u w:val="none"/>
          </w:rPr>
          <w:t>молитвы</w:t>
        </w:r>
      </w:hyperlink>
      <w:r>
        <w:rPr/>
        <w:t> детей, на свете не осталось бы ни одного живого учителя». Во-вторых, вспомнить, что такое обучение. Сухомлинский писал: «</w:t>
      </w:r>
      <w:r>
        <w:rPr>
          <w:iCs/>
        </w:rPr>
        <w:t>Обучение − это очень сложные человеческие взаимоотношения. Любой продолжительный труд (а обучение − настолько длительный труд, что ребёнок конца ему не видит) можно успешно выполнять лишь тогда, когда в результатах работы человек видит живое воплощение своих духовных сил». Иными словами, </w:t>
      </w:r>
      <w:r>
        <w:rPr/>
        <w:t>источником желания </w:t>
      </w:r>
      <w:r>
        <w:rPr>
          <w:bCs/>
        </w:rPr>
        <w:t xml:space="preserve">учиться является успех, достигнутый в обучении. Другой великий педагог Соловейчик скажет об этом громче: </w:t>
      </w:r>
      <w:r>
        <w:rPr/>
        <w:t xml:space="preserve">«Чтобы хорошо учиться, надо... хорошо учиться»… </w:t>
      </w:r>
    </w:p>
    <w:p>
      <w:pPr>
        <w:pStyle w:val="Normal"/>
        <w:rPr/>
      </w:pPr>
      <w:r>
        <w:rPr>
          <w:bCs/>
        </w:rPr>
        <w:t xml:space="preserve">Поэтому, </w:t>
      </w:r>
      <w:r>
        <w:rPr/>
        <w:t>быть хорошим современным учителем, учителем XXI века – это почти быть Богом… При этом: иметь хорошую теоретическую подготовку;</w:t>
      </w:r>
      <w:r>
        <w:rPr>
          <w:i/>
        </w:rPr>
        <w:t xml:space="preserve"> </w:t>
      </w:r>
      <w:r>
        <w:rPr/>
        <w:t>постоянно заниматься самообразованием;</w:t>
      </w:r>
      <w:r>
        <w:rPr>
          <w:bCs/>
        </w:rPr>
        <w:t xml:space="preserve"> </w:t>
      </w:r>
      <w:r>
        <w:rPr/>
        <w:t>владеть  современными методиками преподавания предмета;</w:t>
      </w:r>
      <w:r>
        <w:rPr>
          <w:bCs/>
        </w:rPr>
        <w:t xml:space="preserve"> </w:t>
      </w:r>
      <w:r>
        <w:rPr/>
        <w:t>активно внедрять в образовательный процесс компьютерные технологии; много работать над развитием учебного и творческого потенциала учащихся;</w:t>
      </w:r>
      <w:r>
        <w:rPr>
          <w:i/>
        </w:rPr>
        <w:t xml:space="preserve"> </w:t>
      </w:r>
      <w:r>
        <w:rPr/>
        <w:t>осуществлять личностно-ориентированный подход к обучению;</w:t>
      </w:r>
      <w:r>
        <w:rPr>
          <w:i/>
        </w:rPr>
        <w:t xml:space="preserve"> </w:t>
      </w:r>
      <w:r>
        <w:rPr/>
        <w:t>совершенствовать структуру  урока;</w:t>
      </w:r>
      <w:r>
        <w:rPr>
          <w:bCs/>
        </w:rPr>
        <w:t xml:space="preserve"> </w:t>
      </w:r>
      <w:r>
        <w:rPr/>
        <w:t>внедрять новые педагогические технологии;</w:t>
      </w:r>
      <w:r>
        <w:rPr>
          <w:i/>
        </w:rPr>
        <w:t xml:space="preserve"> </w:t>
      </w:r>
      <w:r>
        <w:rPr/>
        <w:t>умело использовать возможности учебного кабинета;</w:t>
      </w:r>
      <w:r>
        <w:rPr>
          <w:bCs/>
        </w:rPr>
        <w:t xml:space="preserve"> </w:t>
      </w:r>
      <w:r>
        <w:rPr/>
        <w:t>в процессе преподавания предметов использовать учебники нового поколения.</w:t>
      </w:r>
    </w:p>
    <w:p>
      <w:pPr>
        <w:pStyle w:val="Normal"/>
        <w:rPr/>
      </w:pPr>
      <w:r>
        <w:rPr/>
        <w:t>А главное, не стремиться развивать </w:t>
      </w:r>
      <w:hyperlink r:id="rId9">
        <w:r>
          <w:rPr>
            <w:rStyle w:val="InternetLink"/>
            <w:color w:val="000000"/>
            <w:u w:val="none"/>
          </w:rPr>
          <w:t>способности</w:t>
        </w:r>
      </w:hyperlink>
      <w:r>
        <w:rPr/>
        <w:t> ученика до </w:t>
      </w:r>
      <w:hyperlink r:id="rId10">
        <w:r>
          <w:rPr>
            <w:rStyle w:val="InternetLink"/>
            <w:color w:val="000000"/>
            <w:u w:val="none"/>
          </w:rPr>
          <w:t>предел</w:t>
        </w:r>
      </w:hyperlink>
      <w:r>
        <w:rPr/>
        <w:t xml:space="preserve">а, а уметь видеть этот </w:t>
      </w:r>
      <w:hyperlink r:id="rId11">
        <w:r>
          <w:rPr>
            <w:rStyle w:val="InternetLink"/>
            <w:color w:val="000000"/>
            <w:u w:val="none"/>
          </w:rPr>
          <w:t>предел</w:t>
        </w:r>
      </w:hyperlink>
      <w:r>
        <w:rPr/>
        <w:t>. Здесь я говорю, в первую очередь, о работе с обычными и одарёнными детьми, которая стоит во главе моей собственной концепции преподавания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>Работа по выявлению с целью дальнейшего развития одарённой личности успешно проходит в каждой современной средней общеобразовательной школе, не говоря уже о гимназиях и лицеях. Работает концепция современного качественного образования. Но педагогов для одарённых детей не готовят специально. Поэтому каждый учитель, постоянно занимаясь самообразованием, должен научиться работать и в этом аспекте тоже.</w:t>
      </w:r>
      <w:r>
        <w:rPr>
          <w:i/>
        </w:rPr>
        <w:t xml:space="preserve"> </w:t>
      </w:r>
      <w:r>
        <w:rPr/>
        <w:t xml:space="preserve">К сожалению, есть и препоны, которые мешают развиваться одарённому ребенку: это непонимающие и останавливающие родители, да и сами учителя, ориентирующиеся на среднего ученика, то есть отсутствие мотивации… </w:t>
      </w:r>
    </w:p>
    <w:p>
      <w:pPr>
        <w:pStyle w:val="Normal"/>
        <w:rPr/>
      </w:pPr>
      <w:r>
        <w:rPr>
          <w:bCs/>
          <w:iCs/>
        </w:rPr>
        <w:t>В системе работы с одарёнными детьми необходимо выделять следующие цели и задачи:</w:t>
      </w:r>
      <w:r>
        <w:rPr/>
        <w:t xml:space="preserve"> </w:t>
      </w:r>
      <w:r>
        <w:rPr>
          <w:bCs/>
        </w:rPr>
        <w:t>выявление одарённых детей;</w:t>
      </w:r>
      <w:r>
        <w:rPr/>
        <w:t xml:space="preserve"> </w:t>
      </w:r>
      <w:r>
        <w:rPr>
          <w:bCs/>
        </w:rPr>
        <w:t>создание условий для оптимального развития одарённых детей;</w:t>
      </w:r>
      <w:r>
        <w:rPr/>
        <w:t xml:space="preserve"> использование работы с одарёнными детьми для реализации  компетентностно-ориентированного подхода в образовании; мотивация учащихся, имеющих повышенный уровень знаний; </w:t>
      </w:r>
      <w:r>
        <w:rPr>
          <w:bCs/>
        </w:rPr>
        <w:t>развитие у учащихся навыков исследовательской деятельности, оформления результатов исследований;</w:t>
      </w:r>
      <w:r>
        <w:rPr/>
        <w:t xml:space="preserve"> </w:t>
      </w:r>
      <w:r>
        <w:rPr>
          <w:bCs/>
        </w:rPr>
        <w:t>развитие у учащихся навыков публичного выступления.</w:t>
      </w:r>
      <w:r>
        <w:rPr/>
        <w:t xml:space="preserve"> </w:t>
      </w:r>
    </w:p>
    <w:p>
      <w:pPr>
        <w:pStyle w:val="Normal"/>
        <w:rPr/>
      </w:pPr>
      <w:r>
        <w:rPr/>
        <w:t>Я не раз говорила, что работа с одарёнными детьми реализуется через образовательную деятельность плановых уроков и индивидуальную научно-исследовательскую деятельность.</w:t>
      </w:r>
      <w:r>
        <w:rPr>
          <w:i/>
        </w:rPr>
        <w:t xml:space="preserve"> </w:t>
      </w:r>
      <w:r>
        <w:rPr/>
        <w:t xml:space="preserve">Для организации научно-исследовательской деятельности в нашем образовательном учреждении существует Научное Лицейское Общество учащихся. Являясь руководителем секции биологии и экологии, я занимаюсь не только подготовкой детей к районным и областным олимпиадам, но и курирую учащихся при подготовке ими их личных научно-исследовательских проектов. Безусловно, главным итогом подобной деятельности учащихся является представление своей работы не только на городских и районных конференциях, но и на различных конкурсах более высокого уровня, организованных ведущими вузами страны. Поэтому нужно уделять особое внимание презентации работы. И здесь уже особая роль отводится информационно-коммуникационным технологиям. Таким образом, метод проектов в учебной деятельности тесно связан с проектом информатизации в образовании. Именно поэтому я не представляю свои уроки без использования ИКТ. </w:t>
      </w:r>
    </w:p>
    <w:p>
      <w:pPr>
        <w:pStyle w:val="Normal"/>
        <w:rPr/>
      </w:pPr>
      <w:r>
        <w:rPr/>
        <w:t xml:space="preserve">Все это, безусловно, помогает моей работе с одарёнными детьми. </w:t>
      </w:r>
    </w:p>
    <w:p>
      <w:pPr>
        <w:pStyle w:val="Normal"/>
        <w:rPr/>
      </w:pPr>
      <w:r>
        <w:rPr/>
        <w:t>Но работа учителя должна быть эффективной не только в этом аспекте, но и с обычными детьми на каждом уроке, должна давать положительный результат изо дня в день. Бытующее мнение, что работа над проектами  возможна лишь в системе работы с одарёнными и высоко мотивированными к учению детьми, в корне не верно. Даже с детьми в коррекционно-развивающих классах работа над проектами дает положительные результаты. Проектирование есть универсальное умение, которым должны в той или иной мере овладеть все учащиеся, в том числе и учащиеся начальных классов. Ведь в процессе работы над проектом усваиваются не только способы деятельности, но и приобретаются новые знания, полученные в ходе самостоятельного добывания и освоения информации. Нужно просто найти золотую середину, оптимизировать процесс…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t>В заключение мне хочется вспомнить слова Орисона Свитта Мардена, который говорил о том, что «для успеха существуют два обязательных требования». Первое – «приступить к работе», и второе – «доводить работу до конца». Конечно, мы все ежедневно стараемся придерживаться этого правила в своей учительской деятельности. Но он также писал: «Никогда не остановить того, кто рвётся вперед, окрылённый мечтой». Учитель должен открывать в себе новые возможности, тем самым он почерпнёт неимоверную энергию и вдохновение для своей деятельности, для своей собственной мечты… Учить и учиться! Ведь производительность труда и уровень жизни в стране однозначно связаны с интеллектуальным потенциалом общества. Тот, кто умнее, живёт лучше и, главное, делает лучше мир, в котором живём мы и наши дети.</w:t>
      </w:r>
    </w:p>
    <w:p>
      <w:pPr>
        <w:pStyle w:val="Normal"/>
        <w:ind w:hanging="0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2"/>
      <w:footerReference w:type="default" r:id="rId1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Сборник докладов 13-го Всероссийского интернет-педсовет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92;&#1077;&#1089;&#1089;&#1080;&#1103;" TargetMode="External"/><Relationship Id="rId3" Type="http://schemas.openxmlformats.org/officeDocument/2006/relationships/hyperlink" Target="http://ru.wikipedia.org/wiki/&#1054;&#1073;&#1088;&#1072;&#1079;&#1086;&#1074;&#1072;&#1085;&#1080;&#1077;" TargetMode="External"/><Relationship Id="rId4" Type="http://schemas.openxmlformats.org/officeDocument/2006/relationships/hyperlink" Target="http://ru.wikipedia.org/wiki/&#1060;&#1091;&#1085;&#1082;&#1094;&#1080;&#1103;_(&#1088;&#1072;&#1073;&#1086;&#1090;&#1072;)" TargetMode="External"/><Relationship Id="rId5" Type="http://schemas.openxmlformats.org/officeDocument/2006/relationships/hyperlink" Target="http://ru.wikipedia.org/w/index.php?title=&#1059;&#1095;&#1077;&#1073;&#1085;&#1099;&#1081;_&#1087;&#1088;&#1077;&#1076;&#1084;&#1077;&#1090;&amp;action=edit&amp;redlink=1" TargetMode="External"/><Relationship Id="rId6" Type="http://schemas.openxmlformats.org/officeDocument/2006/relationships/hyperlink" Target="http://ru.wikipedia.org/wiki/&#1059;&#1095;&#1077;&#1085;&#1080;&#1082;" TargetMode="External"/><Relationship Id="rId7" Type="http://schemas.openxmlformats.org/officeDocument/2006/relationships/hyperlink" Target="http://www.aphorism.ru/853.shtml" TargetMode="External"/><Relationship Id="rId8" Type="http://schemas.openxmlformats.org/officeDocument/2006/relationships/hyperlink" Target="http://www.aphorism.ru/1941.shtml" TargetMode="External"/><Relationship Id="rId9" Type="http://schemas.openxmlformats.org/officeDocument/2006/relationships/hyperlink" Target="http://www.aphorism.ru/1652.shtml" TargetMode="External"/><Relationship Id="rId10" Type="http://schemas.openxmlformats.org/officeDocument/2006/relationships/hyperlink" Target="http://www.aphorism.ru/2083.shtml" TargetMode="External"/><Relationship Id="rId11" Type="http://schemas.openxmlformats.org/officeDocument/2006/relationships/hyperlink" Target="http://www.aphorism.ru/2083.s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21:00Z</dcterms:created>
  <dc:creator>Bakhtin</dc:creator>
  <dc:description/>
  <cp:keywords/>
  <dc:language>en-US</dc:language>
  <cp:lastModifiedBy>Admin</cp:lastModifiedBy>
  <dcterms:modified xsi:type="dcterms:W3CDTF">2012-09-16T09:21:00Z</dcterms:modified>
  <cp:revision>2</cp:revision>
  <dc:subject/>
  <dc:title>Сборник докладов «Пять степеней учителя</dc:title>
</cp:coreProperties>
</file>