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3-4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подобрала:</w:t>
      </w:r>
    </w:p>
    <w:p>
      <w:pPr>
        <w:pStyle w:val="Normal"/>
        <w:jc w:val="center"/>
        <w:rPr/>
      </w:pPr>
      <w:r>
        <w:rPr>
          <w:b/>
        </w:rPr>
        <w:t>Округина Ирина Александр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толб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хов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st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е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:</w:t>
            </w:r>
            <w:r>
              <w:rPr/>
              <w:t xml:space="preserve">  Собери слово из предложенных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>: Прочитай слово по-русски. Посмотри на английские  буквы. Напиши английское слово с этим  же значением, поставив в нуж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: 0 редко                               </w:t>
      </w:r>
      <w:r>
        <w:rPr>
          <w:lang w:val="en-US"/>
        </w:rPr>
        <w:t>mlsdeo</w:t>
      </w:r>
      <w:r>
        <w:rPr/>
        <w:t>_____</w:t>
      </w:r>
      <w:r>
        <w:rPr>
          <w:lang w:val="en-US"/>
        </w:rPr>
        <w:t>seldom</w:t>
      </w:r>
      <w:r>
        <w:rPr/>
        <w:t>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забывать                           </w:t>
      </w:r>
      <w:r>
        <w:rPr>
          <w:lang w:val="en-US"/>
        </w:rPr>
        <w:t>retfgo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который                             </w:t>
      </w:r>
      <w:r>
        <w:rPr>
          <w:lang w:val="en-US"/>
        </w:rPr>
        <w:t>hchwi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родственники                   </w:t>
      </w:r>
      <w:r>
        <w:rPr>
          <w:lang w:val="en-US"/>
        </w:rPr>
        <w:t>elavirets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 . никто                               </w:t>
      </w:r>
      <w:r>
        <w:rPr>
          <w:lang w:val="en-US"/>
        </w:rPr>
        <w:t>dbyoon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мебель                              </w:t>
      </w:r>
      <w:r>
        <w:rPr>
          <w:lang w:val="en-US"/>
        </w:rPr>
        <w:t>retuunirf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делать: </w:t>
            </w:r>
            <w:r>
              <w:rPr/>
              <w:t>Подбери слово к его опис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>: Прочитай предложения 1-5. Прочитай слова в рамке. Выбери нужное слово и нужное слово и впиши его в отведенный пропу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Слов больше, чем описа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 xml:space="preserve">: </w:t>
      </w:r>
      <w:r>
        <w:rPr>
          <w:lang w:val="en-US"/>
        </w:rPr>
        <w:t>0. A container you use for carrying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7" w:color="000000"/>
        </w:pBdr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bag</w:t>
      </w:r>
    </w:p>
    <w:p>
      <w:pPr>
        <w:pStyle w:val="Normal"/>
        <w:pBdr>
          <w:bottom w:val="single" w:sz="12" w:space="7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very useful thing when it is rai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beautiful line of colours that appears in the sky after the r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thick tropical fore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t carries its baby in the b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summer shirt with short slee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keys           T-shirt             desert                 jungle                 t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rella                      rainbow                 kangaroo             ba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 xml:space="preserve">: Найди пять ошибок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 xml:space="preserve">: Прочитай текст. Найди в тексте пять ошибок и подчеркни их. Перепиши текст без ошиб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vely Mum and Dad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ow are you? It’s so nice here in countryside. At the moment, I at the river. I go swim every day. The weather is fantastic. It’s sunny and there aren’t some clouds in the sky. When it rain I stay at home and red books.</w:t>
      </w:r>
    </w:p>
    <w:p>
      <w:pPr>
        <w:pStyle w:val="Normal"/>
        <w:rPr/>
      </w:pPr>
      <w:r>
        <w:rPr>
          <w:lang w:val="en-US"/>
        </w:rPr>
        <w:t>I miss you a lot. Try to find time to come here next week!</w:t>
      </w:r>
    </w:p>
    <w:p>
      <w:pPr>
        <w:pStyle w:val="Normal"/>
        <w:rPr>
          <w:lang w:val="en-US"/>
        </w:rPr>
      </w:pPr>
      <w:r>
        <w:rPr>
          <w:lang w:val="en-US"/>
        </w:rPr>
        <w:t>No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um and D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Norma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делать: </w:t>
            </w:r>
            <w:r>
              <w:rPr/>
              <w:t>Задай пять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к делать: </w:t>
            </w:r>
            <w:r>
              <w:rPr/>
              <w:t>Прочитай каждый ответ. Подумай</w:t>
            </w:r>
            <w:r>
              <w:rPr>
                <w:b/>
              </w:rPr>
              <w:t xml:space="preserve">, </w:t>
            </w:r>
            <w:r>
              <w:rPr/>
              <w:t>какие вопросы были заданы</w:t>
            </w:r>
            <w:r>
              <w:rPr>
                <w:b/>
              </w:rPr>
              <w:t xml:space="preserve">, </w:t>
            </w:r>
            <w:r>
              <w:rPr/>
              <w:t>и запиши</w:t>
            </w:r>
            <w:r>
              <w:rPr>
                <w:b/>
              </w:rPr>
              <w:t xml:space="preserve"> </w:t>
            </w:r>
            <w:r>
              <w:rPr/>
              <w:t>их в отведённые пропуски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</w:t>
      </w:r>
      <w:r>
        <w:rPr>
          <w:b/>
          <w:lang w:val="en-US"/>
        </w:rPr>
        <w:t>:</w:t>
      </w:r>
      <w:r>
        <w:rPr>
          <w:lang w:val="en-US"/>
        </w:rPr>
        <w:t>0 What is your name</w:t>
      </w:r>
      <w:r>
        <w:rPr>
          <w:b/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lang w:val="en-US"/>
        </w:rPr>
        <w:t>My name is Ann</w:t>
      </w:r>
      <w:r>
        <w:rPr>
          <w:b/>
          <w:lang w:val="en-US"/>
        </w:rPr>
        <w:t xml:space="preserve">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’s four p.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’s sleep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is is my mother’s c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sterday I watched T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ick plays tennis twice a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Задание 5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>: Заполни про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 xml:space="preserve">: Прочитай каждый ответ. Вставь одно подходящее по смыслу слово в каждый пропу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</w:t>
            </w:r>
            <w:r>
              <w:rPr/>
              <w:t>! В каждый пропуск можно вставить только одно слов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Way to School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lang w:val="en-US"/>
        </w:rPr>
        <w:t>: It was</w:t>
      </w:r>
      <w:r>
        <w:rPr>
          <w:b/>
          <w:lang w:val="en-US"/>
        </w:rPr>
        <w:t xml:space="preserve"> </w:t>
      </w:r>
      <w:r>
        <w:rPr>
          <w:lang w:val="en-US"/>
        </w:rPr>
        <w:t>early in</w:t>
      </w:r>
      <w:r>
        <w:rPr>
          <w:b/>
          <w:lang w:val="en-US"/>
        </w:rPr>
        <w:t xml:space="preserve"> </w:t>
      </w:r>
      <w:r>
        <w:rPr>
          <w:lang w:val="en-US"/>
        </w:rPr>
        <w:t>the morning and Wendy was ready to go 0. _________</w:t>
      </w:r>
      <w:r>
        <w:rPr>
          <w:b/>
          <w:lang w:val="en-US"/>
        </w:rPr>
        <w:t>to</w:t>
      </w:r>
      <w:r>
        <w:rPr>
          <w:lang w:val="en-US"/>
        </w:rPr>
        <w:t>________ school. She locked the 1_______________, put the key in the pocket and ran to school. On the way to school she 2_____________ some friends. They saw a nice drown dog with four little funny 3. Friends decided to play with them. Wendy had a 4_________ with cheese and gave it to the dog. Children played with the dogs for an 5.__________ and forgot about school. When they came to school the first lesson was ov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 xml:space="preserve">: Прочитай текст и утверждения после текста. Согласись или не согласись с этими утвержд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делать: Прочитай текст. Прочитай утверждения после текста. Подчеркни слово “ </w:t>
            </w:r>
            <w:r>
              <w:rPr>
                <w:lang w:val="en-US"/>
              </w:rPr>
              <w:t>True</w:t>
            </w:r>
            <w:r>
              <w:rPr/>
              <w:t xml:space="preserve">”, если ты согласен с утверждением , и “ </w:t>
            </w:r>
            <w:r>
              <w:rPr>
                <w:lang w:val="en-US"/>
              </w:rPr>
              <w:t>False</w:t>
            </w:r>
            <w:r>
              <w:rPr/>
              <w:t>”, если не соглас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William Shakespear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illiam Shakespeare is the most famous of all English write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eople say that are two books you will always find in an English home, the Bible and the Works of William Shakespeare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hakespeare was born in Strafford-on-Avon. In 1564 and died there in 161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e married Anne Hathaway. For some time he worked as a teacher in the neighborhood of Stratford-on- Av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n 1586 he went to London and became an actor. He worked at the Globe Theatre. He started to write plays and poems. 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The most well known plays are “Romeo and Juliet” and “Hamlet, Prince of Denmark”</w:t>
      </w:r>
    </w:p>
    <w:p>
      <w:pPr>
        <w:pStyle w:val="Normal"/>
        <w:spacing w:lineRule="auto" w:line="4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Пример</w:t>
      </w:r>
      <w:r>
        <w:rPr>
          <w:lang w:val="en-US"/>
        </w:rPr>
        <w:t>: 0 Shakespeare is the most famous of all books at home.                 True</w:t>
      </w:r>
      <w:r>
        <w:rPr>
          <w:u w:val="single"/>
          <w:lang w:val="en-US"/>
        </w:rPr>
        <w:t>/False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English people usually have only two books at home.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Shakespeare was born in Stratford-on-Avon.              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Shakespeare died in London.                                       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In 1586 he became an artist.                                                                     True/ Fals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lang w:val="en-US"/>
        </w:rPr>
        <w:t>His plays “Romeo and Juliet “ and “Hamlet, Prince of  Denmark” are very popular. True/Fal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lang w:val="en-US"/>
        </w:rPr>
        <w:t xml:space="preserve">Key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</w:rPr>
        <w:t xml:space="preserve">Задание1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ld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g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v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bod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rni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lang w:val="en-US"/>
        </w:rPr>
        <w:t>umbrell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rainbow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ungl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angaroo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-shi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Задание 3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’/a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wimm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ly Mum and Dad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ow are you? It’s so nice here in countryside. At</w:t>
      </w:r>
      <w:r>
        <w:rPr>
          <w:b/>
          <w:lang w:val="en-US"/>
        </w:rPr>
        <w:t xml:space="preserve"> the</w:t>
      </w:r>
      <w:r>
        <w:rPr>
          <w:lang w:val="en-US"/>
        </w:rPr>
        <w:t xml:space="preserve"> moment, I ‘</w:t>
      </w:r>
      <w:r>
        <w:rPr>
          <w:b/>
          <w:lang w:val="en-US"/>
        </w:rPr>
        <w:t>m /am</w:t>
      </w:r>
      <w:r>
        <w:rPr>
          <w:lang w:val="en-US"/>
        </w:rPr>
        <w:t xml:space="preserve"> at the river. I go </w:t>
      </w:r>
      <w:r>
        <w:rPr>
          <w:b/>
          <w:lang w:val="en-US"/>
        </w:rPr>
        <w:t>swimming</w:t>
      </w:r>
      <w:r>
        <w:rPr>
          <w:lang w:val="en-US"/>
        </w:rPr>
        <w:t xml:space="preserve"> every day. The weather is fantastic. It’s sunny and there aren’t </w:t>
      </w:r>
      <w:r>
        <w:rPr>
          <w:b/>
          <w:lang w:val="en-US"/>
        </w:rPr>
        <w:t>any</w:t>
      </w:r>
      <w:r>
        <w:rPr>
          <w:lang w:val="en-US"/>
        </w:rPr>
        <w:t xml:space="preserve"> clouds in the sky. When it </w:t>
      </w:r>
      <w:r>
        <w:rPr>
          <w:b/>
          <w:lang w:val="en-US"/>
        </w:rPr>
        <w:t>rains</w:t>
      </w:r>
      <w:r>
        <w:rPr>
          <w:lang w:val="en-US"/>
        </w:rPr>
        <w:t xml:space="preserve"> I stay at home and read b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iss you a lot. Try to find time to come here next week </w:t>
      </w:r>
    </w:p>
    <w:p>
      <w:pPr>
        <w:pStyle w:val="Normal"/>
        <w:rPr>
          <w:lang w:val="en-US"/>
        </w:rPr>
      </w:pPr>
      <w:r>
        <w:rPr>
          <w:lang w:val="en-US"/>
        </w:rPr>
        <w:t>No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time is it now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is he doing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ose car is it/this?   What’s this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did you do yesterday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ow often does Nick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oo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uppi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ndwi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l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ая работа по чтению для учащихся начальной школы( 3-4 классы) с углубленным изучением  английского языка. Работа предназначена для проверки навыков чтения учащихся. В работе дано 6 заданий с разной степенью сложности. </w:t>
      </w:r>
    </w:p>
    <w:p>
      <w:pPr>
        <w:pStyle w:val="Normal"/>
        <w:rPr/>
      </w:pPr>
      <w:r>
        <w:rPr/>
        <w:t xml:space="preserve">Цель работы: проверить навык чтения и подготовить к итоговой аттестации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Е.Н. Соловова, А.Б. Година, Е.А.Пореченкова, Английский язык (Повышенный уровень) Итоговая аттестация .Типовые тестов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 А.Б. Година  Английский язык (базовый уровень) Итоговая аттестация. Тематические тестовые задания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4:00Z</dcterms:created>
  <dc:creator>User</dc:creator>
  <dc:description/>
  <cp:keywords/>
  <dc:language>en-US</dc:language>
  <cp:lastModifiedBy>Ирина</cp:lastModifiedBy>
  <dcterms:modified xsi:type="dcterms:W3CDTF">2014-07-26T07:51:00Z</dcterms:modified>
  <cp:revision>3</cp:revision>
  <dc:subject/>
  <dc:title>Контрольная работа по чтению</dc:title>
</cp:coreProperties>
</file>