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"Воспоминания великих географов"</w:t>
      </w:r>
    </w:p>
    <w:p>
      <w:pPr>
        <w:pStyle w:val="Heading1"/>
        <w:jc w:val="center"/>
        <w:rPr/>
      </w:pPr>
      <w:r>
        <w:rPr/>
        <w:t>(географический вечер в 6 классе)</w:t>
      </w:r>
    </w:p>
    <w:p>
      <w:pPr>
        <w:pStyle w:val="Style14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ванова Чулпан Валентиновна, учитель географии</w:t>
        </w:r>
      </w:hyperlink>
    </w:p>
    <w:p>
      <w:pPr>
        <w:pStyle w:val="Style14"/>
        <w:jc w:val="both"/>
        <w:rPr/>
      </w:pPr>
      <w:r>
        <w:rPr>
          <w:lang w:val="en-US"/>
        </w:rPr>
        <w:t>I</w:t>
      </w:r>
      <w:r>
        <w:rPr/>
        <w:t xml:space="preserve"> квалификационной категории МОУ «Мелекесская средняя общеобразовательная школа с углубленным изучением английского языка» Тукаевского муниципального района, Республики Татарстан</w:t>
      </w:r>
    </w:p>
    <w:p>
      <w:pPr>
        <w:pStyle w:val="Style14"/>
        <w:rPr/>
      </w:pPr>
      <w:r>
        <w:rPr>
          <w:b/>
          <w:bCs/>
          <w:sz w:val="20"/>
          <w:szCs w:val="20"/>
        </w:rPr>
        <w:t>Цел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Расширить знания учащихся о путешественниках , и их исследованиях, внесшим свой вклад в развитие географической науки, в освоение и изучение новых земель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ировать умения работы с географической картой и историческими источникам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ивить интерес учащихся к географии и истории. </w:t>
      </w:r>
    </w:p>
    <w:p>
      <w:pPr>
        <w:pStyle w:val="Style14"/>
        <w:rPr/>
      </w:pPr>
      <w:r>
        <w:rPr>
          <w:b/>
          <w:bCs/>
          <w:sz w:val="20"/>
          <w:szCs w:val="20"/>
        </w:rPr>
        <w:t>Оборудова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Физическая карта мира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стер (импровизированный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Книга Р.Д. Баландина, В.А. Маркина  “100 Великих географических открытий» 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Учитель:</w:t>
      </w:r>
    </w:p>
    <w:p>
      <w:pPr>
        <w:pStyle w:val="Style14"/>
        <w:rPr/>
      </w:pPr>
      <w:r>
        <w:rPr>
          <w:sz w:val="20"/>
          <w:szCs w:val="20"/>
        </w:rPr>
        <w:t>Сегодня мы собрались у костра на встречу с путешественник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о все времена новые земли привлекали исследователей, особенно это заметно в XV веке, когда начинается эпоха Великих географических открытий. Нам всем известны имена таких европейцев, как В. да Гама, Х. Колумб, Д. Кук и другие. Не отставали от них и наши соотечественники – русские путешественники. Некоторые из них “пришли” на наш вечер встреч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Ты помнишь, как все начиналось,</w:t>
        <w:br/>
        <w:t>Все было впервые и вновь.</w:t>
        <w:br/>
        <w:t>Как строились лодки,</w:t>
        <w:br/>
        <w:t>И лодки звались – “Вера”, “Надежда”, “Любовь”.</w:t>
        <w:br/>
        <w:t>Как дружно рубили канаты</w:t>
        <w:br/>
        <w:t>И вдаль уходила земля.</w:t>
        <w:br/>
        <w:t xml:space="preserve">Как волны нам пели </w:t>
        <w:br/>
        <w:t>И каждый пятый,</w:t>
        <w:br/>
        <w:t>Как правило, был у руля…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Ален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з маленькой гавани вышел неуклюжий, с тремя рядами весел корабль. Было это почти две с половиной тысячи лет назад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Корабль плывет неделю за неделей и, наконец, приходит к огромной горе, по форме напоминающей уснувшего медведя. Это один из двух мысов, запирающих выход из Средиземного моря в океан. Их называли Геркулесовыми столбами. 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Регин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уть окончен, корабль пристает к берегу. Молчаливые рабы оставляют весла и, понукаемые надсмотрщиками, начинают таскать из трюма на берег остроконечные глиняные кувшины с маслом и соленой рыбой. Скоро начнется торг. Местные жители принесут шкуры зверей и тяжелые тусклые слитки олова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есколько дней будет стоять здесь корабль, и каждый день моряки будут с опаской прислушиваться к рокоту волн: там, за горой, бушует океан, внушает страх и ужас отважным морякам, и они все больше утверждаются в том, что Земля – это плоская тарелка, в центре которой расположено Средиземное море, а вокруг, кольцом сжимая сушу – грозный и пугающий беспредельный океан. 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Ален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о так было очень давно. С тех пор многое изменилось. Уже давно доказано, что Земля не плоская, а шарообразная, но новые неизведанные земли манят и манят к себ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егодня у нашего костра собрались русские путешественники разных времен, которые пришли поделиться с нами рассказами о своих путешествия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авайте, послушаем их.</w:t>
      </w:r>
    </w:p>
    <w:p>
      <w:pPr>
        <w:pStyle w:val="Style1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Тихо звучит музыка, на фоне музыки слова ведущего.)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Регин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фанасий Никитин - первый русский путешественник в Индию, тверской купец, совершил своё путешествие из Руси в Индию и обратно в 1466 – 1472 г.г. Умер на русской земле, не дойдя до родной Твери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Афанасий Никитин. (Андрей):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Я вовсе не собирался странствовать по свету. Набрав у себя на Родине товары, я собирался обменять и продать их в Ширване, что на берегу Каспийского моря. Но у Астрахани на нас напали татары. Мы потеряли свои суда и почти всё имущество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Оставшись ни с чем, мы разбрелись кто куда.. Кто-то вернулся на Русь, а кто пошёл куда глаза глядят. Я не мог вернуться домой - там меня ждала долговая тюрьма или кабала. Я решил сделать попытку расторговаться в чужих странах. Набрав товары в долг, я направился в сторону Ирана. По дороге мне пришлось много услышать об Индии, загадочной, далёкой. Узнав, что в Индии ценятся породистые лошади и что там можно приобрести дешевые товары, которые ценятся на Руси, я уже не сомневался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В Индии я видел не только пышный двор, блеск и выезды местного султана, но и страшную нищету, раздоры индусов и мусульман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Истомившись в Индии, сделав все дела, я отправился в обратный путь. Почти весь свой путь я описывал, делал записи о своих наблюдениях. Эти записи в будущем стали известны под названием “Хождение за три моря”.</w:t>
      </w:r>
      <w:r>
        <w:rPr>
          <w:sz w:val="20"/>
          <w:szCs w:val="20"/>
        </w:rPr>
        <w:t xml:space="preserve"> </w:t>
      </w:r>
    </w:p>
    <w:p>
      <w:pPr>
        <w:pStyle w:val="Style1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оказ по карте маршрута путешествия.)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Ален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фанасий Никитин был первым европейцем, давшим вполне правдивое описание средневековой Индии, которую он показал реалистично, деловито, без прикрас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Семён Дежнев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Мой маршрут проходил по студёным морям – Северного Ледовитого и Тихого океанов. </w:t>
      </w:r>
    </w:p>
    <w:p>
      <w:pPr>
        <w:pStyle w:val="Style1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оказ по карте маршрута путешествия.)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Регин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конце XVI века Ермак Тимофеевич “сотоварищи” “пробили и отворили широкую дверь в Сибирь”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одолевая Большой Каменный пояс (Урал), ринулись в погоню за счастьем русские торговые люди, охотники- промысловики, казаки. Всего за 60 лет, оставив позади многие тысячи километров, они пробились к берегам Тихого океана и Амура, достигнув на востоке края Сибирской земл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Храбрейшим среди храбрых, удачливейшим среди удачливых был казак Семен Иванович Дежнев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Семен Иванович Дежнев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Когда исходный рубеж продвижения русских на Восток переместился на великую реку Лену, на ней был основан Якутский острог, куда в составе казачьего отряда я прибыл в 1638 году. В 1648 году в городе Нижнеколымске, что в устье реке Колымы, была организована большая промысловая экспедиция. Цель её - поиски на Востоке моржовых лежбищ и богатых соболями районов реки Анадырь. Я был назначен сборщиком ясака (дани)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Мы с Федотом Поповым пошли на Восток на различных судах. Из 7 кочей - два были разбиты о льды, два - пропали без вести. В стычке с “чукочьими людьми” на пристанище (в гавани) ранили Попова, его коч бурей отнесло к полуострову Камчатка. О дальнейшей его судьбе мне не известно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К этому времени я уже обогнул Северо-Восточный “ Нос” (мыс) Азии, который я описал через несколько лет “... а тот Нос вышел в море гораздо далеко, а живут на нём люди чухчи, добрее много. Против того же Носу, на островах, живут люди, называют их зубатыми (эскимосы), потому что пронимают они сквозь губу по 2 зуба немалых костяных (моржовых клыка). А тот Большой Нос мы знаем, потому что разбило у того Носу судно. И мы тех разбойных (потерпевших, крушение) людей имали на свои суды и тех зубатых людей на острову видели ж”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И носило меня (мой одинокий коч) по морю (Берингову) всюду неволею и выбросило на берег в передний конец (на юг) за Анадырь-реку. А было нас на коче всех 25 человек и пошли мы все в гору, сами путь себе не знаем, холодны, голодны, наги и босы... до Анадыря-реки ровно 10 недель, и пали (попали) на Анадырь-реку вниз, близко моря, и рыбы добыть не могли, лесу нет. И с голоду мы, бедные, врозь разбрелись. И вверх по Анадыре пошло 12 человек и ходили 20 ден, людей... не видали и воротились назад и не дошед...до стану, обночевалисъ, почали в снегу ямы копать”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Мы прожили здесь всю зиму, основали ясачное зимовье. Поиски “моржового зуба” увенчались успехом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1660 году по моей просьбе меня сменили, и я вернулся в Якутск. А “царь-государь за то пожаловал меня за 19-ти летнюю службу - деньгами и сукном, всего на сумму 126 рублей по 20 копеек серебром, и приказал “за прииск рыбья зуба, за кость и за раны поверстать в атаманы”. 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Ален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Сибири атаман Семён Дежнев служил еще на реках Оленек, Вилюй и на Яне. Он вернулся в 1671 г. с соболиной казной в Москву и умер там в 1637г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Регин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XVIII веке молодой Российский флот, созданный Петром I, готовится выйти в воды Мирового океана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Иван Федорович Крузенштерн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До своего знаменитого путешествия, мы, вместе с Лисянским Юрием Федоровичем, уже имели опыт плавания в тропических водах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В 1799 году я представил проект кругосветного плавания, как наиболее выгодного прямого торгового сообщения между русскими портами Балтийского моря и русской Америкой. Проект был утвержден при поддержке Российско-Американской компании, которая взяла на себя половину расходов. Я на корабле “Надежда” и Лисянский на “Неве” отправились в путь 26 июля 1803 года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На борту “Надежды” был Николай Петрович Резанов, один из директоров учредителей Российско-Американской компании: он направлялся в Японию со свитой, как посланник для заключения русско-японского торгового соглашения. К тому же необходимо было снабдить жителей Русской Америки всем необходимым и, наконец, исследовать ранее неизвестные пространства Мирового океана. Мы шли с Лисянским разными путями. По пути следования мы скупали товары у местных жителей, а потом выгодно продавали в других странах.</w:t>
      </w:r>
    </w:p>
    <w:p>
      <w:pPr>
        <w:pStyle w:val="Style14"/>
        <w:rPr>
          <w:sz w:val="20"/>
          <w:szCs w:val="20"/>
        </w:rPr>
      </w:pPr>
      <w:r>
        <w:rPr>
          <w:i/>
          <w:iCs/>
          <w:sz w:val="20"/>
          <w:szCs w:val="20"/>
        </w:rPr>
        <w:t>Осенью 1806 г. я вернулся в Кронштадт, потеряв 1 человека, выполнив свою миссию</w:t>
      </w:r>
      <w:r>
        <w:rPr>
          <w:sz w:val="20"/>
          <w:szCs w:val="20"/>
        </w:rPr>
        <w:t xml:space="preserve">. 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каз по карте маршрута путешествия.)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4"/>
        <w:rPr/>
      </w:pPr>
      <w:r>
        <w:rPr>
          <w:b/>
          <w:bCs/>
          <w:sz w:val="20"/>
          <w:szCs w:val="20"/>
        </w:rPr>
        <w:t xml:space="preserve">Учитель: </w:t>
      </w:r>
      <w:r>
        <w:rPr>
          <w:sz w:val="20"/>
          <w:szCs w:val="20"/>
        </w:rPr>
        <w:t xml:space="preserve">Спасибо нашим географам, а мы продолжаем наш вечер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но уже хотела рассказать об этом удивительном человеке… Ему было всего – навсего 20 лет, когда в 1866 году отправился он в путешествие. Путешествие было далекое – из России в жаркие страны, к берегам Красного моря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Отправился он один, потому что никто не решился с ним поехать. В то время – а было это больше 140 лет  назад – европейцы не решались. Для этого он выучил арабский язык, и он решил выдать себя за доктора…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н и был доктор – он изучал медицину  и в Петербурге, и в Лейпциге, и в Иене. Однако пора назвать этого ученого человека – Николай Николаевич Миклухо-Маклай. Фамилия на первый взгляд странная. Но объясняется она так. Прапрадедушка его по отцу был украинец, казак Миклуха. Говорили, что прапрадедушка его со стороны матери происходил из Шотландии и прозывался Маклай. Вот и получилось Миклухо-Маклай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теперь будем вместе с вами соопутешественниками Миклухо-Маклая.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рина: (Учёные споры) (</w:t>
      </w:r>
      <w:r>
        <w:rPr>
          <w:sz w:val="20"/>
          <w:szCs w:val="20"/>
        </w:rPr>
        <w:t>презентация: портрет)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ернулся Николай Николаевич в Петербург из опасного путешествия и рассказал русским ученым обо всем, что увидел. О городах и людях, которые в них живут. О жителях пустынных берегов Красного моря – храбрых наездниках. О трудолюбивых рыбаках. О терпеливых погонщиках верблюдов…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Рассказал он, конечно, и о животных, которых изучал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уда вы намерены поехать теперь? – спросили Маклая, когда он кончил свой рассказ. – Какие научные вопросы вас занимают?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Изучать неизвестных животных очень интересно, -  отвечал Маклай, - но теперь меня занимают споря о человеке…  Некоторые считают, что негры, папуасы и обитатели  других стран света с тёмным или шоколадным цветом кожи – неполноценные люди… Кожа, видите ли, у них жёсткая. Руки-ноги короче или длиннее наших. Волосы растут не как у европейцев, а пучками. А голова совсем другой формы  и вмещает меньше мозга, чем наши с вами головы. Следовательно, с таким мозгом они не могут научиться тому, что знают европейцы. Словом, они – низшие расы и зря занимают место на земле. А я считаю, что всё это вздор! Вот поэтому я и хочу изучить, к примеру , жизнь папуасов, о которых почти ничего неизвестно. И доказать совсем обратное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Изучать папуасов? – говорили Маклаю. – Но для этого нужно отправиться на Новую Гвинею! А она еще дальше, чем берега Красного моря!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Конечно, добраться туда трудно… Но можно. Я доберусь до Новой Гвинеи и буду жить среди папуасов. Узнаю их язык и обычаи. И соберу доказательства того, что нет людей низших рас! Что все люди рождаются с равными возможностями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услан: (Корабль) (</w:t>
      </w:r>
      <w:r>
        <w:rPr>
          <w:sz w:val="20"/>
          <w:szCs w:val="20"/>
        </w:rPr>
        <w:t>Презентация: формы, корабль в разрезе)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 то самое время, когда Миклухо-Маклай начал готовиться к новому путешествию, он узнал, что в кругосветное плавание уходит русский военный корабль. Это был корвет «Витязь». На его высоких мачтах можно было поднять много парусов, а на случай безветрия, или, как говорят моряки, полного штиля, имелась сильная поровая машина. Лучшего корабля для путешествия не придумать. Но как попасть на военный корвет? Миклухо-Маклай решил добраться до самого главного адмирала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адмирала Литке он спросил: не сможет ли корвет во время плавания чуть-чуть отклониться от курса и подойти к острову Новая Гвинея?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Отчего же нет? – сказал адмирал.- Плавание учебное. Корвет сможет отклониться от курса.</w:t>
      </w:r>
    </w:p>
    <w:p>
      <w:pPr>
        <w:pStyle w:val="Style14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 тогда Николай Николаевич рассказал адмиралу, зачем он хочет отправиться на Новую Гвинею. И адмирал согласился помочь учёному.</w:t>
      </w:r>
    </w:p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pBdr>
          <w:bottom w:val="single" w:sz="6" w:space="2" w:color="000000"/>
        </w:pBdr>
        <w:jc w:val="both"/>
        <w:rPr/>
      </w:pPr>
      <w:r>
        <w:rPr>
          <w:b/>
          <w:bCs/>
          <w:sz w:val="20"/>
          <w:szCs w:val="20"/>
        </w:rPr>
        <w:t xml:space="preserve">Регина: (Новая Гвинея) </w:t>
      </w:r>
      <w:r>
        <w:rPr>
          <w:sz w:val="20"/>
          <w:szCs w:val="20"/>
        </w:rPr>
        <w:t>(презентация: карта, животный мир, растительный мир и т.д.)</w:t>
      </w:r>
    </w:p>
    <w:p>
      <w:pPr>
        <w:pStyle w:val="Style14"/>
        <w:pBdr>
          <w:bottom w:val="single" w:sz="6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сентября 1871 года моряки «Витязя» увидели гористые берега, покрытые густыми тропическими лесами. Это была Новая Гвинея, самый большой после Гренландии остров на земле. Новая Гвинея была почти не исследована. </w:t>
      </w:r>
    </w:p>
    <w:p>
      <w:pPr>
        <w:pStyle w:val="Style14"/>
        <w:pBdr>
          <w:bottom w:val="single" w:sz="6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 подзорные трубы и бинокли офицеры корвета разглядели кое-где среди деревьев островерхие крыши хижин. А на прибрежном песке – тёмные фигуры людей.</w:t>
      </w:r>
    </w:p>
    <w:p>
      <w:pPr>
        <w:pStyle w:val="Style14"/>
        <w:pBdr>
          <w:bottom w:val="single" w:sz="6" w:space="2" w:color="000000"/>
        </w:pBdr>
        <w:jc w:val="both"/>
        <w:rPr/>
      </w:pPr>
      <w:r>
        <w:rPr>
          <w:sz w:val="20"/>
          <w:szCs w:val="20"/>
        </w:rPr>
        <w:t xml:space="preserve">Корвет медленно двигался вдоль берега. Капитан Назимов высматривал удобное место для стоянки. Одна бухта показалась ему вполне подходящей, чтобы бросить якорь и высадиться. На корвете убрали паруса. Загрохотала якорная цепь. Якорь с плеском упал в воду. </w:t>
      </w:r>
    </w:p>
    <w:p>
      <w:pPr>
        <w:pStyle w:val="Style14"/>
        <w:pBdr>
          <w:bottom w:val="single" w:sz="6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Алексей Иванович подошёл к Маклаю и сказал:</w:t>
      </w:r>
    </w:p>
    <w:p>
      <w:pPr>
        <w:pStyle w:val="Style14"/>
        <w:pBdr>
          <w:bottom w:val="single" w:sz="6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Когда-нибудь этот берег назовут вашим именем…</w:t>
      </w:r>
    </w:p>
    <w:p>
      <w:pPr>
        <w:pStyle w:val="Style14"/>
        <w:pBdr>
          <w:bottom w:val="single" w:sz="6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Это не главное, - отвечал Маклай. –Видите холмы на берегу? Там матросы помогут соорудить хижину. И если мне всё-таки будет грозить опасность, я зарою свои дневники и научные записи под тем громадным деревом. Запомните, пожалуйста, Алексей Иванович: вон под тем деревом! Но надеюсь, что этого не случится…</w:t>
      </w:r>
    </w:p>
    <w:p>
      <w:pPr>
        <w:pStyle w:val="Style14"/>
        <w:pBdr>
          <w:bottom w:val="single" w:sz="6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между тем с борта корвета спустили шлюпки. Матросы разобрали вёсла, и шлюпки поплыли к берегу.</w:t>
      </w:r>
    </w:p>
    <w:p>
      <w:pPr>
        <w:pStyle w:val="Style14"/>
        <w:pBdr>
          <w:bottom w:val="single" w:sz="6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м на остров ступил Маклай  За ним его двое слуг – Ульсон и Бой. </w:t>
      </w:r>
    </w:p>
    <w:p>
      <w:pPr>
        <w:pStyle w:val="Style14"/>
        <w:jc w:val="both"/>
        <w:rPr/>
      </w:pPr>
      <w:r>
        <w:rPr>
          <w:b/>
          <w:bCs/>
          <w:sz w:val="20"/>
          <w:szCs w:val="20"/>
        </w:rPr>
        <w:t>Вагиз: (Бинокль) (</w:t>
      </w:r>
      <w:r>
        <w:rPr>
          <w:sz w:val="20"/>
          <w:szCs w:val="20"/>
        </w:rPr>
        <w:t>презентация: орудия труда, хижина папуасов и т.д.)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С первого же дня как Маклай попал на остров, он решил вести дневник. И вот что он записал туда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«Все эти дни я был занят постройкой хижины. Часов в шесть утра съезжал с плотниками на берег и оставался там до спуска флага. Моя хижина имеет 7 футов ширины и 14 длины и газгорожена пополам перегородкой из брезента. Одну половину я назначил для себя, другую для моих слуг – Ульсона и Боя»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Через неделю хижина была готова. Корвет должен был идти дальше. В последний раз Маклай поднялся на борт «Витязя» и стал прощаться с моряками. Алексей Иванович решил непременно подарить что-нибудь Маклаю, и предложил ему свой револьвер с серебряной рукояткой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К чему мне револьвер? – сказал учёный. – Я же твёрдо решил оружием не пользоваться. К тому же ваш револьвер – дорогая вещь. Вдруг пропадёт…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Алексей Иванович протянул учёному отличный морской бинокль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В этот бинокль вы будете осматривать море. А когда за вами придёт корабль, вы заметите его издалека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т за бинокль благодарю, - сказал учёный. </w:t>
      </w:r>
    </w:p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тот же день корвет снялся с якоря и ушёл в открытое море.</w:t>
      </w:r>
    </w:p>
    <w:p>
      <w:pPr>
        <w:pStyle w:val="Style14"/>
        <w:pBdr>
          <w:bottom w:val="single" w:sz="1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лена: (Знакомство) </w:t>
      </w:r>
    </w:p>
    <w:p>
      <w:pPr>
        <w:pStyle w:val="Style14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клай пошёл в лес. Он отыскал тропинку и зашагал по ней. Шагал и прислушивался к шелесту листьев и крикам какой-то птицы. «Квик-квик, - кричала птица, - квик-квик!..»</w:t>
      </w:r>
    </w:p>
    <w:p>
      <w:pPr>
        <w:pStyle w:val="Style14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друг раздался в стороны, и Маклай вышел на поляну. Вокруг стояли хижины. Они были пусты. В деревне не было ни души. Но по всему было видно, что жители ушли совсем недавно. На дорожках валялось весло, а чуть в стороне – недопитый кокосовый орех. Тлел непогашенный костер.</w:t>
      </w:r>
    </w:p>
    <w:p>
      <w:pPr>
        <w:pStyle w:val="Style14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одну хижину Маклай заглянул. Он увидел на полу горшок для пищи, на стене – связки раковин и перьев, а под закопчённой крышей – белый человеческий череп…</w:t>
      </w:r>
    </w:p>
    <w:p>
      <w:pPr>
        <w:pStyle w:val="Style14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 вдруг, учёный услышал шорох. В то же мгновение перед ним возник человек. Он был среднего роста, кожа его была темно-шоколадного цвета, волосы курчавые, чёрные. Вся одежда папуаса состояла из набедренной повязки и браслетов, сплетённых из сухой травы. За один браслет был заткнут нож из гладкой кости…</w:t>
      </w:r>
    </w:p>
    <w:p>
      <w:pPr>
        <w:pStyle w:val="Style14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пуас молчал и не двигался. Не двигался и Маклай. Папуас, должно быть, понял, что пришелец безоружен. Он сделал шаг к Маклаю и всё так же молча разглядывал его. Тогда Маклай осторожно приложил ладонь к груди и сказал:</w:t>
      </w:r>
    </w:p>
    <w:p>
      <w:pPr>
        <w:pStyle w:val="Style14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Мак-лай… Маклай!</w:t>
      </w:r>
    </w:p>
    <w:p>
      <w:pPr>
        <w:pStyle w:val="Style14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 папуас дотронулся до своей татуированной груди.</w:t>
      </w:r>
    </w:p>
    <w:p>
      <w:pPr>
        <w:pStyle w:val="Style14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Туй! – сказал он.</w:t>
      </w:r>
    </w:p>
    <w:p>
      <w:pPr>
        <w:pStyle w:val="Style14"/>
        <w:pBdr>
          <w:bottom w:val="single" w:sz="12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ак состоялось первое знакомство Маклая с папуасом.</w:t>
      </w:r>
    </w:p>
    <w:p>
      <w:pPr>
        <w:pStyle w:val="Style14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Cs/>
          <w:sz w:val="20"/>
          <w:szCs w:val="20"/>
        </w:rPr>
        <w:t>Маклай умел хорошо рисовать. Вернувшись в хижину, он нарисовал портрет Туя.</w:t>
      </w:r>
    </w:p>
    <w:p>
      <w:pPr>
        <w:pStyle w:val="Style14"/>
        <w:pBdr>
          <w:bottom w:val="single" w:sz="6" w:space="1" w:color="000000"/>
        </w:pBdr>
        <w:jc w:val="both"/>
        <w:rPr/>
      </w:pPr>
      <w:r>
        <w:rPr>
          <w:b/>
          <w:bCs/>
          <w:sz w:val="20"/>
          <w:szCs w:val="20"/>
        </w:rPr>
        <w:t>Арсений: (Словарь) (</w:t>
      </w:r>
      <w:r>
        <w:rPr>
          <w:sz w:val="20"/>
          <w:szCs w:val="20"/>
        </w:rPr>
        <w:t>презентация: папуасско-русский словарь)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апуасы из ближайшей деревни стали каждый день приходить к хижине Маклая. Они садились на корточки и смотрели, чем занимается этот странный и непонятный человек. Учёный уже знал многих папуасов в лицо и по именам. Он делал им подарки – кому кусок цветной материи, кому горсть бисера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Как-то раз Маклай взял из рук одного папуаса глиняной горшок и несколько раз сказал на своём, на русском языке: «Горшок…»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апуас понял. И назвал горшок на папуасском языке: «Ваб». Так Маклай постепенно узнал много папуасских слов. И стал составлять словарь. Он уже мог объясняться с папуасами на их языке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Барабан у папуасов назывался барум. Большая лодка  - ванг. Свинья – Буль. Мужчина – тамо. Маклай узнал даже, как будет по-папуаски «хорошо» и «плохо»: ауе и борле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Теперь он всегда носил в кармане записную книжку, заносил в неё при каждом удобном случае слова туземного языка.</w:t>
      </w:r>
    </w:p>
    <w:p>
      <w:pPr>
        <w:pStyle w:val="Style14"/>
        <w:pBdr>
          <w:bottom w:val="single" w:sz="12" w:space="1" w:color="000000"/>
        </w:pBdr>
        <w:jc w:val="both"/>
        <w:rPr/>
      </w:pPr>
      <w:r>
        <w:rPr>
          <w:b/>
          <w:bCs/>
          <w:sz w:val="20"/>
          <w:szCs w:val="20"/>
        </w:rPr>
        <w:t>Владислав: (Как Маклай ходил в дальнюю деревню)</w:t>
      </w:r>
    </w:p>
    <w:p>
      <w:pPr>
        <w:pStyle w:val="Style14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днажды Маклай решил снова пойти в ту деревню, где познакомился с Туем. Ульсон остался готовить обед, а Бой ему помогал.</w:t>
      </w:r>
    </w:p>
    <w:p>
      <w:pPr>
        <w:pStyle w:val="Style14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Маклай взял дорожную сумку, положил туда записную книжку и карандаш и пошёл. Вот и знакомая тропинка. И птица кричит так же, как в прошлой раз: «квик-квик!..»</w:t>
      </w:r>
    </w:p>
    <w:p>
      <w:pPr>
        <w:pStyle w:val="Style14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только что это? Тропинка вывела его к морю, потом снова повернула в лес. Но лес становился все гуще и темнее. Деревья выше. «Неужели я заблудился?» - подумал Маклай. Однако не стал останавливаться и двинулся дальше. Приведет же тропинка куда-нибудь. </w:t>
      </w:r>
    </w:p>
    <w:p>
      <w:pPr>
        <w:pStyle w:val="Style14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а через два учёный увидел острые крыши туземных хижин и услышал голоса. Еще несколько шагов, и Маклай вышел на большую площадку. Нет, это была совсем не та деревня, где жил Туй! Папуасы, которые здесь жили, никогда Маклая не видели. </w:t>
      </w:r>
    </w:p>
    <w:p>
      <w:pPr>
        <w:pStyle w:val="Style14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енщины подхватили своих детей и попрятались в кустах. Даже свиньи с хрюканьем бросились наутёк, а собаки завыли и исчезли в лесу. </w:t>
      </w:r>
    </w:p>
    <w:p>
      <w:pPr>
        <w:pStyle w:val="Style14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 тут появились воины. Они были вооружены кто копьём, кто луком с длинными стрелами. Воины принимали угрожающие позы и целились в Маклая. А один папуас подбежал совсем близко и замахнулся копьём. Но Маклай не вздрогнул и не отклонился. Он стоял и смотрел на папуаса.</w:t>
      </w:r>
    </w:p>
    <w:p>
      <w:pPr>
        <w:pStyle w:val="Style14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ни уже слышали о Маклае. Те папуасы, которые жили в деревни поблизости от хижины Маклая, рассказывали о том, что он прибыл на большом корабле. Папуасы все прибывали, и толпа их встревожено гудела.</w:t>
      </w:r>
    </w:p>
    <w:p>
      <w:pPr>
        <w:pStyle w:val="Style14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А Маклай вдруг почувствовал, что очень сильно устал. Да, да, попросту страшно устал. Дорога через душный лес утомила его. И он захотел спать.</w:t>
      </w:r>
    </w:p>
    <w:p>
      <w:pPr>
        <w:pStyle w:val="Style14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роспав довольно долго, Маклай открыл глаза. Он увидел, что несколько папуасов сидят вокруг на корточках и мирно беседуют. А оружие их лежит в стороне. И никто из них не схватился за лук и копье, когда заметили, что Маклай не спит. И смотрели на него папуасы уже не так угрюмо. А когда Маклай принялся зашнуровать ботинок, он увидел на лицах папуасов только любопытство. Маклай встал, поднял сумку и кивнул папуасам, словно прощаясь с ними.</w:t>
      </w:r>
    </w:p>
    <w:p>
      <w:pPr>
        <w:pStyle w:val="Style14"/>
        <w:pBdr>
          <w:bottom w:val="single" w:sz="1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к хорошо, что я не взял никакого оружия, - подумал Маклай, - вдруг я бы не выдержал и выстрелил…»  Обратный путь показался Маклаю не таким уж длинным. Ульсону и Бою он ничего не рассказал.</w:t>
      </w:r>
    </w:p>
    <w:p>
      <w:pPr>
        <w:pStyle w:val="Style14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горь: (Смерть боя)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епенно папуасы из ближайших деревень привыкли к Маклаю. Они называли его «Человек с луны». Папуасы ведь не знали, что на свете есть другие земли, кроме их острова. Правда, о ближайших к Новой Гвинее островах они знали, но что далеко за морями есть огромные материки с большими городами и с миллионами жителей, они и представить, конечно, не могли.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 небе папуасы видели звёзды и луну, и для них самым верным было предположение, что Маклай прибыл с Луны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лай много работал, собирая на острове научные материалы: он ведь был первым учёным, попавшим на Новую Гвинею, и хотел узнать как можно больше о жизни папуасов.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 все было бы хорошо, если бы Маклай, Ульсон и Бой не заболели тропической лихорадкой. Сам Маклай был человеком с сильной волей, он старался не поддаваться болезни, а вот Ульсон – тот совсем разболелся. Он уже не помогал Маклаю по хозяйству, не готовил обеды и даже порой не мог подмести пол в хижине. Большую часть дня он лежал в постели и стонал. А Бой - тот вообще не вставал, день ото дня худел и очень ослабел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Маклдаю теперь приходилось самому таскать из ручья воду, готовить еду, прибираться в хижине и ухаживать за Ульсоном и Боем.</w:t>
      </w:r>
    </w:p>
    <w:p>
      <w:pPr>
        <w:pStyle w:val="Style14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одну из ночей Бой умер. Маклай похоронил его в море. Он очень жалел своего маленького слугу. 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на: (Горящая вода)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жды к Маклаю пришёл туй и сказал: 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О, Маклай! Туй любит Маклая. Люди из деревни Туя тоже любят Маклая. Но придут люди из очень долёкой деревни. Они не знают Маклая, и они Маклая убьют…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отом вместе с Туем пришли два совсем незнакомых папуаса. Лица их, должно быть, для устрашения были вымазаны глиной – черной и белой. Маклай понял, что это и есть люди из дальней деревни, что они желают Маклаю зла.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sz w:val="20"/>
          <w:szCs w:val="20"/>
        </w:rPr>
        <w:t>Ну что ж, если они верят в колдовство, придётся показать им одну штуку…  Маклай вошёл в хижину и взял чайное блюдце. А в блюдце  налил несколько капель спирта. Потом он позвал папуасов, и у них на глазах наполнил чистой водой стакан. И отпил немного.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, - сказал он. На папуасском языке это значило  - вода.  Отпил из стакана и один из папуасов. И тоже сказал «и». Попробовал воду и другой. 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Маклай вылил остатки воды из стакана в блюдце со спиртом. Спирт, как известно, легче воды. Поэтому он покрыл воду тонкой плёнкой. Стоило Маклаю чиркнуть спичкой и поднести её к блюдцу, как спирт сразу же вспыхнул синим пламенем. 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Вода горит! Вода горит! – закричали папуасы и отбежали подальше.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гда Маклай погасил огонь, два воинственных пришельца и Туй с большей опаской подошли к крыльцу хижины. Они о чем-то шептались. 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его они хотят, Туй? – спросил Маклай. 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Эти люди просяи тебя, о маклай, чтобы ты не зажигал моря!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Хорошо! – сказал Маклай.  – Передай им, что я обещаю не зажигать моря. И пусть они идут и скажут об этом в самых далеких деревнях.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 папуасы, приходившие убить Маклая, ушли. И больше уже никто и никогда не замышляля против Маклая ничего плохого. Его доброта внушала всем доверие.</w:t>
      </w:r>
    </w:p>
    <w:p>
      <w:pPr>
        <w:pStyle w:val="Style14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ена: (Бессмертие Маклая)</w:t>
      </w:r>
    </w:p>
    <w:p>
      <w:pPr>
        <w:pStyle w:val="Style14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: (Возвращайся к нам, Маклай!)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Маклай между тем был жив. Сведения в газетах были неверными. И случилось это так. Мимо берега, где жил маклай, проходил небольшой купеческий корабль. Капитану его было известно, что на берегу стоит хижина русского учёного Маклая. Он навел на берег подзорную трубу и увидел хижину. Но никаких признаков, что в хижине обитают люди, не заметил. Маклай в это время, наверное ходил в лес, а Ульсон лежал больной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ысадиться на берег  капитан, конечно, не решился, и корабль его проплыл мимо. А потом капитан сообщил в газеты: «Хижина пуста. А русский учёный вероятно погиб…»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лай продолжал заниматься своей научной работой. Но однажды утром возле его хижины послышался шум. Это пришли папуасы.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аклай! Маклай! – кричали они. – Из моря выходит дым! Дым большой!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«Наверное, это корабль,» догадался Маклай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н побежал к морю. И даже больной Ульсон встал с постели и поковылял за ним.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, это был большой корабль. И Маклай обрадывался, когда увидел на его мачте русский флаг.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лай сел в пирогу и попросил папуасов как можно скорее грести к кораблю. Трудно описать радость клипера «Изумруд», когда они увидели в пироге Маклая. Они очень удивились, что Маклай свободно объясняется с папуасами на их языке.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ерь учёный мог вернуться на родину. То, что он задумал сделать, он сделал. Оставалось написать научную книгу и издать в России дневники, которые он вел на острове, записывая почти каждый день свои наблюдения.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ал день прощания с папуасами. Папуасы знали, что Маклай и Ульсон уезжают. Они поняли это, когда увидели большой корабль.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тели всех деревень собрались на берегу и просили Маклая остаться на острове и не бросать их.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С берега, с больших и с маленьких пирог папуасы что-то кричали. Но только один Маклай на клипере мог понять слова: «Возвращайсы к нам, Маклай! Возвращайся!»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Клипер вышел на простор, где блистали на солнце невысокие волны, где дул свежий, крепкий, солёный ветер.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рег совсем отдалился и превратился в темную полоску. Давно уже не было видно ни хижины Маклая, ни сигнальных костров, ни тем более людей. Все моряки на клипере занялись своим делом, но Маклай всё стоял на корме и всё смотрел назад. И казалось ему, что он слышит далёкие-далёкие голоса своих темнокожих  друзей: «Возвращайсы к нам, Маклай! Возвращайся!..»    </w:t>
      </w:r>
    </w:p>
    <w:p>
      <w:pPr>
        <w:pStyle w:val="Style14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итель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ш вечер подходит к завершению. Мы с вами видели и слышали высказывания русских путешественников разных времен, собравшихся у дружеского костра. Из рассказов вы узнали о тяжелой доле, выпавшей на судьбы этих людей, но, несмотря на трудности, они любили свою Родину, и сделали все возможное для ее процвет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723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"Воспоминания великих географов"</w:t>
      </w:r>
    </w:p>
    <w:p>
      <w:pPr>
        <w:pStyle w:val="Heading1"/>
        <w:jc w:val="center"/>
        <w:rPr/>
      </w:pPr>
      <w:r>
        <w:rPr/>
        <w:t>(географический вечер в 6 классе)</w:t>
      </w:r>
    </w:p>
    <w:p>
      <w:pPr>
        <w:pStyle w:val="Style1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9870</wp:posOffset>
            </wp:positionV>
            <wp:extent cx="50292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Разработала: учитель географии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лификационной категории </w:t>
      </w:r>
    </w:p>
    <w:p>
      <w:pPr>
        <w:pStyle w:val="Style14"/>
        <w:spacing w:before="280" w:after="280"/>
        <w:ind w:left="5664" w:hanging="0"/>
        <w:rPr/>
      </w:pPr>
      <w:r>
        <w:rPr>
          <w:rFonts w:cs="Arial" w:ascii="Arial" w:hAnsi="Arial"/>
          <w:sz w:val="20"/>
          <w:szCs w:val="20"/>
        </w:rPr>
        <w:t>Иванова Ч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member=20151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7:00Z</dcterms:created>
  <dc:creator>ученик</dc:creator>
  <dc:description/>
  <dc:language>en-US</dc:language>
  <cp:lastModifiedBy>Special</cp:lastModifiedBy>
  <cp:lastPrinted>2007-05-14T18:56:00Z</cp:lastPrinted>
  <dcterms:modified xsi:type="dcterms:W3CDTF">2009-11-16T21:13:00Z</dcterms:modified>
  <cp:revision>16</cp:revision>
  <dc:subject/>
  <dc:title>Внеклассное мероприятие по географии в 6-м классе: "Воспоминания русских путешественников"(географический вечер)</dc:title>
</cp:coreProperties>
</file>