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омитет администрации Тукаевского муниципального район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МОУ «Мелекесская средняя общеобразовательная школа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 углубленным изучением английского языка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следам Докучаева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очвоведение)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курса по выбор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предпрофильной подготов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9-х класс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р (составитель): Иванова Чулпан Валентиновн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ь географ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екес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ЛЕДАМ ДОКУЧАЕ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ПОЧВОВЕДЕНИЕ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Программа элективного курса «По следам Докучаева» предназначена для учащихся 9 классов. Курс рассчитан на 19 учебных часов. Его изучение будет способствовать развитию профессиональной направленности личности учащихс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ые </w:t>
      </w:r>
      <w:r>
        <w:rPr>
          <w:b/>
          <w:sz w:val="28"/>
        </w:rPr>
        <w:t xml:space="preserve">цели курса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Cs/>
          <w:sz w:val="28"/>
        </w:rPr>
        <w:t xml:space="preserve">1). Помочь старшекласснику утвердиться в первоначальном выборе профиля – агротехнологическог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. Способствовать углублению знаний учащихся по физической географии, агротехнологии и почвоведению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 курса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учащихся к ситуации выбора профиля дальнейшего обучения;</w:t>
      </w:r>
    </w:p>
    <w:p>
      <w:pPr>
        <w:pStyle w:val="Normal"/>
        <w:tabs>
          <w:tab w:val="clear" w:pos="720"/>
          <w:tab w:val="left" w:pos="92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учить учащихся определять типы и плодородность почв, составлять</w:t>
      </w:r>
    </w:p>
    <w:p>
      <w:pPr>
        <w:pStyle w:val="Normal"/>
        <w:tabs>
          <w:tab w:val="clear" w:pos="720"/>
          <w:tab w:val="left" w:pos="92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венные карты и производить оценку сравнительной выгодности (и  </w:t>
      </w:r>
    </w:p>
    <w:p>
      <w:pPr>
        <w:pStyle w:val="Normal"/>
        <w:tabs>
          <w:tab w:val="clear" w:pos="720"/>
          <w:tab w:val="left" w:pos="92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ения) географического положения мест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Как системная наука, объединяющая знания разных отраслей географии и смежных дисциплин, почвоведение представляет несомненный интерес для изучения в средней школе на завершающем этапе курса географии. Она способствует развитию у учащихся географического мышления, а также формирование у них представления о почве не только как о горной породе, а как о биокосной динамической системе, находящейся в постоянном материальном и энергетическом взаимодействии с внешней средо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о при этом содержание курса качественно отличается от школьной базовой программы. Исходя из вышесказанного, необходимо направить учебную деятельность на усвоение знаний по почвоведению, и отработку приемов и общих способов действий для определения правильности профессионального выб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олной реализации поставленной задачи рекомендуется использовать учебные и вспомогательные материалы (учебники, карты на разные тематики, коллекции почв и почвообразующих пород, картограммы и т.д.) Доминирующими методами преподавания выступают объяснительно-иллюстративный, инструктивный, практический и частично-поисковый. Программа уделяет особое внимание учебно-познавательной, трудовой, научной мыслительной видам деятельности уча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курса является сочетание различных форм и методов обучения, в том числе лекционной форме, форма непрерывного диалога с учениками, проведение практикумов и семинаров и т.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роме того планируются предметные, интеллектуальные действия и определенная доля самостоятельности ученика в овладении курсом. Из шести ведущих типов деятельности (по Д. В. Эльконину) предпочтение отдано индивидуальной и групповой формам работы. Так, например, при изучении темы 4.  Данная система обучения опирается на исследовательскую работ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намику интереса учащихся предлагаем фиксировать через тесты, самостоятельную работу и отчет.</w:t>
      </w:r>
    </w:p>
    <w:p>
      <w:pPr>
        <w:pStyle w:val="Normal"/>
        <w:ind w:firstLine="567"/>
        <w:jc w:val="both"/>
        <w:rPr/>
      </w:pPr>
      <w:r>
        <w:rPr>
          <w:sz w:val="28"/>
        </w:rPr>
        <w:t>Изучение почвоведения поможет выпускникам агротехнического профиля познакомиться с химическим, биологическим и механическим составами почвы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результате изучения курса учащиеся 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/>
          <w:sz w:val="28"/>
        </w:rPr>
        <w:t xml:space="preserve">1) Должны определяться </w:t>
      </w:r>
      <w:r>
        <w:rPr>
          <w:bCs/>
          <w:sz w:val="28"/>
        </w:rPr>
        <w:t>в правильности выбора дальнейшего профиля обучения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2) Должны знать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нятие «почва», «рекультивация», «мелиорация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ипы почв и их плодородность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етодику изучения почв в лабораторных условиях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3) Должны уметь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ставлять почвенные карты на разные тематик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авать характеристику каждому типу поч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jc w:val="left"/>
        <w:rPr/>
      </w:pPr>
      <w:r>
        <w:rPr/>
        <w:t xml:space="preserve">    </w:t>
      </w:r>
      <w:r>
        <w:rPr/>
        <w:t>УЧЕБНО-ТЕМАТИЧЕСКИЙ ПЛАН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851"/>
        <w:gridCol w:w="850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-н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firstLine="6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чв Татар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очв и их плодоро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, участие в семина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зучения почвы в лабор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-ная работа, участие в семина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чвен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-ная работа, участие в семина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почвенных карт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озия почв. Охрана почвы. Рекультивац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-ная работа, участие в семина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0"/>
        <w:rPr/>
      </w:pPr>
      <w:r>
        <w:rPr/>
        <w:t>СОДЕРЖАНИЕ КУРСА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 xml:space="preserve">Тема 1. Введение.  Ознакомление с содержанием курса. Почвы, их разновидность - 1 час. </w:t>
      </w:r>
    </w:p>
    <w:p>
      <w:pPr>
        <w:pStyle w:val="Normal"/>
        <w:ind w:left="567" w:hanging="0"/>
        <w:rPr/>
      </w:pPr>
      <w:r>
        <w:rPr>
          <w:i/>
          <w:iCs/>
          <w:sz w:val="28"/>
        </w:rPr>
        <w:t xml:space="preserve">Практическая работа №1:  </w:t>
      </w:r>
      <w:r>
        <w:rPr>
          <w:sz w:val="28"/>
        </w:rPr>
        <w:t>Ознакомление с коллекциями почв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Тема 2. Формирование почв Татарстана - 2 часа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</w:t>
      </w:r>
      <w:r>
        <w:rPr>
          <w:sz w:val="28"/>
        </w:rPr>
        <w:t xml:space="preserve"> </w:t>
      </w:r>
      <w:r>
        <w:rPr>
          <w:i/>
          <w:iCs/>
          <w:sz w:val="28"/>
        </w:rPr>
        <w:t>Лекция:</w:t>
      </w:r>
      <w:r>
        <w:rPr>
          <w:sz w:val="28"/>
        </w:rPr>
        <w:t xml:space="preserve"> Общая схема почвообразовательного процесса. Фактор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чвообразования.</w:t>
      </w:r>
    </w:p>
    <w:p>
      <w:pPr>
        <w:pStyle w:val="Normal"/>
        <w:ind w:left="567" w:hanging="0"/>
        <w:jc w:val="both"/>
        <w:rPr/>
      </w:pPr>
      <w:r>
        <w:rPr>
          <w:i/>
          <w:sz w:val="28"/>
        </w:rPr>
        <w:t>Практическая работа №2:</w:t>
      </w:r>
      <w:r>
        <w:rPr>
          <w:sz w:val="28"/>
        </w:rPr>
        <w:t xml:space="preserve"> Составление схемы «Основные стадии почвообразовательного процесса»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Тема 3. Типы почв и их плодородность - 3 часа.</w:t>
      </w:r>
    </w:p>
    <w:p>
      <w:pPr>
        <w:pStyle w:val="Normal"/>
        <w:ind w:left="567" w:hanging="0"/>
        <w:jc w:val="both"/>
        <w:rPr/>
      </w:pPr>
      <w:r>
        <w:rPr>
          <w:i/>
          <w:sz w:val="28"/>
        </w:rPr>
        <w:t>Лекция:</w:t>
      </w:r>
      <w:r>
        <w:rPr>
          <w:sz w:val="28"/>
        </w:rPr>
        <w:t xml:space="preserve"> Принципы построения современной классификации почв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i/>
          <w:sz w:val="28"/>
        </w:rPr>
        <w:t>Семинар:</w:t>
      </w:r>
      <w:r>
        <w:rPr>
          <w:sz w:val="28"/>
        </w:rPr>
        <w:t xml:space="preserve"> Номенклатура и диагностика почв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i/>
          <w:iCs/>
          <w:sz w:val="28"/>
        </w:rPr>
        <w:t xml:space="preserve">Практическая работа №3: </w:t>
      </w:r>
      <w:r>
        <w:rPr>
          <w:sz w:val="28"/>
        </w:rPr>
        <w:t>Изучение номенклатуры и диагностика почв.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Тема 4. Методика изучения почв в лабораторных условиях - 6 час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i/>
          <w:sz w:val="28"/>
        </w:rPr>
        <w:t>Лекция:</w:t>
      </w:r>
      <w:r>
        <w:rPr>
          <w:sz w:val="28"/>
        </w:rPr>
        <w:t xml:space="preserve"> Минералогический и механически</w:t>
        <w:tab/>
        <w:t xml:space="preserve">й состав почв и почвообразующих пород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i/>
          <w:sz w:val="28"/>
        </w:rPr>
        <w:t>Семинар:</w:t>
      </w:r>
      <w:r>
        <w:rPr>
          <w:sz w:val="28"/>
        </w:rPr>
        <w:t xml:space="preserve"> Значение химического и механического состава почвы. </w:t>
      </w:r>
    </w:p>
    <w:p>
      <w:pPr>
        <w:pStyle w:val="Normal"/>
        <w:ind w:left="567" w:hanging="0"/>
        <w:rPr>
          <w:sz w:val="28"/>
        </w:rPr>
      </w:pPr>
      <w:r>
        <w:rPr>
          <w:i/>
          <w:iCs/>
          <w:sz w:val="28"/>
        </w:rPr>
        <w:t xml:space="preserve">Практическая работа №4: </w:t>
      </w:r>
      <w:r>
        <w:rPr>
          <w:sz w:val="28"/>
        </w:rPr>
        <w:t xml:space="preserve"> Определение почв по цвету и ее влажность.</w:t>
      </w:r>
    </w:p>
    <w:p>
      <w:pPr>
        <w:pStyle w:val="Normal"/>
        <w:ind w:left="567" w:hanging="0"/>
        <w:rPr>
          <w:sz w:val="28"/>
        </w:rPr>
      </w:pPr>
      <w:r>
        <w:rPr>
          <w:i/>
          <w:iCs/>
          <w:sz w:val="28"/>
        </w:rPr>
        <w:t>Практическая работа №5:</w:t>
      </w:r>
      <w:r>
        <w:rPr>
          <w:sz w:val="28"/>
        </w:rPr>
        <w:t xml:space="preserve">  Определение механического состава почв.</w:t>
      </w:r>
    </w:p>
    <w:p>
      <w:pPr>
        <w:pStyle w:val="Normal"/>
        <w:ind w:left="567" w:hanging="0"/>
        <w:rPr>
          <w:sz w:val="28"/>
        </w:rPr>
      </w:pPr>
      <w:r>
        <w:rPr>
          <w:i/>
          <w:iCs/>
          <w:sz w:val="28"/>
        </w:rPr>
        <w:t xml:space="preserve">Практическая работа №6:  </w:t>
      </w:r>
      <w:r>
        <w:rPr>
          <w:sz w:val="28"/>
        </w:rPr>
        <w:t>Определение структуры почв.</w:t>
      </w:r>
    </w:p>
    <w:p>
      <w:pPr>
        <w:pStyle w:val="Normal"/>
        <w:ind w:left="567" w:hanging="0"/>
        <w:rPr>
          <w:sz w:val="28"/>
        </w:rPr>
      </w:pPr>
      <w:r>
        <w:rPr>
          <w:i/>
          <w:iCs/>
          <w:sz w:val="28"/>
        </w:rPr>
        <w:t xml:space="preserve">Практическая работа №7:  </w:t>
      </w:r>
      <w:r>
        <w:rPr>
          <w:sz w:val="28"/>
        </w:rPr>
        <w:t>Определение морфологии строения почв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Тема 5. Методика создания почвенных карт - 2 час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i/>
          <w:sz w:val="28"/>
        </w:rPr>
        <w:t>Лекция:</w:t>
      </w:r>
      <w:r>
        <w:rPr>
          <w:sz w:val="28"/>
        </w:rPr>
        <w:t xml:space="preserve"> Составление почвенной карты и изучение почв данного участка. 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8"/>
        </w:rPr>
        <w:t xml:space="preserve">Практическая работа №8:   </w:t>
      </w:r>
      <w:r>
        <w:rPr>
          <w:sz w:val="28"/>
        </w:rPr>
        <w:t>Изучение шурфов, составление монолит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>Тема 6. Применение почвенных карт на практике - 1 час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i/>
          <w:sz w:val="28"/>
        </w:rPr>
        <w:t>Семинар:</w:t>
      </w:r>
      <w:r>
        <w:rPr>
          <w:sz w:val="28"/>
        </w:rPr>
        <w:t xml:space="preserve"> Виды карт, применяемые в сельском хозяйстве (%гумуса, кислотность, плодородность и.т.д.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Тема 7: Эрозия почв. Охрана почв. Рекультивация земель -  3 час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i/>
          <w:sz w:val="28"/>
        </w:rPr>
        <w:t>Лекция:</w:t>
      </w:r>
      <w:r>
        <w:rPr>
          <w:sz w:val="28"/>
        </w:rPr>
        <w:t xml:space="preserve"> Виды эрозии и рекультивация земель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i/>
          <w:sz w:val="28"/>
        </w:rPr>
        <w:t>Семинар:</w:t>
      </w:r>
      <w:r>
        <w:rPr>
          <w:sz w:val="28"/>
        </w:rPr>
        <w:t xml:space="preserve"> Принципы агропроизводственной группировки почв.</w:t>
      </w:r>
    </w:p>
    <w:p>
      <w:pPr>
        <w:pStyle w:val="Normal"/>
        <w:ind w:left="567" w:hanging="0"/>
        <w:rPr/>
      </w:pPr>
      <w:r>
        <w:rPr>
          <w:i/>
          <w:iCs/>
          <w:sz w:val="28"/>
        </w:rPr>
        <w:t>Практическая работа №9:.</w:t>
      </w:r>
      <w:r>
        <w:rPr>
          <w:sz w:val="28"/>
        </w:rPr>
        <w:t xml:space="preserve"> Классификация и диагностика эродированных поч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>Тема 8. Итоговое занятие. Тестирование – 1 час.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  <w:t>ТЕЗАУРУС</w:t>
      </w:r>
    </w:p>
    <w:p>
      <w:pPr>
        <w:pStyle w:val="Normal"/>
        <w:ind w:left="567" w:firstLine="426"/>
        <w:jc w:val="both"/>
        <w:rPr/>
      </w:pPr>
      <w:r>
        <w:rPr>
          <w:b/>
          <w:sz w:val="28"/>
        </w:rPr>
        <w:t>Буферность</w:t>
      </w:r>
      <w:r>
        <w:rPr>
          <w:bCs/>
          <w:sz w:val="28"/>
        </w:rPr>
        <w:t xml:space="preserve"> – это способность почвы противостоять изменению концентрации почвенного раствора.</w:t>
      </w:r>
    </w:p>
    <w:p>
      <w:pPr>
        <w:pStyle w:val="Normal"/>
        <w:ind w:left="567" w:firstLine="426"/>
        <w:jc w:val="both"/>
        <w:rPr/>
      </w:pPr>
      <w:r>
        <w:rPr>
          <w:b/>
          <w:sz w:val="28"/>
        </w:rPr>
        <w:t xml:space="preserve">Бонтировка почв (лат. </w:t>
      </w:r>
      <w:r>
        <w:rPr>
          <w:b/>
          <w:sz w:val="28"/>
          <w:lang w:val="en-US"/>
        </w:rPr>
        <w:t>Bonitos</w:t>
      </w:r>
      <w:r>
        <w:rPr>
          <w:b/>
          <w:sz w:val="28"/>
        </w:rPr>
        <w:t xml:space="preserve"> – добротность)</w:t>
      </w:r>
      <w:r>
        <w:rPr>
          <w:bCs/>
          <w:sz w:val="28"/>
        </w:rPr>
        <w:t xml:space="preserve"> – сравнительная оценка почв по их производительности.</w:t>
      </w:r>
    </w:p>
    <w:p>
      <w:pPr>
        <w:pStyle w:val="Normal"/>
        <w:ind w:left="567" w:firstLine="426"/>
        <w:jc w:val="both"/>
        <w:rPr/>
      </w:pPr>
      <w:r>
        <w:rPr>
          <w:b/>
          <w:sz w:val="28"/>
        </w:rPr>
        <w:t xml:space="preserve">Гуминовые кислоты </w:t>
      </w:r>
      <w:r>
        <w:rPr>
          <w:bCs/>
          <w:sz w:val="28"/>
        </w:rPr>
        <w:t>– нерастворимая в минеральных и органических кислотах группа гумусовых соединений.</w:t>
      </w:r>
    </w:p>
    <w:p>
      <w:pPr>
        <w:pStyle w:val="Normal"/>
        <w:ind w:left="567" w:firstLine="426"/>
        <w:jc w:val="both"/>
        <w:rPr/>
      </w:pPr>
      <w:r>
        <w:rPr>
          <w:b/>
          <w:sz w:val="28"/>
        </w:rPr>
        <w:t xml:space="preserve">Гиматомелановые кислоты </w:t>
      </w:r>
      <w:r>
        <w:rPr>
          <w:bCs/>
          <w:sz w:val="28"/>
        </w:rPr>
        <w:t>– группа гумусовых веществ с промежуточными свойствами между фульвокислотами и гуминовыми кислотами.</w:t>
      </w:r>
    </w:p>
    <w:p>
      <w:pPr>
        <w:pStyle w:val="Normal"/>
        <w:ind w:left="567" w:firstLine="426"/>
        <w:jc w:val="both"/>
        <w:rPr>
          <w:bCs/>
          <w:sz w:val="28"/>
        </w:rPr>
      </w:pPr>
      <w:r>
        <w:rPr>
          <w:b/>
          <w:sz w:val="28"/>
        </w:rPr>
        <w:t xml:space="preserve">Диффузия – </w:t>
      </w:r>
      <w:r>
        <w:rPr>
          <w:bCs/>
          <w:sz w:val="28"/>
        </w:rPr>
        <w:t>это перемещение газов в соответствии с их парциальным давлением.</w:t>
      </w:r>
    </w:p>
    <w:p>
      <w:pPr>
        <w:pStyle w:val="Normal"/>
        <w:ind w:left="567" w:firstLine="426"/>
        <w:jc w:val="both"/>
        <w:rPr/>
      </w:pPr>
      <w:r>
        <w:rPr>
          <w:b/>
          <w:sz w:val="28"/>
        </w:rPr>
        <w:t xml:space="preserve">Мелиорация </w:t>
      </w:r>
      <w:r>
        <w:rPr>
          <w:bCs/>
          <w:sz w:val="28"/>
        </w:rPr>
        <w:t>– система мероприятий по борьбе с эрозией почвы, засухой и суховеями.</w:t>
      </w:r>
    </w:p>
    <w:p>
      <w:pPr>
        <w:pStyle w:val="Normal"/>
        <w:ind w:left="567" w:firstLine="426"/>
        <w:jc w:val="both"/>
        <w:rPr/>
      </w:pPr>
      <w:r>
        <w:rPr>
          <w:b/>
          <w:sz w:val="28"/>
        </w:rPr>
        <w:t>Рекультивация –</w:t>
      </w:r>
      <w:r>
        <w:rPr>
          <w:bCs/>
          <w:sz w:val="28"/>
        </w:rPr>
        <w:t xml:space="preserve"> это комплекс горно-технических, мелиоративных, сельскохозяйственных, лесохозяйственных работ, направленных на восстановление нарушенного плодородия территорий и создание на них сельскохозяйственных угодий, лесонасаждений, зон отдыха и т.д.</w:t>
      </w:r>
    </w:p>
    <w:p>
      <w:pPr>
        <w:pStyle w:val="Normal"/>
        <w:ind w:left="567" w:firstLine="426"/>
        <w:jc w:val="both"/>
        <w:rPr/>
      </w:pPr>
      <w:r>
        <w:rPr>
          <w:b/>
          <w:sz w:val="28"/>
        </w:rPr>
        <w:t xml:space="preserve">Фульвокислоты </w:t>
      </w:r>
      <w:r>
        <w:rPr>
          <w:bCs/>
          <w:sz w:val="28"/>
        </w:rPr>
        <w:t>– наиболее растворимая группа гумусовых соединений, обладающая высокой подвижностью, значительно более низкими молекулярными массами.</w:t>
      </w:r>
    </w:p>
    <w:p>
      <w:pPr>
        <w:pStyle w:val="Normal"/>
        <w:ind w:left="567" w:firstLine="426"/>
        <w:jc w:val="both"/>
        <w:rPr/>
      </w:pPr>
      <w:r>
        <w:rPr>
          <w:b/>
          <w:sz w:val="28"/>
        </w:rPr>
        <w:t xml:space="preserve">Эрозия  (от лат. </w:t>
      </w:r>
      <w:r>
        <w:rPr>
          <w:b/>
          <w:sz w:val="28"/>
          <w:lang w:val="en-US"/>
        </w:rPr>
        <w:t>Erosio</w:t>
      </w:r>
      <w:r>
        <w:rPr>
          <w:b/>
          <w:sz w:val="28"/>
        </w:rPr>
        <w:t xml:space="preserve"> - разъедание)–</w:t>
      </w:r>
      <w:r>
        <w:rPr>
          <w:bCs/>
          <w:sz w:val="28"/>
        </w:rPr>
        <w:t xml:space="preserve"> процесс разрушения почв под воздействием воды и ветра.</w:t>
      </w:r>
    </w:p>
    <w:p>
      <w:pPr>
        <w:pStyle w:val="Normal"/>
        <w:ind w:left="567"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firstLine="426"/>
        <w:jc w:val="center"/>
        <w:rPr>
          <w:bCs/>
          <w:sz w:val="28"/>
        </w:rPr>
      </w:pPr>
      <w:r>
        <w:rPr>
          <w:bCs/>
          <w:sz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Мазитов Р.Н. Изучение почвы Татарстана. – Наб. Челны: КАМАЗ, 2000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bCs/>
          <w:sz w:val="28"/>
        </w:rPr>
        <w:t>Основы агрономии /под ред. Н.Н. Третьякова. – М.: Академия, 2003.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Почвоведение /под ред. И.С. Кауричева. – М.: Агропромиздат, 198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ультимедиа (библиотека электронных наглядных пособий) «География» (6-10 классы). – Республиканский мультимедия центр, 200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ы для подготовки к семинарским занят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и диагностика поч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мы для выступл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Краткий исторический обз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Принцип построения современной классификации поч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Номенклатура и диагностика поч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    </w:t>
      </w:r>
      <w:r>
        <w:rPr>
          <w:b/>
          <w:bCs/>
          <w:sz w:val="28"/>
        </w:rPr>
        <w:t xml:space="preserve">Значение химического и механического состава почв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для выступл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Механический состав почв почв и почвообразующих по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Механические элементы, их классификация и сво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Содержание химических элементов в породах и поч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. Микроэлементы поч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. Радиоактивность поч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ды карт, применяемые в сельском хозяйстве (%гумуса, кислотность, плодородность и.т.д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емы для выступле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. Значениу исследований почв хозяй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. Полевые исследования поч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. Составление агропочвенной кар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 Принципы агропроизводственной группировки поч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емы для выступле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. Классификация земел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. Бонтировка почв и экономическая оценка земел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. Принципы и методика бонтировки почв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вы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снователем науки о почвах является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) М.В. Ломоносов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) В.В. Докучаев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А. Обруч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ыми называются … почвы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счаные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линистые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глинист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зем – самая плодородная почва, так как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ней содержится больше гумуса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чва хорошо увлажнена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на дает высокие урожа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енная карта дает информацию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распространении типов почв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механическом составе почв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 увлажнении поч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оответствии типа почв природной зоне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) тундра;                                         а) подзолисты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) тайга;                                            б) каштановы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епь;                                            в) тундрово-глеевы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) черноз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распространение почв подчиняется закону широтной зональности, потомучто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ссия имеет равнинный рельеф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и преобладает горный рельеф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сия вытянута с севера на ю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лажнении 0,3-0,4 формируются … почвы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золистые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штановые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урые.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18"/>
        <w:gridCol w:w="1219"/>
        <w:gridCol w:w="1219"/>
        <w:gridCol w:w="1219"/>
        <w:gridCol w:w="1223"/>
        <w:gridCol w:w="1222"/>
        <w:gridCol w:w="121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, 2)а, 3)б, 4)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е тестирование.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дородие почв обеспечивается прежде всего наличием в н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х веще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но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ых организм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енных вод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органических веществ превращается в перегной благодар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ам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м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м веществам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ному вохдуху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ая промываемость, заболачивание и засоление характерны для почв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углинисты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ы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6.6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1pt;margin-top:6.6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чву считают легкой   , если в ней соотношение глинистых и песча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яже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иц равно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9:1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:2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:3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:4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                  А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                   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                   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                  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                  С</w:t>
            </w:r>
          </w:p>
        </w:tc>
      </w:tr>
    </w:tbl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146050</wp:posOffset>
                </wp:positionV>
                <wp:extent cx="114300" cy="12573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11.5pt;width:8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146050</wp:posOffset>
                </wp:positionV>
                <wp:extent cx="114300" cy="12573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11.5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1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хеме «Строение почвенного профиля»цифрой    3    обознач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изонт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нской пород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усовый горизон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вмы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114300" cy="8001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8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114300" cy="8001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85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она вым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лотно-таежны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ые вулканические охристые    почвы распространены на (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ском п-ов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Сахалин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т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е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м и длительном переувлажнении и недостатке кислорода образуются почв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олист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ндровоглеев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тановы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ы, формирующиеся под лесами в области избыточного увлажнения, называ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ндровоглеевы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олисты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зем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тановы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ы, образующиеся в лесостепной и на севере степной зоны и обладающие зернистой структурой, называются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ново-подзолисты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з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тановы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им плодородием обладают почв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олисты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ые лесны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з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еро-бурые.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юге Европейской территории России распространены почв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тановы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олисты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ново-подзолисты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е вулканические охр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типов почв на Западно-Сибирской равнине от тундрово-глеевых до черноземов происходит в направлении 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а на юг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га на севе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а на вост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ока на хзап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лиорации сельскохозяйственных земель Верхневолжья преобладаю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ошение и обводн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шение и известкование поч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эрозионные мероприя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росительных кан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емледельческие районы России расположены в природных зонах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х лесов, лесостепи и степ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отундры, хвойных и смешанных лесо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и, полупустыни и пустын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йных лесов и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ли селскохозяйственных угодий России преобладают (по площад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шн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нокос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тбищ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нокосы и пастби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видов мелиорации борьба с овражной эрозией преобладает в (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елии и на Кольском п-о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ой Сиби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ом Черноз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чв по цвету и ее вла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почв в большей степени зависит от влажности. Поэтому при определении цвета почв в лабораторных условиях, необходлимо сухость поч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«Цвета почвы» (по С.А. Захаров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5160" cy="2057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9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крас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– коричневато-крас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светло-бу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– бу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– темно-бу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– черная;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– темно-се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– се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– светло-се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– беловат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– бел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темно-желта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темно-коричнев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коричнев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серо-коричнев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желто-крас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желт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светло-желтая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пределения влажности почвы из средней пробы или из хорошо перемешенного индивидуального образца берут навеску в 15-20г в специальные металлические (алюминивые) или стеклянные стаканчики с плотно пригнанными крышками. Стаканчики предварительно должны быть высушены и взвешены. Затем стаканчики с почвой ставят в сушильный шкаф, где почва сушится при температуре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течении 6 часов. После высушивания стаканчики с почвой закрывают крышками, охлаждают и взвешивают. Разница в весе стаканчика с почвой до высушивания и после него и будет составлять количество воды, содержавшейся в навески почвы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писи и расч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2"/>
        <w:gridCol w:w="612"/>
        <w:gridCol w:w="1134"/>
        <w:gridCol w:w="1134"/>
        <w:gridCol w:w="1256"/>
        <w:gridCol w:w="913"/>
        <w:gridCol w:w="993"/>
        <w:gridCol w:w="1657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зятия образ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б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акан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таканчика с почвой до высушивания 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таканчика с почвой после высушивания (г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устого стиаканчика (г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испарившейс я воды (графа 4 – графа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абсолютно сухой навески (графа 5 – графа 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(%) к весу абсолютно сухой навес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7 *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3.05pt" to="74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графа 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им. Калини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актическая работа №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механического состава почв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чвообразующих пород и почв входят первичные и вторичные минералы. Первичные минералы слогают магматическиме породы, а в рыхлых породах и почвах являются остаточным материалом выветривания исходных пород. Вторичные минералы возникли из первичных под воздействием климатических и биологических факторов. Первичные минералы представлены преимущественно частицами больше 0,001мм, вторичные – меньше 0,001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джание,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шп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иболы (роговые обманки) и пирокс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ичные минералы: 1. минералы простых со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минералы окисей и гидроокис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глинистые минер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ердая фаза почв и почвообразующих пород сотоит из частиц различной величины, которые называются </w:t>
      </w:r>
      <w:r>
        <w:rPr>
          <w:sz w:val="28"/>
          <w:szCs w:val="28"/>
          <w:u w:val="single"/>
        </w:rPr>
        <w:t>механическими элемента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енное определение механических элементов называют </w:t>
      </w:r>
      <w:r>
        <w:rPr>
          <w:sz w:val="28"/>
          <w:szCs w:val="28"/>
          <w:u w:val="single"/>
        </w:rPr>
        <w:t>механическим анализ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частиц по размерам во фракции называется классификацией механически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механических элементов по Н.А. Качинском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ракции, м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руп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ел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-0,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руп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ре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-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-0,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-0,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руб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он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-0,0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-0,0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оид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пе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почв и пород по механическому состав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6"/>
        <w:gridCol w:w="1298"/>
        <w:gridCol w:w="1298"/>
        <w:gridCol w:w="1299"/>
        <w:gridCol w:w="1299"/>
        <w:gridCol w:w="1299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звание по механическому сост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изической глины (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1мм), %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физического песка (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01мм), %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</w:tr>
      <w:tr>
        <w:trPr>
          <w:trHeight w:val="113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олистого типа почво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го типа почвообразования, а также красноземы и желтозе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цы и сильно солонцеват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олистого типа почво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го типа почвообразования, а также красноземы и желтозе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цы и сильно солонцеватые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а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ыхло-песча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язно-песча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ча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8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линистая:                   легкосуглинис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глинис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суглинист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6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а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глинис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линис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глинист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3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2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Основные стадии почвообразовательного процесс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учения о факторах почвообразования заложены В.В. Докучаевым, который установил, что почва как особое природное тело формируется в результате тесного взаимодействия следующих факторов – климата, растительности, почвообразующих пород, рельефа местности и возраста страны (времени). Изучение каждого фактора почвообразования предусматривает его характеристику по определенным параметрам и оценку его роли в почвообразов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Почвообразующие факторы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5400</wp:posOffset>
                      </wp:positionV>
                      <wp:extent cx="1609090" cy="3498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ИТЕЛЬ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55pt;mso-wrap-distance-left:9.05pt;mso-wrap-distance-right:9.05pt;mso-wrap-distance-top:0pt;mso-wrap-distance-bottom:0pt;margin-top:2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И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0810</wp:posOffset>
                      </wp:positionV>
                      <wp:extent cx="571500" cy="228600"/>
                      <wp:effectExtent l="635" t="4445" r="190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0.3pt" to="278.95pt,2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510</wp:posOffset>
                      </wp:positionV>
                      <wp:extent cx="0" cy="3429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.3pt" to="198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2065</wp:posOffset>
                      </wp:positionV>
                      <wp:extent cx="923290" cy="2374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ЬЕ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0.9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ЬЕ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26365</wp:posOffset>
                      </wp:positionV>
                      <wp:extent cx="923290" cy="2374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9.9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69850</wp:posOffset>
                      </wp:positionV>
                      <wp:extent cx="571500" cy="228600"/>
                      <wp:effectExtent l="1905" t="4445" r="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5.5pt" to="161.9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18745</wp:posOffset>
                      </wp:positionV>
                      <wp:extent cx="808990" cy="2374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9.35pt;mso-position-vertical-relative:text;margin-left:1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18745</wp:posOffset>
                      </wp:positionV>
                      <wp:extent cx="2294890" cy="2374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ЧЕЛОВЕ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9.35pt;mso-position-vertical-relative:text;margin-left:2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ЧЕЛОВЕ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4.9pt" to="260.95pt,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2230</wp:posOffset>
                      </wp:positionV>
                      <wp:extent cx="571500" cy="114300"/>
                      <wp:effectExtent l="1270" t="2286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.9pt" to="161.95pt,1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57785</wp:posOffset>
                      </wp:positionV>
                      <wp:extent cx="808990" cy="2374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4.5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5570</wp:posOffset>
                      </wp:positionV>
                      <wp:extent cx="342900" cy="228600"/>
                      <wp:effectExtent l="635" t="0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1pt" to="260.95pt,27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557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1pt" to="198pt,3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5570</wp:posOffset>
                      </wp:positionV>
                      <wp:extent cx="342900" cy="151130"/>
                      <wp:effectExtent l="2540" t="4445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.1pt" to="161.95pt,2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50165</wp:posOffset>
                      </wp:positionV>
                      <wp:extent cx="1151890" cy="2374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3.9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4465</wp:posOffset>
                      </wp:positionV>
                      <wp:extent cx="1723390" cy="23749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НТОВЫЕ В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12.9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НТОВЫЕ В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03505</wp:posOffset>
                      </wp:positionV>
                      <wp:extent cx="923290" cy="4660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НЫЕ ПОР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8.15pt;mso-position-vertical-relative:text;margin-left:16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ЫЕ ПОР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почвообразова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1430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ечная энер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2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ечная энер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</wp:posOffset>
                </wp:positionH>
                <wp:positionV relativeFrom="paragraph">
                  <wp:posOffset>64770</wp:posOffset>
                </wp:positionV>
                <wp:extent cx="1257300" cy="800100"/>
                <wp:effectExtent l="5080" t="5080" r="5715" b="4921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loudCallout">
                          <a:avLst>
                            <a:gd name="adj1" fmla="val -38435"/>
                            <a:gd name="adj2" fmla="val 10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5.1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ад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1257300" cy="800100"/>
                <wp:effectExtent l="5080" t="5080" r="5715" b="4775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loudCallout">
                          <a:avLst>
                            <a:gd name="adj1" fmla="val -20453"/>
                            <a:gd name="adj2" fmla="val 10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1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ад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914400" cy="618490"/>
                <wp:effectExtent l="29210" t="5080" r="298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8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7.1pt;width:71.95pt;height:4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800100" cy="800100"/>
                <wp:effectExtent l="20320" t="5080" r="209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6pt;width:62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714375" cy="862330"/>
                <wp:effectExtent l="17780" t="5080" r="1714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62200"/>
                        </a:xfrm>
                        <a:prstGeom prst="downArrow">
                          <a:avLst>
                            <a:gd name="adj1" fmla="val 50000"/>
                            <a:gd name="adj2" fmla="val 30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.6pt;width:56.2pt;height:6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290195</wp:posOffset>
                </wp:positionV>
                <wp:extent cx="18478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упление в почву влаги, тепла, органических 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упление в почву влаги, тепла, органических 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108710</wp:posOffset>
                </wp:positionV>
                <wp:extent cx="1276350" cy="5721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ложение органических 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05pt;mso-wrap-distance-left:9.05pt;mso-wrap-distance-right:9.05pt;mso-wrap-distance-top:0pt;mso-wrap-distance-bottom:0pt;margin-top:87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ложение органических 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1090295</wp:posOffset>
                </wp:positionV>
                <wp:extent cx="1162050" cy="5905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ветривание минер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5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ветривание минер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857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7280"/>
                          <a:chOff x="0" y="0"/>
                          <a:chExt cx="60573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513880"/>
                            <a:ext cx="12567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енные живот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628360"/>
                            <a:ext cx="12567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терии, грибы, водоросли, простейш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14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гум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54204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минеральных и органно-минеральных соед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3419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вижение веществ с почвенным раств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0277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 вым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135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 вм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852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ообразующая п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160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160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25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37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5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085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4846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4846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4846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4846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11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799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485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05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9.95pt" coordorigin="0,0" coordsize="9539,10799">
                <v:rect id="shape_0" stroked="f" o:allowincell="f" style="position:absolute;left:0;top:0;width:95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3959;width:19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енные 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4139;width:19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терии, грибы, водоросли, простейш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0;top:1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гум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578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минеральных и органно-минеральных соеди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83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вижение веществ с почвенным раств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91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 вымы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9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 вмы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9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ообразующая п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79" to="467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" to="737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" to="48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9" to="377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979" to="737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9" to="34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341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737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611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339" to="485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9" to="413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859" to="7018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38" to="4140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38" to="5399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38" to="1260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338" to="809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479" to="485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559" to="485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639" to="485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539" to="4859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8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Изучение шурфов, составление монолитов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хема составления морфологию почвы моноли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567"/>
        <w:jc w:val="both"/>
        <w:rPr/>
      </w:pPr>
      <w:r>
        <w:rPr>
          <w:sz w:val="28"/>
          <w:szCs w:val="28"/>
        </w:rPr>
        <w:t>Монолит №12. 10 июль 2009 год.</w:t>
      </w:r>
    </w:p>
    <w:p>
      <w:pPr>
        <w:pStyle w:val="Normal"/>
        <w:ind w:left="43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left="43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кевский муниципальный район</w:t>
      </w:r>
    </w:p>
    <w:p>
      <w:pPr>
        <w:pStyle w:val="Normal"/>
        <w:ind w:left="43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хоз им. Калинина, паш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монолита В.П. Ив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чвы изучено 1 августа ,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(пашня) – 0-25см. Темно-серой окраски, с отчетливо выраженной зернистой структуры, рыхлого с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5-30см. Имеет четкие признаки оподзоленности. Ясный белесоватый оттенок, чешуйчатую структу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 – 30-50см. Ореховатый, с белесовтой присыпкой. Имеет грани орезовато-призматической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– 50-90см. Имеет максимальное скопление карбонатов, постепенно переходящий в породу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90-150см. Отчетливый, выделяется по скоплению карбонатов в виде известковой плесени, прожил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структуры почв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очвы распадаться на агрегаты называется структурностью, а совокупность агрегатов различной величины, формы и качественного состава называется почвенной структуро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структуры определяется ее размером, пористостью, механической прочностью и водопрочностью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более агрономически цены макроагрегаты размером 0,25- 10мм, обладающие высокой пористостью (&gt;45%), структурной считается почва, содержащая более 55% водопрочных агрегатов размером 0,25-10м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Классификация основных структурных элементов (по С.А. Захарову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0"/>
          <w:szCs w:val="10"/>
        </w:rPr>
      </w:pPr>
      <w:r>
        <w:rPr/>
        <w:drawing>
          <wp:inline distT="0" distB="0" distL="0" distR="0">
            <wp:extent cx="5296535" cy="351345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856230</wp:posOffset>
                </wp:positionH>
                <wp:positionV relativeFrom="page">
                  <wp:posOffset>2363470</wp:posOffset>
                </wp:positionV>
                <wp:extent cx="97155" cy="11557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9.1pt;mso-wrap-distance-left:0pt;mso-wrap-distance-right:0pt;mso-wrap-distance-top:0pt;mso-wrap-distance-bottom:0pt;margin-top:186.1pt;mso-position-vertical-relative:page;margin-left:22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ип. 1 – крупно-комковатая; 2 – средне-комковатая; 3 – мелко-комковатая; 4 – пылеватая; 5 –крупно-ореховатая; 6 – ореховатая; 7 – мелко-ореховатая; 8 – крупно-зернистая; 9 – зернистая; 10 – мелко-зернистая; 11  - пугов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. 12 – крупно-столбчатая; 13 – столбчатая; 14 – крупно-призматическая; 15 – призматическая; 16 – мелко-призматическая; 17 – очень мелко-призматическ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.  18 – плитчатая; 19 – пластинообразная; 20 – листообразная; 21 – чешуйчатая; 22 – мелко-чешуйчат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43:00Z</dcterms:created>
  <dc:creator>HOME</dc:creator>
  <dc:description/>
  <dc:language>en-US</dc:language>
  <cp:lastModifiedBy>Special</cp:lastModifiedBy>
  <cp:lastPrinted>2006-12-20T21:56:00Z</cp:lastPrinted>
  <dcterms:modified xsi:type="dcterms:W3CDTF">2009-11-03T22:14:00Z</dcterms:modified>
  <cp:revision>26</cp:revision>
  <dc:subject/>
  <dc:title>ПО СЛЕДАМ ДОКУЧАЕВА</dc:title>
</cp:coreProperties>
</file>