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 xml:space="preserve">Классный час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  <w:szCs w:val="72"/>
        </w:rPr>
        <w:t>«Мир вокруг нас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ир вокруг на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ознательного отношения к выбору будущей профессии. Помочь уч-ся в определении жизненных позиций при выборе професс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понятие «професс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многообразии професс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ый познавательный интерес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, любозна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анализировать, 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ррекционно-воспитательные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спитывать положительную учебную мотивацию,  организованность и самостоятельность в выполнении заданий, интерес к профессия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ьютер, экран, мультимедийный проектор, мультимедийная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тене плакаты с изображением людей раз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ике предметы одежды представителей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онверта карточек с названиями профессий для конкурса «поэ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 для конкурса «зага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тоны для рефлек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проблемного вопр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егодня мы с вами отправимся в мир (Приложение 1, слайд №1)  …а вот чего – узнаем, заполнив кроссворд  (слайд №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иманию учащихся предлагается первое задание кроссворда</w:t>
      </w:r>
      <w:r>
        <w:rPr>
          <w:sz w:val="28"/>
          <w:szCs w:val="28"/>
        </w:rPr>
        <w:t xml:space="preserve"> (слайд №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ажи, кто так вкус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хучие котл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латы, винегреты?   (Повар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сле того, как один из учащихся дал ответ, проверяется правильность</w:t>
      </w:r>
      <w:r>
        <w:rPr>
          <w:sz w:val="28"/>
          <w:szCs w:val="28"/>
        </w:rPr>
        <w:t xml:space="preserve"> (слайд №3). </w:t>
      </w:r>
      <w:r>
        <w:rPr>
          <w:i/>
          <w:sz w:val="28"/>
          <w:szCs w:val="28"/>
        </w:rPr>
        <w:t>Следующее – аналогичн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0" w:hRule="atLeast"/>
        </w:trPr>
        <w:tc>
          <w:tcPr>
            <w:tcW w:w="28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нимается в кино или выступает на сцене?    (Артист) (слайды №4,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троит нам жильё?     (Строитель) (слайды №6,7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ём мы очень ра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отвозить по утрам на работу.    (Шофёр) (слайды №8,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учим детишек читать и писа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.    (Учитель) (слайды №10,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дарит нам сказ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казы и басн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мир для читате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лает прекрасней?    (Писатель) (слайды №13,14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 xml:space="preserve">Кто рано встаёт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коров выгоняе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тоб вечером м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пились молока? (Пастух) (слайды №15,1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знает дороги отлично воздушны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 нас перевозит туда, куда нужно?     (Лётчик) </w:t>
      </w:r>
      <w:r>
        <w:rPr>
          <w:bCs/>
          <w:sz w:val="28"/>
          <w:szCs w:val="28"/>
        </w:rPr>
        <w:t>(слайды №17,1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с одевает в красивые плат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шьёт нам наряд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было приятно?      (Портниха) </w:t>
      </w:r>
      <w:r>
        <w:rPr>
          <w:bCs/>
          <w:sz w:val="28"/>
          <w:szCs w:val="28"/>
        </w:rPr>
        <w:t>(слайды №19,20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Молодцы! Вы верно отгадали кроссвор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>Какое слово у нас получилось?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sz w:val="28"/>
          <w:szCs w:val="28"/>
        </w:rPr>
        <w:tab/>
        <w:t xml:space="preserve">    </w:t>
        <w:tab/>
        <w:t xml:space="preserve">-( </w:t>
      </w:r>
      <w:r>
        <w:rPr>
          <w:i/>
          <w:sz w:val="28"/>
          <w:szCs w:val="28"/>
        </w:rPr>
        <w:t>Профессии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b/>
          <w:sz w:val="32"/>
          <w:szCs w:val="32"/>
        </w:rPr>
        <w:t>3.Постановка темы и целей занятия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sz w:val="28"/>
          <w:szCs w:val="28"/>
        </w:rPr>
        <w:tab/>
        <w:t xml:space="preserve">    - Разговор у нас с вами пойдёт о професс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- Что такое профессия?</w:t>
      </w:r>
      <w:r>
        <w:rPr>
          <w:sz w:val="28"/>
          <w:szCs w:val="28"/>
        </w:rPr>
        <w:t xml:space="preserve"> (Слайд №21)</w:t>
        <w:tab/>
        <w:t>- (Работ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Профессия</w:t>
      </w:r>
      <w:r>
        <w:rPr>
          <w:sz w:val="28"/>
          <w:szCs w:val="28"/>
        </w:rPr>
        <w:t xml:space="preserve"> – это работа, которой занимается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ы поговорим о том, что является очень важным в жизни каждого челове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бобщение знаний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u w:val="single"/>
        </w:rPr>
        <w:t>Какие  профессии вы знаете?</w:t>
      </w:r>
      <w:r>
        <w:rPr>
          <w:sz w:val="28"/>
          <w:szCs w:val="28"/>
        </w:rPr>
        <w:t xml:space="preserve"> (слайд №22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>- Врач, учитель, продавец,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где можно найти информацию об интересующих вас профессиях?(слайд№23-2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- Посмотрите, ребята, для вас я приготовила информацию о некоторых профессия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Показ слайда с изображением повара и названием профессии</w:t>
      </w:r>
      <w:r>
        <w:rPr>
          <w:sz w:val="28"/>
          <w:szCs w:val="28"/>
        </w:rPr>
        <w:t xml:space="preserve"> (слайд №2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Что делает повар?Ч-Ч  И.кл.</w:t>
        <w:tab/>
        <w:t>- (</w:t>
      </w:r>
      <w:r>
        <w:rPr>
          <w:color w:val="4F81BD"/>
          <w:sz w:val="28"/>
          <w:szCs w:val="28"/>
        </w:rPr>
        <w:t>Повар готовит обед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Кто знает стихотворение о поваре? (Ученик выходит и читает стихотворение о поваре. На экране – текст стихотвор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</w:t>
        <w:tab/>
        <w:t>«Добрый повар в колпак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С поварёшкою в рук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Он готовит на обед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 xml:space="preserve"> Кашу, щи и винегрет.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Показ слайда №26 с изображением шофёра и названием профессии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делает шофёр?Ч-Т И.кл.</w:t>
        <w:tab/>
        <w:t>- (</w:t>
      </w:r>
      <w:r>
        <w:rPr>
          <w:color w:val="4F81BD"/>
          <w:sz w:val="28"/>
          <w:szCs w:val="28"/>
        </w:rPr>
        <w:t>Шофёр возит люд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знает стихотворение о шофёре?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(Ученик выходит и читает стихотворение о шофёре. На экране – текст стихотворени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>«Опять зажигает над улиц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Зелёный огонь светофо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И в каждой машине волнуетс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</w:t>
        <w:tab/>
        <w:t xml:space="preserve"> Твой друг и товарищ – шофёр.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(слайд №27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делает строитель?Ч-Т И.кл.</w:t>
        <w:tab/>
        <w:t xml:space="preserve">-( </w:t>
      </w:r>
      <w:r>
        <w:rPr>
          <w:color w:val="4F81BD"/>
          <w:sz w:val="28"/>
          <w:szCs w:val="28"/>
        </w:rPr>
        <w:t>Строитель строит дом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- Кто знает стихотворение о строителе? </w:t>
        <w:tab/>
        <w:t xml:space="preserve">-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Кладёт кирпич за кирпич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тёт этаж за этажом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с каждым часом, с каждым днё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сё выше новый дом.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слайд №2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делает маляр?Ч-т  И.кл.</w:t>
        <w:tab/>
        <w:t xml:space="preserve">-( </w:t>
      </w:r>
      <w:r>
        <w:rPr>
          <w:color w:val="4F81BD"/>
          <w:sz w:val="28"/>
          <w:szCs w:val="28"/>
        </w:rPr>
        <w:t>Маляр красит стен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Кто расскажет стихотворение о маляре? </w:t>
        <w:tab/>
        <w:t>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Я крашу перила на лестничной клет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Я очень спешу, - говорю я соседк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не нужно скорее докрасить перил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куда не кончились в банке белила.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слайд №2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делает врач?Ч-Ч.  Т.кл.</w:t>
        <w:tab/>
        <w:t>- (</w:t>
      </w:r>
      <w:r>
        <w:rPr>
          <w:color w:val="4F81BD"/>
          <w:sz w:val="28"/>
          <w:szCs w:val="28"/>
        </w:rPr>
        <w:t>Врач лечит люд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Кто знает стихотворение о враче?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се болезни лечит врач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н уколет – ты не плач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еселей смотри вокруг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Детский врач ребятам друг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слайд №3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то делает дворник?Ч-П.  И.кл</w:t>
        <w:tab/>
        <w:t>- (</w:t>
      </w:r>
      <w:r>
        <w:rPr>
          <w:color w:val="4F81BD"/>
          <w:sz w:val="28"/>
          <w:szCs w:val="28"/>
        </w:rPr>
        <w:t>Дворник убирает мусор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Кто расскажет стихотворение о дворник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станет дворник на зар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нег расчистит во дворе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Дворник мусор уберё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песком посыплет лёд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слайд №3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Что делает учительница?Ч-Ч. Ткл.</w:t>
        <w:tab/>
        <w:t>- (</w:t>
      </w:r>
      <w:r>
        <w:rPr>
          <w:color w:val="4F81BD"/>
          <w:sz w:val="28"/>
          <w:szCs w:val="28"/>
        </w:rPr>
        <w:t>Учительница учит дет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то знает стихотворение об учител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Он ночами не смыкает глаз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оверяя школьные тет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Учит нас читать, писать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Хочет, чтобы мы всё знали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бята, кто знает каким профессиям обучают в колледже г. Чернушки</w:t>
      </w:r>
      <w:r>
        <w:rPr>
          <w:sz w:val="28"/>
          <w:szCs w:val="28"/>
        </w:rPr>
        <w:t>?(слайд 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-конди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отделоч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оовоще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усад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бурильщика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860" w:leader="none"/>
        </w:tabs>
        <w:ind w:firstLine="360"/>
        <w:rPr/>
      </w:pPr>
      <w:r>
        <w:rPr>
          <w:b/>
          <w:sz w:val="32"/>
          <w:szCs w:val="32"/>
          <w:u w:val="single"/>
        </w:rPr>
        <w:t xml:space="preserve">5.Физкультминутка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лагаю немного отдохну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, ребята! А сейчас будем игра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Игра называется «Кто что делает</w:t>
      </w:r>
      <w:r>
        <w:rPr>
          <w:sz w:val="28"/>
          <w:szCs w:val="28"/>
        </w:rPr>
        <w:t>?»  (слайд №3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старайтесь правильно определить, кто чем занимается. Нужную профессию подчеркните. (</w:t>
      </w:r>
      <w:r>
        <w:rPr>
          <w:i/>
          <w:sz w:val="28"/>
          <w:szCs w:val="28"/>
        </w:rPr>
        <w:t>каждой команде выданы тексты – дети выбирают нужный вариант ответа.)</w:t>
      </w:r>
      <w:r>
        <w:rPr>
          <w:sz w:val="28"/>
          <w:szCs w:val="28"/>
        </w:rPr>
        <w:t>Каждый человек должен заниматься своим дел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На экране слайд №33 – говори правильн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Я думаю, что 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кажется, 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Я считаю, что …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 xml:space="preserve">На экране появляется текст. Представители команд по очереди называют нужную профессию и дают полный ответ.)   </w:t>
      </w:r>
      <w:r>
        <w:rPr>
          <w:sz w:val="28"/>
          <w:szCs w:val="28"/>
        </w:rPr>
        <w:t>(слайд №34)</w:t>
        <w:tab/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Зубы лечит</w:t>
      </w:r>
      <w:r>
        <w:rPr>
          <w:sz w:val="28"/>
          <w:szCs w:val="28"/>
        </w:rPr>
        <w:t xml:space="preserve">: хирург, </w:t>
      </w:r>
      <w:r>
        <w:rPr>
          <w:color w:val="C00000"/>
          <w:sz w:val="28"/>
          <w:szCs w:val="28"/>
        </w:rPr>
        <w:t>стоматоло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Детей учит</w:t>
      </w:r>
      <w:r>
        <w:rPr>
          <w:color w:val="365F91"/>
          <w:sz w:val="28"/>
          <w:szCs w:val="28"/>
        </w:rPr>
        <w:t>:</w:t>
      </w:r>
      <w:r>
        <w:rPr>
          <w:sz w:val="28"/>
          <w:szCs w:val="28"/>
        </w:rPr>
        <w:t xml:space="preserve"> библиотекарь, </w:t>
      </w:r>
      <w:r>
        <w:rPr>
          <w:color w:val="C00000"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Книги пишет</w:t>
      </w:r>
      <w:r>
        <w:rPr>
          <w:sz w:val="28"/>
          <w:szCs w:val="28"/>
        </w:rPr>
        <w:t xml:space="preserve">: </w:t>
      </w:r>
      <w:r>
        <w:rPr>
          <w:color w:val="C00000"/>
          <w:sz w:val="28"/>
          <w:szCs w:val="28"/>
        </w:rPr>
        <w:t>писатель,</w:t>
      </w:r>
      <w:r>
        <w:rPr>
          <w:sz w:val="28"/>
          <w:szCs w:val="28"/>
        </w:rPr>
        <w:t xml:space="preserve"> чита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Дом строит</w:t>
      </w:r>
      <w:r>
        <w:rPr>
          <w:sz w:val="28"/>
          <w:szCs w:val="28"/>
        </w:rPr>
        <w:t xml:space="preserve">: врач, </w:t>
      </w:r>
      <w:r>
        <w:rPr>
          <w:color w:val="C00000"/>
          <w:sz w:val="28"/>
          <w:szCs w:val="28"/>
        </w:rPr>
        <w:t>строи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Хлеб печёт</w:t>
      </w:r>
      <w:r>
        <w:rPr>
          <w:sz w:val="28"/>
          <w:szCs w:val="28"/>
        </w:rPr>
        <w:t xml:space="preserve">: лесник, </w:t>
      </w:r>
      <w:r>
        <w:rPr>
          <w:color w:val="C00000"/>
          <w:sz w:val="28"/>
          <w:szCs w:val="28"/>
        </w:rPr>
        <w:t>пекар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Снег метёт</w:t>
      </w:r>
      <w:r>
        <w:rPr>
          <w:sz w:val="28"/>
          <w:szCs w:val="28"/>
        </w:rPr>
        <w:t xml:space="preserve">: </w:t>
      </w:r>
      <w:r>
        <w:rPr>
          <w:color w:val="C00000"/>
          <w:sz w:val="28"/>
          <w:szCs w:val="28"/>
        </w:rPr>
        <w:t>дворник,</w:t>
      </w:r>
      <w:r>
        <w:rPr>
          <w:sz w:val="28"/>
          <w:szCs w:val="28"/>
        </w:rPr>
        <w:t xml:space="preserve"> лётчи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Платье шьёт</w:t>
      </w:r>
      <w:r>
        <w:rPr>
          <w:sz w:val="28"/>
          <w:szCs w:val="28"/>
        </w:rPr>
        <w:t xml:space="preserve">: </w:t>
      </w:r>
      <w:r>
        <w:rPr>
          <w:color w:val="C00000"/>
          <w:sz w:val="28"/>
          <w:szCs w:val="28"/>
        </w:rPr>
        <w:t>портной</w:t>
      </w:r>
      <w:r>
        <w:rPr>
          <w:sz w:val="28"/>
          <w:szCs w:val="28"/>
        </w:rPr>
        <w:t>, дояр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Корову доит</w:t>
      </w:r>
      <w:r>
        <w:rPr>
          <w:sz w:val="28"/>
          <w:szCs w:val="28"/>
        </w:rPr>
        <w:t xml:space="preserve">: пастух, </w:t>
      </w:r>
      <w:r>
        <w:rPr>
          <w:color w:val="C00000"/>
          <w:sz w:val="28"/>
          <w:szCs w:val="28"/>
        </w:rPr>
        <w:t>дояр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color w:val="365F91"/>
          <w:sz w:val="28"/>
          <w:szCs w:val="28"/>
        </w:rPr>
        <w:t>Игрушки продаёт</w:t>
      </w:r>
      <w:r>
        <w:rPr>
          <w:sz w:val="28"/>
          <w:szCs w:val="28"/>
        </w:rPr>
        <w:t xml:space="preserve">: </w:t>
      </w:r>
      <w:r>
        <w:rPr>
          <w:color w:val="C00000"/>
          <w:sz w:val="28"/>
          <w:szCs w:val="28"/>
        </w:rPr>
        <w:t>продавец</w:t>
      </w:r>
      <w:r>
        <w:rPr>
          <w:sz w:val="28"/>
          <w:szCs w:val="28"/>
        </w:rPr>
        <w:t>, парикмахе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 Будем отгадывать загадки.</w:t>
      </w:r>
      <w:r>
        <w:rPr>
          <w:sz w:val="28"/>
          <w:szCs w:val="28"/>
        </w:rPr>
        <w:t xml:space="preserve"> (слайд №3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(Вниманию детей предлагается слайд с текстом загадки. Учащиеся читают и  отгадывают загадку, а затем выбирают на столике нужный инструмент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рофессиональных обязанностей человеку зачастую требуются помощники – приспосо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ная сестриц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ста и остр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ён её боитс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поль, и сосна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дуб боит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сть под зуб сестрицы.    (Пила)  (слайд №3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учена, связан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 посажен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у пляшет.         (Метла)  (слайд №3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железа туч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тучки руч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/>
      </w:pPr>
      <w:r>
        <w:rPr>
          <w:sz w:val="28"/>
          <w:szCs w:val="28"/>
        </w:rPr>
        <w:t>Эта тучка по поряд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ёт за грядкой грядку.      (Лейка) (слайд №38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чка – невелич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к льняной.      (Иголка с ниткой)  (слайд №3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худ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лова с пуд.      (Молоток) (слайд №40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 одним словом можно назвать эти предметы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Инструменты.  (слайд №4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u w:val="single"/>
        </w:rPr>
        <w:t>Будем играть. Игра называется «Одень человека соответ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фессии</w:t>
      </w:r>
      <w:r>
        <w:rPr>
          <w:sz w:val="28"/>
          <w:szCs w:val="28"/>
        </w:rPr>
        <w:t>» (слайд №4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На столе лежат предметы одежды разных профессий. Одна команда одевает врача. А другая повара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>-  Молодцы! Все отлично справили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Будем составлят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ихотворение</w:t>
      </w:r>
      <w:r>
        <w:rPr>
          <w:sz w:val="28"/>
          <w:szCs w:val="28"/>
        </w:rPr>
        <w:t xml:space="preserve"> (слайд № 4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Стихотворение написано на слайде. Слова, которые нужно вставить, появляются после групповой работы детей. Представители  поочередно  составляют  предложение. Слово «молодец» вставляет ведущий.) (слайд №4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Трактор водит</w:t>
      </w:r>
      <w:r>
        <w:rPr>
          <w:sz w:val="28"/>
          <w:szCs w:val="28"/>
        </w:rPr>
        <w:t xml:space="preserve"> …          (трактори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Электричку -</w:t>
      </w:r>
      <w:r>
        <w:rPr>
          <w:sz w:val="28"/>
          <w:szCs w:val="28"/>
        </w:rPr>
        <w:t xml:space="preserve"> …            (машини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Стены выкрасил</w:t>
      </w:r>
      <w:r>
        <w:rPr>
          <w:sz w:val="28"/>
          <w:szCs w:val="28"/>
        </w:rPr>
        <w:t xml:space="preserve"> …      (маля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Доску выстрогал</w:t>
      </w:r>
      <w:r>
        <w:rPr>
          <w:sz w:val="28"/>
          <w:szCs w:val="28"/>
        </w:rPr>
        <w:t xml:space="preserve"> …     (столяр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В доме свет провёл</w:t>
      </w:r>
      <w:r>
        <w:rPr>
          <w:sz w:val="28"/>
          <w:szCs w:val="28"/>
        </w:rPr>
        <w:t>…  (монтё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В шахте трудится</w:t>
      </w:r>
      <w:r>
        <w:rPr>
          <w:sz w:val="28"/>
          <w:szCs w:val="28"/>
        </w:rPr>
        <w:t xml:space="preserve"> …   (шахтё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В жаркой кузнице</w:t>
      </w:r>
      <w:r>
        <w:rPr>
          <w:sz w:val="28"/>
          <w:szCs w:val="28"/>
        </w:rPr>
        <w:t xml:space="preserve">  …(кузнец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548DD4"/>
          <w:sz w:val="28"/>
          <w:szCs w:val="28"/>
        </w:rPr>
        <w:t>Кто всё знает</w:t>
      </w:r>
      <w:r>
        <w:rPr>
          <w:sz w:val="28"/>
          <w:szCs w:val="28"/>
        </w:rPr>
        <w:t xml:space="preserve"> …          (молод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олодцы, многие из вас знают, где работают и чем занимаются ваши родители. Ребята, ваши папы и мамы выполняют разные работы, трудятся в разных местах. Труд каждого из них важен и полезен. Каждый человек трудится не только для того, чтобы заработать деньги и купить все необходимое - обувь, одежду, пищу, но и для того, чтобы всем нам жилось хорошо, чтобы наша большая, могучая страна стала еще богаче, еще сильнее. Вот почему каждый человек на своем рабочем месте старается лучше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важен для каждого человека. И это нашло отражение в устном народном творч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Конкурс пословиц о труде</w:t>
      </w:r>
      <w:r>
        <w:rPr>
          <w:sz w:val="28"/>
          <w:szCs w:val="28"/>
        </w:rPr>
        <w:t>.    (слайд №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половицы о труде вы знаете? ( </w:t>
      </w:r>
      <w:r>
        <w:rPr>
          <w:i/>
          <w:sz w:val="28"/>
          <w:szCs w:val="28"/>
        </w:rPr>
        <w:t>дети совещаются в группах и назыв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ы знает много пословиц о труде. Пословицы о труде существуют в творчестве каждого народа. Например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сделанная работа хорошей не бывает. (ин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ая работа мастера хвалит. (ру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мастера боится (а иной мастер дела боится.) (ру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, в которую не вложен труд, имени не имеет. (турк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енькое дело делай, как большое. (башки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человек трудолюбив, то и земля не ленится. (ки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что знает, тем и хлеб добывает. (ру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м делается все то, к чему приложишь старанье. (тадж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га уповай, а без дела не бывай! (ру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меду не едят. (ру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хорошо трудится, тому есть чем хвалиться. (рус.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ы с вами ребята говорили уже о том, что в народном творчестве существует много пословиц о труде. Так же много знаменитых авторов воспевали в своих произведениях труд человека, подчёркивая его важность и значимость в жизни общества. В заключение нашего занятия хочу зачитать вам </w:t>
      </w:r>
      <w:r>
        <w:rPr>
          <w:b/>
          <w:sz w:val="28"/>
          <w:szCs w:val="28"/>
        </w:rPr>
        <w:t xml:space="preserve">стихотворение Эди Огнецвет «Кто начинает день?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чинает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ёр не любит долго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свет встаёт шоф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оей машине он спеш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вести мо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зде дела шофёра жду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 концы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ить готов он кирпи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города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 забрезжила за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ся хлебопё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ы румяным кала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комиться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р порадовать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у и люд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естроту весны да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чаро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 у солнца и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 у быстрых р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чинает нов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Подведем итог нашего кл.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чем мы сегодня говорили?</w:t>
        <w:tab/>
        <w:t>- (Мы говорили о профессиях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Что такое профессия?</w:t>
        <w:tab/>
        <w:t xml:space="preserve">- (Профессия – это работа, которо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занимается человек) (слайд №4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Какие новые профессии вы узнали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(Ответы детей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кая профессия тебе нравится?</w:t>
        <w:tab/>
        <w:t>-( Мне нравится профессия …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Какая профессия нужнее?</w:t>
        <w:tab/>
        <w:t>- (Ответы детей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 xml:space="preserve">- Профессий очень много. Каждый человек выбирает себе дело по душ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се профессии нужны – все профессии важны</w:t>
      </w:r>
      <w:r>
        <w:rPr>
          <w:sz w:val="28"/>
          <w:szCs w:val="28"/>
        </w:rPr>
        <w:t xml:space="preserve"> (слайд №4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>- Сегодня все очень старались, хорошо выполняли за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, ребята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ефлексия    </w:t>
      </w:r>
      <w:r>
        <w:rPr>
          <w:sz w:val="28"/>
          <w:szCs w:val="28"/>
        </w:rPr>
        <w:t>(слайд №47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b050" stroked="t" o:allowincell="f" style="position:absolute;margin-left:34.05pt;margin-top:11.5pt;width:71.95pt;height:75.7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-2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4.55pt;margin-top:11.5pt;width:71.95pt;height:75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46050</wp:posOffset>
                </wp:positionV>
                <wp:extent cx="91440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1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5.8pt;margin-top:11.5pt;width:71.95pt;height:75.7pt;mso-wrap-style:none;v-text-anchor:middle" type="_x0000_t9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33:00Z</dcterms:created>
  <dc:creator>Пользователь</dc:creator>
  <dc:description/>
  <cp:keywords/>
  <dc:language>en-US</dc:language>
  <cp:lastModifiedBy>Customer</cp:lastModifiedBy>
  <cp:lastPrinted>2013-03-01T08:33:00Z</cp:lastPrinted>
  <dcterms:modified xsi:type="dcterms:W3CDTF">2014-08-18T13:21:00Z</dcterms:modified>
  <cp:revision>51</cp:revision>
  <dc:subject/>
  <dc:title>ГОУ ЯО «Рыбинская специальная</dc:title>
</cp:coreProperties>
</file>