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Коновалова Елена Борисовна</w:t>
      </w:r>
    </w:p>
    <w:p>
      <w:pPr>
        <w:pStyle w:val="Normal"/>
        <w:rPr>
          <w:lang w:val="ru-RU"/>
        </w:rPr>
      </w:pPr>
      <w:r>
        <w:rPr>
          <w:lang w:val="ru-RU"/>
        </w:rPr>
        <w:t>МБОУ «Ангоянская СОШ» с. Ангоя</w:t>
      </w:r>
    </w:p>
    <w:p>
      <w:pPr>
        <w:pStyle w:val="Normal"/>
        <w:rPr>
          <w:lang w:val="ru-RU"/>
        </w:rPr>
      </w:pPr>
      <w:r>
        <w:rPr>
          <w:lang w:val="ru-RU"/>
        </w:rPr>
        <w:t>учитель начальных класс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оспитательная система клас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Один за всех, все за одного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нцепция воспитательной системы класса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1"/>
          <w:numId w:val="17"/>
        </w:numPr>
        <w:jc w:val="center"/>
        <w:rPr>
          <w:i/>
          <w:i/>
          <w:lang w:val="ru-RU"/>
        </w:rPr>
      </w:pPr>
      <w:r>
        <w:rPr>
          <w:i/>
          <w:lang w:val="ru-RU"/>
        </w:rPr>
        <w:t>Цели и задачи воспитательной системы класс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800" w:hanging="1080"/>
        <w:jc w:val="both"/>
        <w:rPr/>
      </w:pPr>
      <w:r>
        <w:rPr>
          <w:lang w:val="ru-RU"/>
        </w:rPr>
        <w:t xml:space="preserve">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Цель</w:t>
      </w:r>
      <w:r>
        <w:rPr>
          <w:lang w:val="ru-RU"/>
        </w:rPr>
        <w:t>: свободное развитие личности, создание условий для самовыражения, самоутверждения, самореализации каждого учащегося.</w:t>
      </w:r>
    </w:p>
    <w:p>
      <w:pPr>
        <w:pStyle w:val="Normal"/>
        <w:ind w:left="1980" w:hanging="12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>Задачи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развивать субъективность личности каждого учащегося;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создавать условия для интеллектуального, нравственного,    коммуникативного, эстетического и физического самовыражения личности младшего школьника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оддерживать творческие стремления и действия каждого ребенка.</w:t>
      </w:r>
    </w:p>
    <w:p>
      <w:pPr>
        <w:pStyle w:val="Normal"/>
        <w:ind w:left="1980" w:hanging="126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правления воспитательной системы класс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72325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3542760"/>
                          <a:chOff x="0" y="0"/>
                          <a:chExt cx="57232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3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4564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599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39976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45648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599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39976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257120" y="1485000"/>
                            <a:ext cx="31996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личнос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12560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"Учение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7480"/>
                            <a:ext cx="114300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"Труд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20566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"Классный коллектив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3760"/>
                            <a:ext cx="131832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"Здоровье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57480"/>
                            <a:ext cx="137088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"Досуг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743200"/>
                            <a:ext cx="218052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"Культура поведения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65pt;height:278.95pt" coordorigin="0,0" coordsize="9013,5579">
                <v:rect id="shape_0" stroked="f" o:allowincell="f" style="position:absolute;left:0;top:0;width:9012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719" to="3058,10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519" to="3058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779" to="3057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19" to="7377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519" to="737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779" to="7377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980;top:2338;width:5038;height:719;mso-wrap-style:none;v-text-anchor:middle;rotation:90;mso-position-horizontal-relative:char" type="_x0000_t136">
                  <v:path textpathok="t"/>
                  <v:textpath on="t" fitshape="t" string="личност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0066cc" stroked="t" o:allowincell="f" style="position:absolute;left:179;top:179;width:1977;height:359;mso-wrap-style:none;v-text-anchor:middle;mso-position-horizontal-relative:char" type="_x0000_t136">
                  <v:path textpathok="t"/>
                  <v:textpath on="t" fitshape="t" string="&quot;Учение&quot;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179;top:1980;width:1799;height:355;mso-wrap-style:none;v-text-anchor:middle;mso-position-horizontal-relative:char" type="_x0000_t136">
                  <v:path textpathok="t"/>
                  <v:textpath on="t" fitshape="t" string="&quot;Труд&quot;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0;top:4320;width:3238;height:538;mso-wrap-style:none;v-text-anchor:middle;mso-position-horizontal-relative:char" type="_x0000_t136">
                  <v:path textpathok="t"/>
                  <v:textpath on="t" fitshape="t" string="&quot;Классный коллектив&quot;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6839;top:179;width:2075;height:449;mso-wrap-style:none;v-text-anchor:middle;mso-position-horizontal-relative:char" type="_x0000_t136">
                  <v:path textpathok="t"/>
                  <v:textpath on="t" fitshape="t" string="&quot;Здоровье&quot;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6839;top:1980;width:2158;height:358;mso-wrap-style:none;v-text-anchor:middle;mso-position-horizontal-relative:char" type="_x0000_t136">
                  <v:path textpathok="t"/>
                  <v:textpath on="t" fitshape="t" string="&quot;Досуг&quot;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5579;top:4320;width:3433;height:538;mso-wrap-style:none;v-text-anchor:middle;mso-position-horizontal-relative:char" type="_x0000_t136">
                  <v:path textpathok="t"/>
                  <v:textpath on="t" fitshape="t" string="&quot;Культура поведения&quot;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Подпрограммы: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Учение»</w:t>
      </w:r>
    </w:p>
    <w:p>
      <w:pPr>
        <w:pStyle w:val="Normal"/>
        <w:ind w:left="72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Задачи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звитие познавательного интереса, самостоятельности, смекалк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формирование интереса к процессу позна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оспитание читательской активност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существление экологического, эстетического, патриотического, профессионально-ориентационного воспитания младших школьников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Формы работы</w:t>
      </w:r>
      <w:r>
        <w:rPr>
          <w:lang w:val="ru-RU"/>
        </w:rPr>
        <w:t>: - тематические классные часы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- викторины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- беседы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- экскурсии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- читательские пятиминутки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Труд, художественная деятельность»</w:t>
      </w:r>
    </w:p>
    <w:p>
      <w:pPr>
        <w:pStyle w:val="Normal"/>
        <w:ind w:left="72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1800" w:hanging="1080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имулирование потребности в продуктивной творческой деятельности через непосредственное знакомство с различными видами художественной деятельности;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формирование творческого воображения, любознательности;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осуществление эстетического воспитания школь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ru-RU"/>
        </w:rPr>
        <w:t>воспитание аккуратности, приобщение к созданию  уюта вокруг себя;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создание атмосферы радости, восхищения в процессе коллективно-поисковой деятельности учащихся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Формы работы</w:t>
      </w:r>
      <w:r>
        <w:rPr>
          <w:lang w:val="ru-RU"/>
        </w:rPr>
        <w:t>: - беседы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- творческие конкурсы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- рейды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- коллективные дела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- практикумы.</w:t>
      </w:r>
    </w:p>
    <w:p>
      <w:pPr>
        <w:pStyle w:val="Normal"/>
        <w:ind w:left="72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Классный коллектив»</w:t>
      </w:r>
    </w:p>
    <w:p>
      <w:pPr>
        <w:pStyle w:val="Normal"/>
        <w:ind w:left="72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/>
          <w:lang w:val="ru-RU"/>
        </w:rPr>
        <w:t>Задач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формирование нравственных качеств учащихся: умение дружить, беречь дружбу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ривитие детям нравственных норм цивилизованного общества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раскрытие сущности нравственных отношений между людь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формирование навыков и привычек, облегчающих установление контактов в общении, создании атмосферы довер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Формы работы:</w:t>
      </w:r>
      <w:r>
        <w:rPr>
          <w:lang w:val="ru-RU"/>
        </w:rPr>
        <w:t xml:space="preserve"> - тематические классные часы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- беседы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- практические занятия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- праздники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- чтение художественной литературы по т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Здоровье»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b/>
          <w:lang w:val="ru-RU"/>
        </w:rPr>
        <w:t>Задач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lang w:val="ru-RU"/>
        </w:rPr>
      </w:pPr>
      <w:r>
        <w:rPr>
          <w:lang w:val="ru-RU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lang w:val="ru-RU"/>
        </w:rPr>
        <w:t>сохранение и укрепление здоровья детей через приобщение к здоровому    образу жизни;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lang w:val="ru-RU"/>
        </w:rPr>
      </w:pPr>
      <w:r>
        <w:rPr>
          <w:lang w:val="ru-RU"/>
        </w:rPr>
        <w:t>развитие у детей потребности в создании здоровой окружающей среды в школе и семь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b/>
          <w:lang w:val="ru-RU"/>
        </w:rPr>
        <w:t>Формы работы:</w:t>
      </w:r>
      <w:r>
        <w:rPr>
          <w:lang w:val="ru-RU"/>
        </w:rPr>
        <w:t xml:space="preserve"> - тематические классные часы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- беседы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- встречи с медицинскими работниками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- практические занятия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- спортивные соревнования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- утренняя зарядка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- физминутки на уроках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- походы в ле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Досуг»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b/>
          <w:lang w:val="ru-RU"/>
        </w:rPr>
        <w:t>Задач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lang w:val="ru-RU"/>
        </w:rPr>
        <w:t>развитие коммуникативных качеств личности, артистизма,  познавательного интереса, самостоятельности;</w:t>
      </w:r>
    </w:p>
    <w:p>
      <w:pPr>
        <w:pStyle w:val="Normal"/>
        <w:numPr>
          <w:ilvl w:val="0"/>
          <w:numId w:val="18"/>
        </w:numPr>
        <w:ind w:left="1620" w:hanging="54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формирование творческого воображения, оригинальности, эмоциональности восприятия;</w:t>
      </w:r>
    </w:p>
    <w:p>
      <w:pPr>
        <w:pStyle w:val="Normal"/>
        <w:numPr>
          <w:ilvl w:val="0"/>
          <w:numId w:val="18"/>
        </w:numPr>
        <w:ind w:left="1620" w:hanging="54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воспитание уважительного отношения к мнению другого чело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b/>
          <w:lang w:val="ru-RU"/>
        </w:rPr>
        <w:t>Формы работы:</w:t>
      </w:r>
      <w:r>
        <w:rPr>
          <w:lang w:val="ru-RU"/>
        </w:rPr>
        <w:t xml:space="preserve"> - познавательные игры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- утренники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- тематические праздники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- конкурсы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- семейные вече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- классные посидел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Культура поведения»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b/>
          <w:lang w:val="ru-RU"/>
        </w:rPr>
        <w:t>Задач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ормирование у детей навыков культурн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витие учащимся потребности выполнения правил поведения в общественных местах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Формы работы:</w:t>
      </w:r>
      <w:r>
        <w:rPr>
          <w:lang w:val="ru-RU"/>
        </w:rPr>
        <w:t xml:space="preserve"> - тематические классные часы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- индивидуальные бесед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- практические заня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еханизм построения и функционирования</w:t>
      </w:r>
    </w:p>
    <w:p>
      <w:pPr>
        <w:pStyle w:val="Normal"/>
        <w:ind w:left="72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спитательной системы.</w:t>
      </w:r>
    </w:p>
    <w:p>
      <w:pPr>
        <w:pStyle w:val="Normal"/>
        <w:ind w:left="114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В основе воспитательной системы лежит методика коллективных творческих дел. Она базируется на следующих принципах и подходах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lang w:val="ru-RU"/>
        </w:rPr>
        <w:t xml:space="preserve">природосообразности </w:t>
      </w:r>
      <w:r>
        <w:rPr>
          <w:lang w:val="ru-RU"/>
        </w:rPr>
        <w:t>– надо принимать ребенка таким, каков он есть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lang w:val="ru-RU"/>
        </w:rPr>
        <w:t>сотрудничества</w:t>
      </w:r>
      <w:r>
        <w:rPr>
          <w:lang w:val="ru-RU"/>
        </w:rPr>
        <w:t xml:space="preserve"> – работа строится на отношениях партнерства, уважения, довер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lang w:val="ru-RU"/>
        </w:rPr>
        <w:t xml:space="preserve">деятельностного </w:t>
      </w:r>
      <w:r>
        <w:rPr>
          <w:lang w:val="ru-RU"/>
        </w:rPr>
        <w:t>подхода – в деятельности изменяются, укрепляются, развиваются отношения между воспитанниками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lang w:val="ru-RU"/>
        </w:rPr>
        <w:t>личностно-ориентированного подхода</w:t>
      </w:r>
      <w:r>
        <w:rPr>
          <w:lang w:val="ru-RU"/>
        </w:rPr>
        <w:t xml:space="preserve"> – уважение личности ребенка, его индивидуальности, бережное отношения к его мыслям, чувствам, ожиданиям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Этапы воспитательной работы с классом.</w:t>
      </w:r>
    </w:p>
    <w:p>
      <w:pPr>
        <w:pStyle w:val="Normal"/>
        <w:ind w:left="72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1 этап:</w:t>
      </w:r>
      <w:r>
        <w:rPr>
          <w:lang w:val="ru-RU"/>
        </w:rPr>
        <w:t xml:space="preserve"> «Будем знакомы» (1 класс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Задача: изучение интересов, потребностей, склонностей учащихся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2 этап:</w:t>
      </w:r>
      <w:r>
        <w:rPr>
          <w:lang w:val="ru-RU"/>
        </w:rPr>
        <w:t xml:space="preserve"> «Ребята! Давайте жить дружно!» (2 класс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Задача: создание предпосылок для формирования классного коллектива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3 этап:</w:t>
      </w:r>
      <w:r>
        <w:rPr>
          <w:lang w:val="ru-RU"/>
        </w:rPr>
        <w:t xml:space="preserve"> «Без друзей меня чуть-чуть!» (3 класс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Задача: создание благоприятных условий для формирования нормального психологического микроклимата в классе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/>
          <w:lang w:val="ru-RU"/>
        </w:rPr>
        <w:t>4 этап:</w:t>
      </w:r>
      <w:r>
        <w:rPr>
          <w:lang w:val="ru-RU"/>
        </w:rPr>
        <w:t xml:space="preserve"> «Что один не сделает – сделаем вместе» (4 класс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Задача: воспитание самостоятельности, развитие умения организовать коллективное дело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ритерии и способы изучения</w:t>
      </w:r>
    </w:p>
    <w:p>
      <w:pPr>
        <w:pStyle w:val="Normal"/>
        <w:ind w:left="72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эффективности воспитательной системы.</w:t>
      </w:r>
    </w:p>
    <w:p>
      <w:pPr>
        <w:pStyle w:val="Normal"/>
        <w:ind w:left="72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ся деятельность по моделированию, построению и развитию воспитательной системы класса направляется на то, чтобы учащийся в течение четырех лет смог развить личностные качества, соответствующие сформированному учителем, учениками и родителями образу выпускника начальной школы. Он складывается из пяти потенциалов личности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нравственный:</w:t>
      </w:r>
      <w:r>
        <w:rPr>
          <w:lang w:val="ru-RU"/>
        </w:rPr>
        <w:t xml:space="preserve"> восприятие и понимание учащимися таких ценностей, как семья, школа, учитель, Родина, дружба и т.д.; потребность выполнять правила для учащихся; умение различать хорошие и плохие поступки людей; правильно оценивать свои действия и поведение одноклассников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познавательный:</w:t>
      </w:r>
      <w:r>
        <w:rPr>
          <w:lang w:val="ru-RU"/>
        </w:rPr>
        <w:t xml:space="preserve"> наблюдательность, активность и прилежание в учебном труде; устойчивый интерес к познанию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коммуникативный:</w:t>
      </w:r>
      <w:r>
        <w:rPr>
          <w:lang w:val="ru-RU"/>
        </w:rPr>
        <w:t xml:space="preserve"> умение говорить и слушать; способность сопереживать, сочувствовать, проявлять внимание к другим людям, животным, природе; сформированность первичных навыков саморегуляции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художественный:</w:t>
      </w:r>
      <w:r>
        <w:rPr>
          <w:lang w:val="ru-RU"/>
        </w:rPr>
        <w:t xml:space="preserve"> эстетическая восприимчивость предметов и явлений в окружающей природной  и социальной среде; наличие личностного эмоционально окрашенного отношения к произведениям искусства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физический:</w:t>
      </w:r>
      <w:r>
        <w:rPr>
          <w:lang w:val="ru-RU"/>
        </w:rPr>
        <w:t xml:space="preserve"> соблюдение режима дня и правил личной гигиены; стремление быть сильным, быстрым, ловким и закаленным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Критериями</w:t>
      </w:r>
      <w:r>
        <w:rPr>
          <w:lang w:val="ru-RU"/>
        </w:rPr>
        <w:t xml:space="preserve"> эффективности воспитательной системы класса являются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u-RU"/>
        </w:rPr>
        <w:t>сформированность нравственного, познавательного, коммуникативного, художественного и физического потенциала личности младшего школьника;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проявление индивидуальности каждого ученика и классного сообщества в целом;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сформированность классного коллектива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В соответствии с данными критериями могут быть использованы следующие </w:t>
      </w:r>
      <w:r>
        <w:rPr>
          <w:b/>
          <w:lang w:val="ru-RU"/>
        </w:rPr>
        <w:t>методики</w:t>
      </w:r>
      <w:r>
        <w:rPr>
          <w:lang w:val="ru-RU"/>
        </w:rPr>
        <w:t xml:space="preserve"> изучения результативности учебно-воспитательного процесса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Методики для исследования развития познавательных процессов личности младшего школьника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Социометрические методы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Анкета «Я и моя школа»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Краткий тест творческого мышл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RU"/>
        </w:rPr>
        <w:t xml:space="preserve">Тест «Цветок настроения». 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Творческая мастерская «Я и класс, в котором я живу»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Сбор – коллективный разговор об итогах прошедшего месяца или проведенного дела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жидаемый результат.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86295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960" cy="3542760"/>
                          <a:chOff x="0" y="0"/>
                          <a:chExt cx="58629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29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685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713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51460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685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460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461960" y="1509120"/>
                            <a:ext cx="285696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выпуск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8600"/>
                            <a:ext cx="205812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Умение думать, размышля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1440"/>
                            <a:ext cx="24004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Сформированная привыч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трудиться на благо люд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856960"/>
                            <a:ext cx="20566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Привычка заботить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о нуждающихс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слабы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0"/>
                            <a:ext cx="251316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Желание занимать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физкультурой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спорто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028160"/>
                            <a:ext cx="21978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Умение най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себя в творчеств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743200"/>
                            <a:ext cx="2171880" cy="74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Умение формиров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свое мнение по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касающимся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класса и школ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5pt;height:278.95pt" coordorigin="0,0" coordsize="9233,5579">
                <v:rect id="shape_0" stroked="f" o:allowincell="f" style="position:absolute;left:0;top:0;width:9232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1079" to="2879,14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699" to="2879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960" to="3057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79" to="6659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665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60" to="683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303;top:2376;width:4498;height:823;mso-wrap-style:none;v-text-anchor:middle;rotation:90;mso-position-horizontal-relative:char" type="_x0000_t136">
                  <v:path textpathok="t"/>
                  <v:textpath on="t" fitshape="t" string="выпускник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336699" stroked="f" o:allowincell="f" style="position:absolute;left:359;top:360;width:3240;height:538;mso-wrap-style:none;v-text-anchor:middle;mso-position-horizontal-relative:char" type="_x0000_t136">
                  <v:path textpathok="t"/>
                  <v:textpath on="t" fitshape="t" string="Умение думать, размышлять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0;top:1703;width:3779;height:899;mso-wrap-style:none;v-text-anchor:middle;mso-position-horizontal-relative:char" type="_x0000_t136">
                  <v:path textpathok="t"/>
                  <v:textpath on="t" fitshape="t" string="Сформированная привычка &#10;трудиться на благо людей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79;top:4499;width:3238;height:899;mso-wrap-style:none;v-text-anchor:middle;mso-position-horizontal-relative:char" type="_x0000_t136">
                  <v:path textpathok="t"/>
                  <v:textpath on="t" fitshape="t" string="Привычка заботиться&#10;о нуждающихся,&#10;слабых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5219;top:0;width:3957;height:899;mso-wrap-style:none;v-text-anchor:middle;mso-position-horizontal-relative:char" type="_x0000_t136">
                  <v:path textpathok="t"/>
                  <v:textpath on="t" fitshape="t" string="Желание заниматься&#10;физкультурой и&#10;спортом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5759;top:1619;width:3460;height:719;mso-wrap-style:none;v-text-anchor:middle;mso-position-horizontal-relative:char" type="_x0000_t136">
                  <v:path textpathok="t"/>
                  <v:textpath on="t" fitshape="t" string="Умение найти&#10;себя в творчестве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5759;top:4320;width:3419;height:1167;mso-wrap-style:none;v-text-anchor:middle;mso-position-horizontal-relative:char" type="_x0000_t136">
                  <v:path textpathok="t"/>
                  <v:textpath on="t" fitshape="t" string="Умение формировать&#10;свое мнение по вопросам&#10;касающимся жизни&#10;класса и школы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одители в системе воспитательной работы</w:t>
      </w:r>
    </w:p>
    <w:p>
      <w:pPr>
        <w:pStyle w:val="Normal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Залогом успешной воспитательной деятельности с учащимися является сотрудничество классного руководителя с родителями, ведь семья оказывала и продолжает оказывать значительное влияние на процесс развития личности ребенка. Следовательно, сделать родителей активными участниками педагогического процесса – важная и ответственная задача учителя. Для ее решения необходимо организовать работу с родителями по следующим направлениям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изучение семей учащихся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педагогическое просвещение родителей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обеспечение участия родителей в подготовке и проведении коллективных дел в классе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индивидуальная работа с родителям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информирование родителей о ходе и результатах обучения, воспитания и развития учащихс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829300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771360"/>
                          <a:chOff x="0" y="0"/>
                          <a:chExt cx="5829480" cy="377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56680" y="685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197100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8160"/>
                            <a:ext cx="2039040" cy="51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участие в дел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класса и школ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028160"/>
                            <a:ext cx="25138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участи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соуправлен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00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285696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выполнение с деть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творческих поручени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943280"/>
                            <a:ext cx="160020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УС школ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514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5138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2971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7760" y="25138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251532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экскурсии, поход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поезд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971800"/>
                            <a:ext cx="1370880" cy="68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классное родитель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собр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971800"/>
                            <a:ext cx="1371600" cy="57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клас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родитель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199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96.95pt" coordorigin="0,0" coordsize="9180,5939">
                <v:rect id="shape_0" stroked="f" o:allowincell="f" style="position:absolute;left:0;top:0;width:9179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1079" to="3598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079" to="5577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66cc" stroked="t" o:allowincell="f" style="position:absolute;left:2880;top:360;width:3103;height:537;mso-wrap-style:none;v-text-anchor:middle;mso-position-horizontal-relative:char" type="_x0000_t136">
                  <v:path textpathok="t"/>
                  <v:textpath on="t" fitshape="t" string="родители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white" stroked="t" o:allowincell="f" style="position:absolute;left:179;top:1619;width:3210;height:808;mso-wrap-style:none;v-text-anchor:middle;mso-position-horizontal-relative:char" type="_x0000_t136">
                  <v:path textpathok="t"/>
                  <v:textpath on="t" fitshape="t" string="участие в делах&#10;класса и школы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619;width:3958;height:719;mso-wrap-style:none;v-text-anchor:middle;mso-position-horizontal-relative:char" type="_x0000_t136">
                  <v:path textpathok="t"/>
                  <v:textpath on="t" fitshape="t" string="участие в&#10;соуправлении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520" to="162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340" to="737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060;width:4498;height:898;mso-wrap-style:none;v-text-anchor:middle;mso-position-horizontal-relative:char" type="_x0000_t136">
                  <v:path textpathok="t"/>
                  <v:textpath on="t" fitshape="t" string="выполнение с детьми&#10;творческих поручений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060;width:2519;height:718;mso-wrap-style:none;v-text-anchor:middle;mso-position-horizontal-relative:char" type="_x0000_t136">
                  <v:path textpathok="t"/>
                  <v:textpath on="t" fitshape="t" string="УС школы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960" to="16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959" to="7018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4680" to="8638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3959" to="8636,44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680;width:3960;height:899;mso-wrap-style:none;v-text-anchor:middle;mso-position-horizontal-relative:char" type="_x0000_t136">
                  <v:path textpathok="t"/>
                  <v:textpath on="t" fitshape="t" string="экскурсии, походы,&#10;поездки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680;width:2158;height:1077;mso-wrap-style:none;v-text-anchor:middle;mso-position-horizontal-relative:char" type="_x0000_t136">
                  <v:path textpathok="t"/>
                  <v:textpath on="t" fitshape="t" string="классное родительское&#10;собрание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680;width:2159;height:901;mso-wrap-style:none;v-text-anchor:middle;mso-position-horizontal-relative:char" type="_x0000_t136">
                  <v:path textpathok="t"/>
                  <v:textpath on="t" fitshape="t" string="классный&#10;родительский&#10;комитет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039" to="7018,50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7"/>
        </w:numPr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правления индивидуальной работы с учащимися</w:t>
      </w:r>
    </w:p>
    <w:p>
      <w:pPr>
        <w:pStyle w:val="Normal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Основными направлениями индивидуальной работы с учащимися являются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изучение индивидуальных особенностей учащихся, специфики условий и процесса их развития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установление межличностных контактов с каждым ребенком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создание условий в классном коллективе для проявления и развития реальных и потенциальных возможностей учащихся, реализации социально ценных и личностно значимых интересов и потребностей школьников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оказание индивидуальной помощи учащимся, испытывающим затруднения в адаптации к жизнедеятельности класса, отношениях с учителями и другими членами школьного сообщества, выполнении норм и правил поведения в учебном заведении и за его пределам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взаимодействие с родителями с целью проектирования индивидуальной траектории развития учащихся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содействие воспитанникам в деятельности по самопознанию, самоопределению и саморазвити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диагностика результатов обучения, воспитания и развития каждого учащегося, учет их личностных достижени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дивидуальной рабо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о слабоуспевающими учащимися  класс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дной из главных проблем, которую приходится решать педагогам  школы - это работа со слабоуспевающими учащими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лабоуспевающими принято считать учащихся, которые имеют слабые умственные способности и слабые учебные умения и навыки, низкий уровень памяти или те, у кого отсутствуют действенные мотивы учения. Не секрет, что количество таких учащихся в школах составляет примерно 10-15</w:t>
      </w:r>
      <w:r>
        <w:rPr/>
        <w:t> </w:t>
      </w:r>
      <w:r>
        <w:rPr>
          <w:lang w:val="ru-RU"/>
        </w:rPr>
        <w:t xml:space="preserve">%. Чтобы данная категория учащихся не перешла в разряд неуспевающих, необходима систематизированная работа со слабоуспевающими учащими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Основная проблема – это несоответствие структуры образовательного пространства массовой школы, традиционных форм обучения особенностям личности каждого ребенка.  На фоне школьных неудач, постоянного неуспеха познавательная потребность очень скоро исчезает, порой безвозвратно, а учебная мотивация так и не возникает. Поэтому совершенно необходима специальная «поддерживающая» работа, помогающая детям, испытывающим трудности в обучении, успешно осваивать учебный материал. Нужны дополнительные упражнения, в которых заключена продуманная система помощи ребенку, заключающая в серии «подсказок», в основе которых лежит последовательность операций, необходимых для успешного обучения. Кроме того, этим детям необходимо большее количество времени на отработку навыка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Цель  программы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ликвидация пробелов в знаниях  учащихся по изучаемым предметам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</w:t>
      </w:r>
      <w:r>
        <w:rPr>
          <w:b/>
        </w:rPr>
        <w:t>Задачи программы: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создание условий для успешного индивидуального развития ребенка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создание ситуации успеха, наиболее эффективного стимула познавательной деятельности уча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буждение природной любознательности детей; </w:t>
      </w:r>
    </w:p>
    <w:p>
      <w:pPr>
        <w:pStyle w:val="Style16"/>
        <w:numPr>
          <w:ilvl w:val="0"/>
          <w:numId w:val="15"/>
        </w:numPr>
        <w:spacing w:before="0" w:after="280"/>
        <w:jc w:val="both"/>
        <w:rPr/>
      </w:pPr>
      <w:r>
        <w:rPr/>
        <w:t>формирование ответственного отношения учащихся к учебному труду;</w:t>
      </w:r>
    </w:p>
    <w:p>
      <w:pPr>
        <w:pStyle w:val="Style16"/>
        <w:numPr>
          <w:ilvl w:val="0"/>
          <w:numId w:val="15"/>
        </w:numPr>
        <w:spacing w:before="0" w:after="280"/>
        <w:jc w:val="both"/>
        <w:rPr/>
      </w:pPr>
      <w:r>
        <w:rPr/>
        <w:t>повышение ответственности родителей за обучение детей в соответствии с Законом об образовании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Принцип построения программы:</w:t>
      </w:r>
      <w:r>
        <w:rPr>
          <w:lang w:val="ru-RU"/>
        </w:rPr>
        <w:t xml:space="preserve"> приоритет индивидуальности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</w:t>
      </w:r>
      <w:r>
        <w:rPr>
          <w:b/>
        </w:rPr>
        <w:t>Принципы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 xml:space="preserve">создание условий для реализации индивидуальных особенностей и возможностей личности; 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 xml:space="preserve">выстраивания ребенком совместно с взрослыми индивидуального пути развит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Педагогические технологии, используемые при работ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изация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бучение навыкам самообразовательной и поисков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алоговая форма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овые формы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мятки, карточки, творческие задани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слабоуспевающих учащихся класса</w:t>
      </w:r>
    </w:p>
    <w:tbl>
      <w:tblPr>
        <w:tblW w:w="106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40"/>
        <w:gridCol w:w="2939"/>
        <w:gridCol w:w="899"/>
        <w:gridCol w:w="899"/>
        <w:gridCol w:w="899"/>
        <w:gridCol w:w="900"/>
        <w:gridCol w:w="1259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ФИ  ученика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 на конец четверти (успевает, не успевает, по каким предметам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Итоги учебного года</w:t>
            </w:r>
          </w:p>
        </w:tc>
      </w:tr>
      <w:tr>
        <w:trPr>
          <w:trHeight w:val="4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изкий уровень развития, отсутствие навыков  самостоятельности в работе, плохая память, нежелание учить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изкая техника чтения, слабый контроль со стороны ма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изкий уровень развития, отсутствие навыков  самостоятельности в работе, рассеянное внимание, быстрая утомляем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изкая техника чтения, недостаточная домашняя подготовка, слабый контроль со стороны ма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лан работы с учащимис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254"/>
      </w:tblGrid>
      <w:tr>
        <w:trPr/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Проведение контрольного среза знаний учащихся класса по основным разделам учебного материала с целью:                                                            а) определения фактического уровня знаний детей;                                б) выявления пробелов в знаниях учеников, которые требуют быстрой ликвидации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 Составление индивидуальных планов работы по ликвидации пробелов в знаниях учащихся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767" w:hRule="atLeast"/>
        </w:trPr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. Использование дифференцированного подхода при организации самостоятельной работы на уроке. Включение посильных индивидуальных заданий. Создание ситуаций успеха на уроках.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503" w:hRule="atLeast"/>
        </w:trPr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.Включение  в урок различных видов опроса (устный, письменный, индивидуальный и др.) для объективности результата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матический учет знаний слабоуспевающих учащихся  класса по предмету.  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ведение  индивидуальных и групповых занятий для слабоуспевающих учеников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/>
              <w:t>Работа с родителями неуспевающих учащихся: индивидуальная беседа, проведение родительского собрания с приглашением всех учителей предметников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</w:tbl>
    <w:p>
      <w:pPr>
        <w:pStyle w:val="Normal"/>
        <w:spacing w:before="280" w:after="280"/>
        <w:ind w:left="960" w:hanging="0"/>
        <w:rPr/>
      </w:pPr>
      <w:r>
        <w:rPr>
          <w:b/>
          <w:lang w:val="ru-RU"/>
        </w:rPr>
        <w:t xml:space="preserve">Прогнозируемый результат: </w:t>
      </w:r>
      <w:r>
        <w:rPr>
          <w:lang w:val="ru-RU"/>
        </w:rPr>
        <w:t xml:space="preserve">ликвидация пробелов; успешное окончание учебного года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дивидуальной рабо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 одарёнными детьми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3-14 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аренные дети — это особый мир детства, интеллектуальный потенциал общества, и задача педагога: понять этот мир, направить все усилия на то, чтобы передать детям максимум опыта и знаний. Каждый ребенок одарен по-своему и для учителя важнее выявление не  уровня, а качества одаренност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ажной особенностью одаренных детей является их познавательная потребность. Они охотно и легко учатся, отличаются остротой мышления, наблюдательностью, исключительной памятью, проявляют разностороннюю любознательность, часто уходят с головой в то или иное дело. Эти дети выделяются умением четко излагать свои мысли, демонстрируют способности к практическому приложению знаний, проявляют исключительные способности к решению разнообразных задач. Для них характерна острота восприятия окружающего мира, способность сосредоточиться сразу на нескольких видах деятельности, высокий порог восприятия, продолжительный период концентрации вним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временном обществе возросло значение интеллектуального и творческого человеческого потенциала, задача общества состоит в том, чтобы рассмотреть,  развить способности всех его представителей. К большому сожалению, далеко не каждый человек способен реализовать свои способности. Очень многое зависит от семьи, и от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семьи состоит в том, чтобы вовремя увидеть, разглядеть способности ребенка, задача школы - поддержать ребенка и развивать его способности, подготовить почву, чтобы его способности были реализова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ажда открытия, стремление проникнуть в самые сокровенные тайны бытия рождаются еще на школьной скамье. Уже в начальной школе можно встретить таких учеников, которых не удовлетворяет работа со школьными учебниками, им не интересна   работа на уроке, они читают словари, энциклопедии, специальную литературу, ищут ответы на свои вопросы в разных областях знаний.  Поэтому так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 свои способ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одаренными и высоко мотивированными детьми является крайне необходимо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продолжает осваиваться одним из приоритетных направлений работы классного руководителя и учителей-предметников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Цель  программы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создание условий для развития учащихся, одаренных в умственном отношении; повышение качества обучения; расширение возможностей развития их индивидуальных способностей.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</w:t>
      </w:r>
      <w:r>
        <w:rPr>
          <w:b/>
        </w:rPr>
        <w:t>Задач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даренных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учебно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итивной Я-конце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ой самосто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коммуникативных ум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рефлексивных ум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Принцип построения программы:</w:t>
      </w:r>
      <w:r>
        <w:rPr>
          <w:lang w:val="ru-RU"/>
        </w:rPr>
        <w:t xml:space="preserve"> приоритет индивидуальност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</w:rPr>
        <w:t>Принципы реализации программы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9"/>
        </w:numPr>
        <w:tabs>
          <w:tab w:val="clear" w:pos="708"/>
        </w:tabs>
        <w:spacing w:before="280" w:after="0"/>
        <w:ind w:left="360" w:hanging="360"/>
        <w:rPr/>
      </w:pPr>
      <w:r>
        <w:rPr/>
        <w:t>принцип максимального разнообразия предоставленных возможностей для развития личности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280"/>
        <w:ind w:left="1080" w:hanging="1080"/>
        <w:rPr/>
      </w:pPr>
      <w:r>
        <w:rPr/>
        <w:t>принцип возрастания роли внеурочной деятельности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280"/>
        <w:ind w:left="1080" w:hanging="1080"/>
        <w:rPr/>
      </w:pPr>
      <w:r>
        <w:rPr/>
        <w:t>принцип индивидуализации и дифференциации обучения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принцип создания условий для совместной работы учащихся при минимальном участии учителя;</w:t>
      </w:r>
    </w:p>
    <w:p>
      <w:pPr>
        <w:pStyle w:val="Style16"/>
        <w:numPr>
          <w:ilvl w:val="0"/>
          <w:numId w:val="19"/>
        </w:numPr>
        <w:tabs>
          <w:tab w:val="clear" w:pos="708"/>
        </w:tabs>
        <w:spacing w:before="0" w:after="280"/>
        <w:ind w:left="360" w:hanging="360"/>
        <w:rPr/>
      </w:pPr>
      <w:r>
        <w:rPr/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</w:t>
      </w:r>
      <w:r>
        <w:rPr>
          <w:b/>
        </w:rPr>
        <w:t>Формы работы: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lang w:val="ru-RU"/>
        </w:rPr>
      </w:pPr>
      <w:r>
        <w:rPr>
          <w:lang w:val="ru-RU"/>
        </w:rPr>
        <w:t>групповые занятия с одаренными учащимися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предметные кружки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кружки по интересам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конкурсы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участие в олимпиадах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исследовательская деятельность.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 xml:space="preserve">План работы </w:t>
      </w:r>
      <w:r>
        <w:rPr/>
        <w:t xml:space="preserve">с учащимися </w:t>
      </w:r>
    </w:p>
    <w:tbl>
      <w:tblPr>
        <w:tblW w:w="93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8360"/>
      </w:tblGrid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8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иагностика интеллектуальных, творческих возможностей учащихс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школьные кружки по интере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ПДД «Светофорик»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русскому языку для учащихся начальных клас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творческих проектов «Профессия моего папы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русскому языку «Русский медвежонок»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олимпиад по русскому языку и математике среди учащихся начальных класс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окружающему миру «Тайны природы»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8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сероссийская олимпиада «Олимпусик» для учащихся начальных классов</w:t>
            </w:r>
          </w:p>
        </w:tc>
      </w:tr>
      <w:tr>
        <w:trPr>
          <w:trHeight w:val="652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математике для учащихся начальных класс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Росток» для учащихся начальных классов</w:t>
            </w:r>
            <w:r>
              <w:rPr/>
              <w:t xml:space="preserve"> 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8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сероссийский конкурс по математике «Кенгуру»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8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сероссийский конкурс по окружающему миру «ЧиП»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нференция «Наши достижения»</w:t>
            </w:r>
          </w:p>
        </w:tc>
      </w:tr>
    </w:tbl>
    <w:p>
      <w:pPr>
        <w:pStyle w:val="Normal"/>
        <w:spacing w:before="280" w:after="280"/>
        <w:ind w:hanging="96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Прогнозируемый результат:  </w:t>
      </w:r>
    </w:p>
    <w:p>
      <w:pPr>
        <w:pStyle w:val="Style16"/>
        <w:numPr>
          <w:ilvl w:val="0"/>
          <w:numId w:val="8"/>
        </w:numPr>
        <w:spacing w:before="280" w:after="0"/>
        <w:rPr/>
      </w:pPr>
      <w:r>
        <w:rPr/>
        <w:t>совершенствование и повышение качества знаний и умений учащихся;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/>
        <w:t>развитие общей эрудиции детей, расширение их кругозора;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/>
        <w:t xml:space="preserve">развитие творческого и логического мышления, коммуникативных навыков учащихся. </w:t>
      </w:r>
    </w:p>
    <w:p>
      <w:pPr>
        <w:pStyle w:val="Normal"/>
        <w:spacing w:before="280" w:after="280"/>
        <w:ind w:hanging="9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филактической  рабо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 детьми из неблагополучных семе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 </w:t>
      </w:r>
      <w:r>
        <w:rPr>
          <w:color w:val="000000"/>
          <w:lang w:val="ru-RU"/>
        </w:rPr>
        <w:t>Традиционно главным институтом воспитания является семья. То, что ребенок в детские годы приобретает в семье, он сохраняет в течение всей жизни. Важность семьи как института воспитания обусловлена тем, что в ней ребе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ей. В ней закладываются основы личности ребенка, и к поступлению в школу он уже более чем наполовину сформировался как личность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емья может выступать в качестве как положительного, так и отрицательного фактора воспитания. Положительное воздействие на личность ребенка состоит в том, что никто, кроме самых близких для него в семье людей - матери, отца, бабушки, дедушки, брата, сестры, не относится к ребенку лучше, не любит его так и не заботится столько о нем. И вместе с тем, никакой другой социальный институт не может потенциально нанести столько вреда в воспитании детей, сколько может сделать семь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Анализ показывает, что в настоящий момент в нашей стране существенно деформировались социально-экономическая, психологическая функции семьи. Проявилась устойчивая тенденция снижения роли семьи в воспитании и развитии детей, обеспечении их нравственного и физического здоровья. Кризисное состояние семьи, как социального института, усугубляется распространением преступности, алкоголизма, наркомании, бродяжничества, сиротства при живых родителях.</w:t>
      </w:r>
    </w:p>
    <w:p>
      <w:pPr>
        <w:pStyle w:val="Normal"/>
        <w:jc w:val="both"/>
        <w:rPr/>
      </w:pPr>
      <w:r>
        <w:rPr>
          <w:color w:val="000000"/>
        </w:rPr>
        <w:t>      </w:t>
      </w:r>
      <w:r>
        <w:rPr>
          <w:color w:val="000000"/>
          <w:lang w:val="ru-RU"/>
        </w:rPr>
        <w:t>Дети отражают образ жизни отцов и матерей. Среди</w:t>
      </w:r>
      <w:r>
        <w:rPr>
          <w:color w:val="000000"/>
        </w:rPr>
        <w:t> </w:t>
      </w:r>
      <w:r>
        <w:rPr>
          <w:b/>
          <w:bCs/>
          <w:color w:val="000000"/>
          <w:lang w:val="ru-RU"/>
        </w:rPr>
        <w:t>причин</w:t>
      </w:r>
      <w:r>
        <w:rPr>
          <w:color w:val="000000"/>
          <w:lang w:val="ru-RU"/>
        </w:rPr>
        <w:t>, порождающих "трудных" детей, можно выделить следующие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сутствие целенаправленной воспитательной работы с детьми с ранних лет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знание их интересов и потребносте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неблагоприятные семейно-бытовые отнош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lang w:val="ru-RU"/>
        </w:rPr>
        <w:t>отсутствие</w:t>
      </w:r>
      <w:r>
        <w:rPr>
          <w:color w:val="000000"/>
        </w:rPr>
        <w:t> </w:t>
      </w:r>
      <w:r>
        <w:rPr>
          <w:color w:val="000000"/>
          <w:lang w:val="ru-RU"/>
        </w:rPr>
        <w:t>контроля за поведением</w:t>
      </w:r>
      <w:r>
        <w:rPr>
          <w:color w:val="000000"/>
        </w:rPr>
        <w:t> </w:t>
      </w:r>
      <w:r>
        <w:rPr>
          <w:color w:val="000000"/>
          <w:lang w:val="ru-RU"/>
        </w:rPr>
        <w:t>детей, безнадзорность, невнимание к детя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чрезмерное попустительство или жестокость наказания за совершенные проступк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верхзанятость родителей в сфере общественного производств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теря эмоциональных контактов с детьми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Перевоспитание ребёнка необходимо начинать с коррекции отношений внутри семьи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Цель  программы:</w:t>
      </w:r>
      <w:r>
        <w:rPr>
          <w:b/>
          <w:i/>
          <w:lang w:val="ru-RU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lang w:val="ru-RU"/>
        </w:rPr>
        <w:t>оказание помощи семье в преодолении трудностей в воспитании и обучении детей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</w:t>
      </w:r>
      <w:r>
        <w:rPr>
          <w:b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вышение психологической и правовой культуры родителей в сфере межличностных, семейных, родительских отноше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действие в преодолении конфликтных ситуаций в семье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я внутрисемейных отношен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нципы,</w:t>
      </w:r>
      <w:r>
        <w:rPr>
          <w:rFonts w:cs="Times New Roman" w:ascii="Times New Roman" w:hAnsi="Times New Roman"/>
        </w:rPr>
        <w:t> применяемые в работе с семьей: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 престижа здоровой семьи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активной жизненной позиции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ая культура (эмоциональная, информационная, логическая, речевая, духовная)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самореализации семьи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е партнерство всех служб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пробле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 xml:space="preserve">План ра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254"/>
      </w:tblGrid>
      <w:tr>
        <w:trPr/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ставление социального паспорта класса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ление неблагополучных семей  класса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следование жилищных условий детей из неблагополучных семей 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647" w:hRule="atLeast"/>
        </w:trPr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овлечение учащихся  из неблагополучных семей  в работу кружков и секций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блюдение за  детьми из неблагополучных семей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549" w:hRule="atLeast"/>
        </w:trPr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йды по неблагополучным семьям класса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543" w:hRule="atLeast"/>
        </w:trPr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ставление актов посещения неблагополучных семей класса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543" w:hRule="atLeast"/>
        </w:trPr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истематическая индивидуальная работа с родителями и детьми из неблагополучных семей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503" w:hRule="atLeast"/>
        </w:trPr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ндивидуальные профилактические беседы с родителями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ка и распространение памяток для родителей по воспитанию детей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летнего отдыха детей из неблагополучных семей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 xml:space="preserve">Прогнозируемый результат: </w:t>
      </w:r>
      <w:r>
        <w:rPr>
          <w:color w:val="000000"/>
        </w:rPr>
        <w:t>   </w:t>
      </w:r>
      <w:r>
        <w:rPr>
          <w:color w:val="000000"/>
          <w:lang w:val="ru-RU"/>
        </w:rPr>
        <w:t xml:space="preserve">сформированная мотивация  </w:t>
      </w:r>
      <w:r>
        <w:rPr>
          <w:color w:val="000000"/>
        </w:rPr>
        <w:t> </w:t>
      </w:r>
      <w:r>
        <w:rPr>
          <w:color w:val="000000"/>
          <w:lang w:val="ru-RU"/>
        </w:rPr>
        <w:t>родителей на самостоятельное и эффективное решение возникающих проблем в семье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8:46:00Z</dcterms:created>
  <dc:creator>777</dc:creator>
  <dc:description/>
  <cp:keywords/>
  <dc:language>en-US</dc:language>
  <cp:lastModifiedBy>User</cp:lastModifiedBy>
  <dcterms:modified xsi:type="dcterms:W3CDTF">2013-11-12T12:22:00Z</dcterms:modified>
  <cp:revision>18</cp:revision>
  <dc:subject/>
  <dc:title>Воспитательная программа</dc:title>
</cp:coreProperties>
</file>