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93"/>
      </w:tblGrid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</w:tr>
      <w:tr>
        <w:trPr>
          <w:trHeight w:val="139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/>
              <w:t>Организационный 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/>
              <w:t>Основной эта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Поэтическая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>Правильно ли эт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>Будьте любез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>От теории к прак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>Диалог по телеф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>Вредные сов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  <w:r>
              <w:rPr/>
              <w:t>Заключительный этап</w:t>
            </w:r>
          </w:p>
        </w:tc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ый день, ребята! Сегодня мы с вами проведем турнир вежливости. Мы узнаем, являетесь ли вы знатоками правил вежливости и хорошего тона. </w:t>
            </w:r>
          </w:p>
          <w:p>
            <w:pPr>
              <w:pStyle w:val="Normal"/>
              <w:ind w:left="-288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ля начала мы разделимся на команды и выберем капитанов команд. А ваши ответы будут оцениваться уважаемым жюри. </w:t>
            </w:r>
          </w:p>
          <w:p>
            <w:pPr>
              <w:pStyle w:val="Normal"/>
              <w:ind w:left="9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ь в турнире не легко,</w:t>
            </w:r>
          </w:p>
          <w:p>
            <w:pPr>
              <w:pStyle w:val="Normal"/>
              <w:ind w:left="9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есь сражаются за каждое очко.</w:t>
            </w:r>
          </w:p>
          <w:p>
            <w:pPr>
              <w:pStyle w:val="Normal"/>
              <w:ind w:left="9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сраженье</w:t>
            </w:r>
          </w:p>
          <w:p>
            <w:pPr>
              <w:pStyle w:val="Normal"/>
              <w:ind w:left="9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конам уваженья.</w:t>
            </w:r>
          </w:p>
          <w:p>
            <w:pPr>
              <w:pStyle w:val="Normal"/>
              <w:ind w:left="9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бята скажите мне, пожалуйста, что такое </w:t>
            </w:r>
            <w:r>
              <w:rPr>
                <w:b/>
                <w:i/>
                <w:sz w:val="28"/>
                <w:szCs w:val="28"/>
              </w:rPr>
              <w:t xml:space="preserve">вежливость?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ежливость – это умение вести себя так, чтобы другим было приятно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жливость – это соблюдение правил приличия, воспитанность, учтивость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го человека мы называем </w:t>
            </w:r>
            <w:r>
              <w:rPr>
                <w:b/>
                <w:i/>
                <w:sz w:val="28"/>
                <w:szCs w:val="28"/>
              </w:rPr>
              <w:t>вежливым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ежливый человек приветлив и всегда внимателен к людям, не грубит, не оскорбляет, не причиняет другому неприятностей и бед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magenta"/>
              </w:rPr>
              <w:t>1 конкурс. Поэтическая игра «Словарь вежливых сл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уду читать двустишья, а вы должны будете их продолжить.</w:t>
            </w:r>
          </w:p>
          <w:p>
            <w:pPr>
              <w:pStyle w:val="Normal"/>
              <w:ind w:left="9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тает даже ледяная глыба</w:t>
            </w:r>
          </w:p>
          <w:p>
            <w:pPr>
              <w:pStyle w:val="Normal"/>
              <w:ind w:left="1332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слова теплого … </w:t>
            </w:r>
            <w:r>
              <w:rPr>
                <w:i/>
                <w:sz w:val="28"/>
                <w:szCs w:val="28"/>
              </w:rPr>
              <w:t>(спасибо).</w:t>
            </w:r>
          </w:p>
          <w:p>
            <w:pPr>
              <w:pStyle w:val="Normal"/>
              <w:ind w:left="9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зеленеет старый пень, </w:t>
            </w:r>
          </w:p>
          <w:p>
            <w:pPr>
              <w:pStyle w:val="Normal"/>
              <w:ind w:left="1332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услышит … </w:t>
            </w:r>
            <w:r>
              <w:rPr>
                <w:i/>
                <w:sz w:val="28"/>
                <w:szCs w:val="28"/>
              </w:rPr>
              <w:t>(добрый день).</w:t>
            </w:r>
          </w:p>
          <w:p>
            <w:pPr>
              <w:pStyle w:val="Normal"/>
              <w:ind w:left="9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Если больше есть не в силах,</w:t>
            </w:r>
          </w:p>
          <w:p>
            <w:pPr>
              <w:pStyle w:val="Normal"/>
              <w:ind w:left="1332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жем маме мы … </w:t>
            </w:r>
            <w:r>
              <w:rPr>
                <w:i/>
                <w:sz w:val="28"/>
                <w:szCs w:val="28"/>
              </w:rPr>
              <w:t>(спасибо).</w:t>
            </w:r>
          </w:p>
          <w:p>
            <w:pPr>
              <w:pStyle w:val="Normal"/>
              <w:ind w:left="9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льчик, вежливый и развитый,</w:t>
            </w:r>
          </w:p>
          <w:p>
            <w:pPr>
              <w:pStyle w:val="Normal"/>
              <w:ind w:left="1332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ворит, встречаясь … </w:t>
            </w:r>
            <w:r>
              <w:rPr>
                <w:i/>
                <w:sz w:val="28"/>
                <w:szCs w:val="28"/>
              </w:rPr>
              <w:t>(здравствуйте).</w:t>
            </w:r>
          </w:p>
          <w:p>
            <w:pPr>
              <w:pStyle w:val="Normal"/>
              <w:ind w:left="9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огда нас бранят за шалости, </w:t>
            </w:r>
          </w:p>
          <w:p>
            <w:pPr>
              <w:pStyle w:val="Normal"/>
              <w:ind w:left="1332" w:hanging="0"/>
              <w:rPr/>
            </w:pPr>
            <w:r>
              <w:rPr>
                <w:sz w:val="28"/>
                <w:szCs w:val="28"/>
              </w:rPr>
              <w:t xml:space="preserve">Говорим, прости, … </w:t>
            </w:r>
            <w:r>
              <w:rPr>
                <w:i/>
                <w:sz w:val="28"/>
                <w:szCs w:val="28"/>
              </w:rPr>
              <w:t>(пожалуйста).</w:t>
            </w:r>
          </w:p>
          <w:p>
            <w:pPr>
              <w:pStyle w:val="Normal"/>
              <w:ind w:left="9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 во Франции, и в Дании</w:t>
            </w:r>
          </w:p>
          <w:p>
            <w:pPr>
              <w:pStyle w:val="Normal"/>
              <w:ind w:left="1332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ощанье говорят … </w:t>
            </w:r>
            <w:r>
              <w:rPr>
                <w:i/>
                <w:sz w:val="28"/>
                <w:szCs w:val="28"/>
              </w:rPr>
              <w:t>(до свидания).</w:t>
            </w:r>
          </w:p>
          <w:p>
            <w:pPr>
              <w:pStyle w:val="Normal"/>
              <w:ind w:left="133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magenta"/>
              </w:rPr>
              <w:t>2 конкурс. Правильно ли эт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уду читать ситуацию, а вы будете говорить правильно так делать или н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общественном транспорте причесываться? (Не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ле еды оставлять ложку в тарелке? (Не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лучайно задев кого-то, вежливо извиниться? (Д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Ходить в театр в спортивном костюме? (Не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 общественном транспорте есть мороженое? (Не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нимать мальчишкам, мужчинам шапку, когда зашел в помещение? (Д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ожно ли назвать культурным человеком того, кто обижает животных, рвет цветы  с клумбы, ломает деревья? (Не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Ты идешь с товарищем по улице. Он приостановился и поздоровался с незнакомым тебе человеком. Нужно ли здороваться тебе? (Д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олжен ли мальчик уступить дорогу девочке? (Д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magenta"/>
              </w:rPr>
              <w:t>3 конкурс. Будьте любез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слова мы произносим, прощаясь? (До свидания, прощайте, всего доброго, всего хорошего, спокойной ночи …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слова благодарности знаете? (Спасибо, благодарю, очень признателен, премного благодарен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акие слова произносим, когда извиняемся перед кем-нибудь? (Извините, простите, прошу прощ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слова нужно говорить, если вы обращаетесь к кому-нибудь с просьбой? (Прошу вас, будьте добры, будьте любезны, пожалуйста, разрешит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magenta"/>
              </w:rPr>
              <w:t>4 конкурс. «От теории к практике»</w:t>
            </w:r>
          </w:p>
          <w:p>
            <w:pPr>
              <w:pStyle w:val="Normal"/>
              <w:shd w:fill="FFFFFF" w:val="clear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ерете правильный отв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exact" w:line="312" w:before="14" w:after="0"/>
              <w:ind w:left="709" w:hanging="283"/>
              <w:rPr/>
            </w:pPr>
            <w:r>
              <w:rPr>
                <w:b/>
                <w:color w:val="000000"/>
                <w:spacing w:val="-29"/>
                <w:sz w:val="28"/>
                <w:szCs w:val="28"/>
              </w:rPr>
              <w:t>1.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 улице шла женщина с покупками. Один сверток у нее упал, а она и не </w:t>
            </w:r>
            <w:r>
              <w:rPr>
                <w:color w:val="000000"/>
                <w:spacing w:val="-2"/>
                <w:sz w:val="28"/>
                <w:szCs w:val="28"/>
              </w:rPr>
              <w:t>заметила. Зато увидел мальчик, который шел следом. Что он должен сделать?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ind w:left="855" w:hanging="429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днять сверток и отдать женщин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autoSpaceDE w:val="false"/>
              <w:spacing w:lineRule="exact" w:line="336"/>
              <w:ind w:left="855" w:hanging="429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кликнуть женщину и сказать, что у нее упал сверток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exact" w:line="336" w:before="10" w:after="0"/>
              <w:ind w:left="4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йти мимо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exact" w:line="336"/>
              <w:ind w:left="4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смотреть, что внутр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spacing w:lineRule="exact" w:line="331" w:before="307" w:after="0"/>
              <w:ind w:left="709" w:hanging="253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16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2"/>
                <w:sz w:val="28"/>
                <w:szCs w:val="28"/>
              </w:rPr>
              <w:t>Если у тебя нет часов, то ты можешь обратиться к прохожему на улице. Как правильно задать вопрос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exact" w:line="331"/>
              <w:ind w:left="4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колько времен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exact" w:line="331"/>
              <w:ind w:left="4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стите, пожалуйста, который час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exact" w:line="331" w:before="5" w:after="0"/>
              <w:ind w:left="744" w:hanging="34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звините за беспокойство, не будете ли вы так любезны, сказать, если вам не трудно, который час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before="24" w:after="0"/>
              <w:ind w:left="4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Эй, часы есть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before="24" w:after="0"/>
              <w:ind w:left="4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spacing w:lineRule="exact" w:line="336"/>
              <w:ind w:left="456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17"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1"/>
                <w:sz w:val="28"/>
                <w:szCs w:val="28"/>
              </w:rPr>
              <w:t>Если ты позвонил другу, но попал не туда, то нужно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exact" w:line="336" w:before="5" w:after="0"/>
              <w:ind w:left="4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олча положить трубку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exact" w:line="336"/>
              <w:ind w:left="4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звиниться и уточнить номер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exact" w:line="317" w:before="19" w:after="0"/>
              <w:ind w:left="792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казать: «Что ты трубку хватаешь, если звонят не тебе? Положи сейчас же!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exact" w:line="317" w:before="19" w:after="0"/>
              <w:ind w:left="4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exact" w:line="317"/>
              <w:ind w:left="709" w:right="538" w:hanging="709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4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Если ты сидишь и с удовольствием пьешь чай со сладостями, и вдруг </w:t>
            </w:r>
            <w:r>
              <w:rPr>
                <w:color w:val="000000"/>
                <w:spacing w:val="-2"/>
                <w:sz w:val="28"/>
                <w:szCs w:val="28"/>
              </w:rPr>
              <w:t>неожиданно приходит твой друг, что нужно сделать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before="14" w:after="0"/>
              <w:ind w:left="4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едложить ему выпить чаю вместе с тобо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exact" w:line="322" w:before="19" w:after="0"/>
              <w:ind w:left="744" w:hanging="34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анять гостя чем-нибудь интересным, а самому быстренько допить чай на </w:t>
            </w:r>
            <w:r>
              <w:rPr>
                <w:color w:val="000000"/>
                <w:spacing w:val="-7"/>
                <w:sz w:val="28"/>
                <w:szCs w:val="28"/>
              </w:rPr>
              <w:t>кухн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exact" w:line="322"/>
              <w:ind w:left="4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ервать чаепитие и закончить его, когда гость уйд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lineRule="exact" w:line="341" w:before="302" w:after="0"/>
              <w:ind w:left="4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19"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2"/>
                <w:sz w:val="28"/>
                <w:szCs w:val="28"/>
              </w:rPr>
              <w:t>Двое столкнулись в дверях, кто из них должен уступить дорогу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exact" w:line="341"/>
              <w:ind w:left="4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то вежливе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exact" w:line="341"/>
              <w:ind w:left="4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ужчина женщин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exact" w:line="341"/>
              <w:ind w:left="4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ладший старшем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lineRule="exact" w:line="336" w:before="317" w:after="0"/>
              <w:ind w:left="413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6.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2"/>
                <w:sz w:val="28"/>
                <w:szCs w:val="28"/>
              </w:rPr>
              <w:t>Кому уступают место в транспорте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exact" w:line="336"/>
              <w:ind w:left="4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то старше теб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exact" w:line="336"/>
              <w:ind w:left="4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 детьм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exact" w:line="336" w:before="10" w:after="0"/>
              <w:ind w:left="4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нвалида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8" w:leader="none"/>
              </w:tabs>
              <w:spacing w:lineRule="exact" w:line="336" w:before="312" w:after="0"/>
              <w:ind w:left="792" w:hanging="360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17"/>
                <w:sz w:val="28"/>
                <w:szCs w:val="28"/>
              </w:rPr>
              <w:t>7.</w:t>
            </w:r>
            <w:r>
              <w:rPr>
                <w:color w:val="000000"/>
                <w:sz w:val="28"/>
                <w:szCs w:val="28"/>
              </w:rPr>
              <w:tab/>
              <w:t>Навещая заболевшего товарища, не задерживайся у него дома, т.к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exact" w:line="336"/>
              <w:ind w:left="4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н еще ослабленны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exact" w:line="336" w:before="14" w:after="0"/>
              <w:ind w:left="4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му требуется отдых, тиши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4" w:leader="none"/>
              </w:tabs>
              <w:autoSpaceDE w:val="false"/>
              <w:spacing w:lineRule="exact" w:line="336" w:before="14" w:after="0"/>
              <w:ind w:left="40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336"/>
              <w:ind w:left="792" w:hanging="540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8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 Рассказывая о чем-либо интересном, не размахивай изо всех сил руками, т.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36"/>
              <w:ind w:left="403" w:hanging="0"/>
              <w:rPr/>
            </w:pPr>
            <w:r>
              <w:rPr>
                <w:color w:val="000000"/>
                <w:sz w:val="28"/>
                <w:szCs w:val="28"/>
              </w:rPr>
              <w:t>•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pacing w:val="-2"/>
                <w:sz w:val="28"/>
                <w:szCs w:val="28"/>
              </w:rPr>
              <w:t>При этом можешь задеть или стукнуть проходившего мим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36"/>
              <w:ind w:left="403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magenta"/>
              </w:rPr>
              <w:t>5 конкурс. Диалог по телефону.</w:t>
            </w:r>
          </w:p>
          <w:p>
            <w:pPr>
              <w:pStyle w:val="Normal"/>
              <w:shd w:fill="FFFFFF" w:val="clear"/>
              <w:spacing w:lineRule="exact" w:line="317" w:before="331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вонила подруге, а ее нет дом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10" w:leader="none"/>
              </w:tabs>
              <w:autoSpaceDE w:val="false"/>
              <w:spacing w:lineRule="exact" w:line="317" w:before="5" w:after="0"/>
              <w:ind w:left="86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Алл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10" w:leader="none"/>
              </w:tabs>
              <w:autoSpaceDE w:val="false"/>
              <w:spacing w:lineRule="exact" w:line="317"/>
              <w:ind w:left="86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дравствуйте, позовите, пожалуйста, Олю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10" w:leader="none"/>
              </w:tabs>
              <w:autoSpaceDE w:val="false"/>
              <w:spacing w:lineRule="exact" w:line="317" w:before="5" w:after="0"/>
              <w:ind w:left="86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е нет дом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10" w:leader="none"/>
              </w:tabs>
              <w:autoSpaceDE w:val="false"/>
              <w:spacing w:lineRule="exact" w:line="317"/>
              <w:ind w:left="86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ы не скажите, когда она придет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10" w:leader="none"/>
              </w:tabs>
              <w:autoSpaceDE w:val="false"/>
              <w:spacing w:lineRule="exact" w:line="317" w:before="5" w:after="0"/>
              <w:ind w:left="86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Через два час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210" w:leader="none"/>
              </w:tabs>
              <w:autoSpaceDE w:val="false"/>
              <w:spacing w:lineRule="exact" w:line="317"/>
              <w:ind w:left="86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пасибо. До свидания.</w:t>
            </w:r>
          </w:p>
          <w:p>
            <w:pPr>
              <w:pStyle w:val="Normal"/>
              <w:shd w:fill="FFFFFF" w:val="clear"/>
              <w:spacing w:lineRule="exact" w:line="322" w:before="638" w:after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озвонили, но не туда попал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10" w:leader="none"/>
              </w:tabs>
              <w:autoSpaceDE w:val="false"/>
              <w:spacing w:lineRule="exact" w:line="322"/>
              <w:ind w:left="8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лло! Здравствуйт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10" w:leader="none"/>
              </w:tabs>
              <w:autoSpaceDE w:val="false"/>
              <w:spacing w:lineRule="exact" w:line="322"/>
              <w:ind w:left="8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дравствуйте, позовите, пожалуйста, Колю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10" w:leader="none"/>
              </w:tabs>
              <w:autoSpaceDE w:val="false"/>
              <w:spacing w:lineRule="exact" w:line="322"/>
              <w:ind w:left="8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ы не туда попал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10" w:leader="none"/>
              </w:tabs>
              <w:autoSpaceDE w:val="false"/>
              <w:spacing w:lineRule="exact" w:line="322"/>
              <w:ind w:left="8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 это телефон № 31 -60-40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10" w:leader="none"/>
              </w:tabs>
              <w:autoSpaceDE w:val="false"/>
              <w:spacing w:lineRule="exact" w:line="322" w:before="10" w:after="0"/>
              <w:ind w:left="8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Нет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210" w:leader="none"/>
              </w:tabs>
              <w:autoSpaceDE w:val="false"/>
              <w:spacing w:lineRule="exact" w:line="322"/>
              <w:ind w:left="8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звините, пожалуйс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36"/>
              <w:ind w:left="792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-    Ничег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36"/>
              <w:ind w:left="792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336"/>
              <w:ind w:left="7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 пока жюри подсчитывает очки, я прочитаю вам вредные советы. Надеюсь, вы не будете их придерживатьс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36"/>
              <w:ind w:left="403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30" w:after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highlight w:val="magenta"/>
              </w:rPr>
              <w:t>Вредные советы</w:t>
            </w:r>
          </w:p>
          <w:p>
            <w:pPr>
              <w:pStyle w:val="Normal"/>
              <w:shd w:fill="FFFFFF" w:val="clear"/>
              <w:spacing w:lineRule="exact" w:line="317" w:before="326" w:after="0"/>
              <w:ind w:left="5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днажды у древнего восточного мудреца спросили: «У кого ты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учился благовоспитанности?» - «У невоспитанных, - ответил он, - я избегал делать то, что делают они. По такому же пути пошел Григорий Остер, создавший книгу </w:t>
            </w:r>
            <w:r>
              <w:rPr>
                <w:color w:val="000000"/>
                <w:spacing w:val="-2"/>
                <w:sz w:val="28"/>
                <w:szCs w:val="28"/>
              </w:rPr>
              <w:t>«Вредные советы». Послушайте их.</w:t>
            </w:r>
          </w:p>
          <w:p>
            <w:pPr>
              <w:pStyle w:val="Normal"/>
              <w:shd w:fill="FFFFFF" w:val="clear"/>
              <w:spacing w:lineRule="exact" w:line="317" w:before="326" w:after="0"/>
              <w:ind w:left="2592" w:hanging="0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Совет 1.</w:t>
            </w:r>
          </w:p>
          <w:p>
            <w:pPr>
              <w:pStyle w:val="Normal"/>
              <w:shd w:fill="FFFFFF" w:val="clear"/>
              <w:spacing w:lineRule="exact" w:line="317"/>
              <w:ind w:left="1512" w:right="228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Если ты пришел к знакомым, </w:t>
            </w:r>
          </w:p>
          <w:p>
            <w:pPr>
              <w:pStyle w:val="Normal"/>
              <w:shd w:fill="FFFFFF" w:val="clear"/>
              <w:spacing w:lineRule="exact" w:line="317"/>
              <w:ind w:left="1512" w:right="228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е здоровайся ни с кем, </w:t>
            </w:r>
          </w:p>
          <w:p>
            <w:pPr>
              <w:pStyle w:val="Normal"/>
              <w:shd w:fill="FFFFFF" w:val="clear"/>
              <w:spacing w:lineRule="exact" w:line="317"/>
              <w:ind w:left="1512" w:right="228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лов «пожалуйста», «спасибо» </w:t>
            </w:r>
          </w:p>
          <w:p>
            <w:pPr>
              <w:pStyle w:val="Normal"/>
              <w:shd w:fill="FFFFFF" w:val="clear"/>
              <w:spacing w:lineRule="exact" w:line="317"/>
              <w:ind w:left="1512" w:right="228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икому не говори.</w:t>
            </w:r>
          </w:p>
          <w:p>
            <w:pPr>
              <w:pStyle w:val="Normal"/>
              <w:shd w:fill="FFFFFF" w:val="clear"/>
              <w:spacing w:lineRule="exact" w:line="317"/>
              <w:ind w:left="1512" w:right="228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твернись и на вопросы </w:t>
            </w:r>
          </w:p>
          <w:p>
            <w:pPr>
              <w:pStyle w:val="Normal"/>
              <w:shd w:fill="FFFFFF" w:val="clear"/>
              <w:spacing w:lineRule="exact" w:line="317"/>
              <w:ind w:left="1512" w:right="228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и за что не  отвечай. </w:t>
            </w:r>
          </w:p>
          <w:p>
            <w:pPr>
              <w:pStyle w:val="Normal"/>
              <w:shd w:fill="FFFFFF" w:val="clear"/>
              <w:spacing w:lineRule="exact" w:line="317"/>
              <w:ind w:left="1512" w:right="22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тогда никто не скажет </w:t>
            </w:r>
          </w:p>
          <w:p>
            <w:pPr>
              <w:pStyle w:val="Normal"/>
              <w:shd w:fill="FFFFFF" w:val="clear"/>
              <w:spacing w:lineRule="exact" w:line="317"/>
              <w:ind w:left="1512" w:right="2285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 тебя, что ты болтун.</w:t>
            </w:r>
          </w:p>
          <w:p>
            <w:pPr>
              <w:pStyle w:val="Normal"/>
              <w:shd w:fill="FFFFFF" w:val="clear"/>
              <w:spacing w:lineRule="exact" w:line="317"/>
              <w:ind w:left="2592" w:right="28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Совет 2.</w:t>
            </w:r>
          </w:p>
          <w:p>
            <w:pPr>
              <w:pStyle w:val="Normal"/>
              <w:shd w:fill="FFFFFF" w:val="clear"/>
              <w:spacing w:lineRule="exact" w:line="317"/>
              <w:ind w:left="1512" w:right="210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Если к папе или к маме </w:t>
            </w:r>
          </w:p>
          <w:p>
            <w:pPr>
              <w:pStyle w:val="Normal"/>
              <w:shd w:fill="FFFFFF" w:val="clear"/>
              <w:spacing w:lineRule="exact" w:line="317"/>
              <w:ind w:left="1512" w:right="210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Тетя взрослая пришла, </w:t>
            </w:r>
          </w:p>
          <w:p>
            <w:pPr>
              <w:pStyle w:val="Normal"/>
              <w:shd w:fill="FFFFFF" w:val="clear"/>
              <w:spacing w:lineRule="exact" w:line="317"/>
              <w:ind w:left="1512" w:right="2105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И ведет какой-то важный </w:t>
            </w:r>
          </w:p>
          <w:p>
            <w:pPr>
              <w:pStyle w:val="Normal"/>
              <w:shd w:fill="FFFFFF" w:val="clear"/>
              <w:spacing w:lineRule="exact" w:line="317"/>
              <w:ind w:left="1512" w:right="210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 серьезный разговор, </w:t>
            </w:r>
          </w:p>
          <w:p>
            <w:pPr>
              <w:pStyle w:val="Normal"/>
              <w:shd w:fill="FFFFFF" w:val="clear"/>
              <w:spacing w:lineRule="exact" w:line="317"/>
              <w:ind w:left="1512" w:right="210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ужно сзади незаметно </w:t>
            </w:r>
          </w:p>
          <w:p>
            <w:pPr>
              <w:pStyle w:val="Normal"/>
              <w:shd w:fill="FFFFFF" w:val="clear"/>
              <w:spacing w:lineRule="exact" w:line="317"/>
              <w:ind w:left="1512" w:right="210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К ней подкрасться, а потом </w:t>
            </w:r>
          </w:p>
          <w:p>
            <w:pPr>
              <w:pStyle w:val="Normal"/>
              <w:shd w:fill="FFFFFF" w:val="clear"/>
              <w:spacing w:lineRule="exact" w:line="317"/>
              <w:ind w:left="1512" w:right="210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Громко крикнуть прямо в ухо: </w:t>
            </w:r>
          </w:p>
          <w:p>
            <w:pPr>
              <w:pStyle w:val="Normal"/>
              <w:shd w:fill="FFFFFF" w:val="clear"/>
              <w:spacing w:lineRule="exact" w:line="317"/>
              <w:ind w:left="1512" w:right="2105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«Стой! Сдавайся! Руки вверх!» </w:t>
            </w:r>
          </w:p>
          <w:p>
            <w:pPr>
              <w:pStyle w:val="Normal"/>
              <w:shd w:fill="FFFFFF" w:val="clear"/>
              <w:spacing w:lineRule="exact" w:line="317"/>
              <w:ind w:left="1512" w:right="210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 когда со стула тетя </w:t>
            </w:r>
          </w:p>
          <w:p>
            <w:pPr>
              <w:pStyle w:val="Normal"/>
              <w:shd w:fill="FFFFFF" w:val="clear"/>
              <w:spacing w:lineRule="exact" w:line="317"/>
              <w:ind w:left="1512" w:right="210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 перепугу упадет </w:t>
            </w:r>
          </w:p>
          <w:p>
            <w:pPr>
              <w:pStyle w:val="Normal"/>
              <w:shd w:fill="FFFFFF" w:val="clear"/>
              <w:spacing w:lineRule="exact" w:line="317"/>
              <w:ind w:left="1512" w:right="210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 прольет себе на платье </w:t>
            </w:r>
          </w:p>
          <w:p>
            <w:pPr>
              <w:pStyle w:val="Normal"/>
              <w:shd w:fill="FFFFFF" w:val="clear"/>
              <w:spacing w:lineRule="exact" w:line="317"/>
              <w:ind w:left="1512" w:right="210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Чай, компот или кисель, </w:t>
            </w:r>
          </w:p>
          <w:p>
            <w:pPr>
              <w:pStyle w:val="Normal"/>
              <w:shd w:fill="FFFFFF" w:val="clear"/>
              <w:spacing w:lineRule="exact" w:line="317"/>
              <w:ind w:left="1512" w:right="210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То, наверно, очень громко </w:t>
            </w:r>
          </w:p>
          <w:p>
            <w:pPr>
              <w:pStyle w:val="Normal"/>
              <w:shd w:fill="FFFFFF" w:val="clear"/>
              <w:spacing w:lineRule="exact" w:line="317"/>
              <w:ind w:left="1512" w:right="210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Будет мама хохотать, </w:t>
            </w:r>
          </w:p>
          <w:p>
            <w:pPr>
              <w:pStyle w:val="Normal"/>
              <w:shd w:fill="FFFFFF" w:val="clear"/>
              <w:spacing w:lineRule="exact" w:line="317"/>
              <w:ind w:left="1512" w:right="210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И, гордясь своим ребенком, </w:t>
            </w:r>
          </w:p>
          <w:p>
            <w:pPr>
              <w:pStyle w:val="Normal"/>
              <w:shd w:fill="FFFFFF" w:val="clear"/>
              <w:spacing w:lineRule="exact" w:line="317"/>
              <w:ind w:left="1512" w:right="210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апа руку вам пожмет. </w:t>
            </w:r>
          </w:p>
          <w:p>
            <w:pPr>
              <w:pStyle w:val="Normal"/>
              <w:shd w:fill="FFFFFF" w:val="clear"/>
              <w:spacing w:lineRule="exact" w:line="317"/>
              <w:ind w:left="1512" w:right="210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а плечо возьмет вас папа </w:t>
            </w:r>
          </w:p>
          <w:p>
            <w:pPr>
              <w:pStyle w:val="Normal"/>
              <w:shd w:fill="FFFFFF" w:val="clear"/>
              <w:spacing w:lineRule="exact" w:line="317"/>
              <w:ind w:left="1512" w:right="2105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 куда-то поведет. </w:t>
            </w:r>
          </w:p>
          <w:p>
            <w:pPr>
              <w:pStyle w:val="Normal"/>
              <w:shd w:fill="FFFFFF" w:val="clear"/>
              <w:spacing w:lineRule="exact" w:line="317"/>
              <w:ind w:left="1512" w:right="210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Там, наверно, очень долго </w:t>
            </w:r>
          </w:p>
          <w:p>
            <w:pPr>
              <w:pStyle w:val="Normal"/>
              <w:shd w:fill="FFFFFF" w:val="clear"/>
              <w:spacing w:lineRule="exact" w:line="317"/>
              <w:ind w:left="1512" w:right="2105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апа будет вас хвали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36"/>
              <w:ind w:left="1692" w:hanging="0"/>
              <w:rPr/>
            </w:pPr>
            <w:r>
              <w:rPr>
                <w:sz w:val="28"/>
                <w:szCs w:val="28"/>
              </w:rPr>
              <w:t>Всем спасибо за внимань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36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задор и звонкий смех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36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зарт соревнованья, обеспеченный успе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36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настал момент прощань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36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краткой наша реч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36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 мы: до свидань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36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частливых, новых встреч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36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3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у нас сегодня победила дружба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3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ручение приз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3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будьте всегда вежливыми, уважайте старших и своих сверстников. И помните слова Ж.-Ж. Руссо: «Истинная вежливость заключается в благожелательном отношении к людям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4" w:leader="none"/>
              </w:tabs>
              <w:spacing w:lineRule="exact" w:line="336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33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33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33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33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3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8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5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21:18:00Z</dcterms:created>
  <dc:creator>Азалия</dc:creator>
  <dc:description/>
  <cp:keywords/>
  <dc:language>en-US</dc:language>
  <cp:lastModifiedBy>Азалия</cp:lastModifiedBy>
  <cp:lastPrinted>2008-01-21T02:53:00Z</cp:lastPrinted>
  <dcterms:modified xsi:type="dcterms:W3CDTF">2009-01-29T16:24:00Z</dcterms:modified>
  <cp:revision>12</cp:revision>
  <dc:subject/>
  <dc:title>Этапы</dc:title>
</cp:coreProperties>
</file>