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кова Натал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обединская СОШ, Усть-Таркский район,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йте множественное число у следующих существительных, если 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 a benc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a brus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. a clas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 lif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a cit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. a bo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 a da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 a shi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 a fis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 a frui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a benc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a brus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. a class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lif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a cit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. a boy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 a da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 a shi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 a fis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 a frui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йте множественное число у следующих существительных, если 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 a f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 pup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a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a h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an a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a  pho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a l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a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a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a classro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7:00Z</dcterms:created>
  <dc:creator>николай</dc:creator>
  <dc:description/>
  <cp:keywords/>
  <dc:language>en-US</dc:language>
  <cp:lastModifiedBy>николай</cp:lastModifiedBy>
  <dcterms:modified xsi:type="dcterms:W3CDTF">2014-08-05T06:04:00Z</dcterms:modified>
  <cp:revision>6</cp:revision>
  <dc:subject/>
  <dc:title/>
</cp:coreProperties>
</file>